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25.jpeg" ContentType="image/jpeg"/>
  <Override PartName="/word/media/image37.jpeg" ContentType="image/jpeg"/>
  <Override PartName="/word/media/image3.jpeg" ContentType="image/jpeg"/>
  <Override PartName="/word/media/image67.png" ContentType="image/pn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44.jpeg" ContentType="image/jpeg"/>
  <Override PartName="/word/media/image38.png" ContentType="image/png"/>
  <Override PartName="/word/media/image21.jpeg" ContentType="image/jpeg"/>
  <Override PartName="/word/media/image69.jpeg" ContentType="image/jpeg"/>
  <Override PartName="/word/media/image22.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26.jpeg" ContentType="image/jpeg"/>
  <Override PartName="/word/media/image50.jpeg" ContentType="image/jpeg"/>
  <Override PartName="/word/media/image51.jpeg" ContentType="image/jpeg"/>
  <Override PartName="/word/media/image7.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5.jpeg" ContentType="image/jpeg"/>
  <Override PartName="/word/media/image55.png" ContentType="image/pn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بو عمار</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75</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وكبًا</w:t>
      </w:r>
    </w:p>
    <w:p>
      <w:pPr>
        <w:pStyle w:val="Normal"/>
        <w:bidi w:val="1"/>
        <w:ind w:left="0" w:right="0" w:hanging="0"/>
        <w:jc w:val="center"/>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نضال لا يُنسى</w:t>
      </w:r>
    </w:p>
    <w:tbl>
      <w:tblPr>
        <w:bidiVisual w:val="true"/>
        <w:tblW w:w="8566" w:type="dxa"/>
        <w:jc w:val="right"/>
        <w:tblInd w:w="0" w:type="dxa"/>
        <w:tblLayout w:type="fixed"/>
        <w:tblCellMar>
          <w:top w:w="0" w:type="dxa"/>
          <w:left w:w="108" w:type="dxa"/>
          <w:bottom w:w="0" w:type="dxa"/>
          <w:right w:w="108" w:type="dxa"/>
        </w:tblCellMar>
      </w:tblPr>
      <w:tblGrid>
        <w:gridCol w:w="8566"/>
      </w:tblGrid>
      <w:tr>
        <w:trPr>
          <w:trHeight w:val="5207" w:hRule="atLeast"/>
        </w:trPr>
        <w:tc>
          <w:tcPr>
            <w:tcW w:w="856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58584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585845" cy="27749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يستقبل وفود المؤيدين في </w:t>
            </w:r>
            <w:r>
              <w:rPr>
                <w:rFonts w:cs="Simplified Arabic" w:ascii="Simplified Arabic" w:hAnsi="Simplified Arabic"/>
                <w:i/>
                <w:iCs/>
                <w:sz w:val="24"/>
                <w:szCs w:val="24"/>
              </w:rPr>
              <w:t>2004</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ياسر عرفات قائد الشعب الفلسطيني ومفجر ثورته الحديثة، وأحد أبرز القادة العظام في العالم خلال القرن العشرين، خاض  نضالا وجهادا لا يلين طوال أكثر من نصف قرن على مختلف الجبهات، أعاد الحياة لاسم فلسطين ولقضية شعبها في الوعي الإنساني، ووضع القضية الفلسطينية على الخارطة السياسية العالمية</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ذ ولادته حتى استشهاده، كأن فلسطين كانت على موعد مستمر معه ومع ذاتها، فقد ح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يرة حياته كلها فلس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نا وق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لا و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ها والتصق بها إلى درجة صار فيها الاسمان مترادفين لسنوات طو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ذكرت فلس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قلت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الباكستاني والهولندي والروسي والكوبي والصيني والأميركي والاندوني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ك تعني فلسط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ظروف النشأة الأولى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يا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تي صقلت شخصيته وأكسبته تلك الصبغة والقدرة المتميزة التي جعلت منه باعث الكيانية الوطنية الفلسطينية، وقائد ثورة اللاجئين الذين كادت قضيتهم أن توضع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لا ذلك الجهد الهائل والنضال المتراكم لمئات الآلاف ممن قادهم ياسر عرفات في معركة إثبات الوجود ونفي الن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عركة تكريس حقيقة وجود الشعب الفلسطيني ومنع اندثار قضيته أو تبعثره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تلك النشأة أيضا في القدس وفي ملاعب الطفولة بين جنبات الحرم القدسي الشريف ومسجد قبة الصخرة وحائط البراق وكنيسة القيامة ،هي التي جعلت وأبقت القدس حبيبة عزيزة على قلبه وعق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فض التنازل عنها حتى دفع حياته ثمنا لوفائه ل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ياسر</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سيرة ومسار</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يا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ؤوف عرفات القدوة الحس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شتهر لاحقاً باسم ياسر عرفات في القدس يوم الرابع من آ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19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كون ترتيبه السادس في أسرة الأب عبد الرؤوف داوود عرفات القدوة الحسيني، والأم زهوة خليل أبو السعود، وذلك في  منزل في الزاوية الفخرية؛ زاوية آل أبو السعود في الجهة الجنوبية الغربية من الحرم القدسي الشريف</w:t>
      </w:r>
      <w:r>
        <w:rPr>
          <w:rFonts w:cs="Simplified Arabic" w:ascii="Simplified Arabic" w:hAnsi="Simplified Arabic"/>
          <w:sz w:val="28"/>
          <w:szCs w:val="28"/>
          <w:rtl w:val="true"/>
        </w:rPr>
        <w:t xml:space="preserve">. </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أ ياسر عرفات في أجواء أسرية حميمة برعاية والده الذي كان يعمل في التجارة متنقلاً بين القدس ـ حيث كان يمتلك متجراً للحبوب في سوق خان الزيت ـ وغزة والقاهرة، وأمه زهوة  التي  كانت تقيم مع  زوجها في القاهرة و تزور القدس  في كل عام، خاصة في فترات الولادة جرياً على عادة العائلات في ذلك 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تقيم  مع أطفالها في منزل شقيقها 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نجبت ياسر وفتحي في ذلك البيت،وكانت قد سكنت مع زوجها قبل سفر العائلة إلى مصر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ل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ب الحرم القد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افقت زهوة زوجها عند انتقاله إلى القاهرة، التي سافر إليها ليتابع قضية ميراث له من وقف الدمرداش ـ وهو من أكبر الأوقاف في مصر ـ وعمل عبد الرؤوف في تجارة القطن ف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زهوة تتردد كثيراً على القدس، ومعها ياسر، حتى  وفاتها سنة </w:t>
      </w:r>
      <w:r>
        <w:rPr>
          <w:rFonts w:cs="Simplified Arabic" w:ascii="Simplified Arabic" w:hAnsi="Simplified Arabic"/>
          <w:sz w:val="28"/>
          <w:szCs w:val="28"/>
        </w:rPr>
        <w:t>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رض في الكلى، وياسر ما زال دون الرابعة من عمر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بعد وف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هو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ناء على طلب شقيقها سليم، وافق عبد الرؤوف على أن يبقى  ياسر وشقيقه الأصغر فتحي ـ الذي ولد في القدس أيضاً قبل أشهر من وفاة أمه ـ  ليعيشا في كنف خاله سليم أبو السعود وزوجته في 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لم يكن سليم وزوجته قد رزقا بأولاد فأحاطا اليتيمين بالحب والرعاية، وعاش الولدان معهما سنوات أربع في القدس، و كانت الأجواء العامة المحيطة بحياتهما فيها أجواء صراع ونز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حتلال ونضال ومقا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د ولد ياسر في ذات سنة ث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اق</w:t>
      </w:r>
      <w:r>
        <w:rPr>
          <w:rFonts w:cs="Simplified Arabic" w:ascii="Simplified Arabic" w:hAnsi="Simplified Arabic"/>
          <w:sz w:val="28"/>
          <w:szCs w:val="28"/>
          <w:rtl w:val="true"/>
        </w:rPr>
        <w:t>"</w:t>
      </w:r>
      <w:r>
        <w:rPr>
          <w:rFonts w:cs="Simplified Arabic" w:ascii="Simplified Arabic" w:hAnsi="Simplified Arabic"/>
          <w:sz w:val="28"/>
          <w:szCs w:val="28"/>
        </w:rPr>
        <w:t>1929</w:t>
      </w:r>
      <w:r>
        <w:rPr>
          <w:rFonts w:ascii="Simplified Arabic" w:hAnsi="Simplified Arabic" w:cs="Simplified Arabic"/>
          <w:sz w:val="28"/>
          <w:sz w:val="28"/>
          <w:szCs w:val="28"/>
          <w:rtl w:val="true"/>
        </w:rPr>
        <w:t xml:space="preserve">، وعاش طفولته المبكرة ليشهد في القدس إرهاصات وبدايات ثورة </w:t>
      </w:r>
      <w:r>
        <w:rPr>
          <w:rFonts w:cs="Simplified Arabic" w:ascii="Simplified Arabic" w:hAnsi="Simplified Arabic"/>
          <w:sz w:val="28"/>
          <w:szCs w:val="28"/>
        </w:rPr>
        <w:t>1936</w:t>
      </w:r>
      <w:r>
        <w:rPr>
          <w:rFonts w:ascii="Simplified Arabic" w:hAnsi="Simplified Arabic" w:cs="Simplified Arabic"/>
          <w:sz w:val="28"/>
          <w:sz w:val="28"/>
          <w:szCs w:val="28"/>
          <w:rtl w:val="true"/>
        </w:rPr>
        <w:t xml:space="preserve">،ونشأ في وسط يعج بالمناضلين الوطنيين، الأمر الذي أثر عليه كثيراً، حتى أن معظم ألعابه كانت تشتمل على  بنادق خشبية وتمثيلا لجنود وضباط، كما قال شقيقه فتحي، الذي يضيف أن ياسر كان يقول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 نلعب لعبة تحرير فلسط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قدس تفتحت عيناه على هذه المدينة المحافظة، التي تعبق بالتاريخ وتعج  بالقداسة في كل مكان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فيها، لاحقاً، إلى الحاج أمين الحسيني عن طريق الشيخ حسن أبو السعود</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السابعة من عمره شهد الطفل ياسر عرفات جانباً من أحداث ثورة </w:t>
      </w:r>
      <w:r>
        <w:rPr>
          <w:rFonts w:cs="Simplified Arabic" w:ascii="Simplified Arabic" w:hAnsi="Simplified Arabic"/>
          <w:sz w:val="28"/>
          <w:szCs w:val="28"/>
        </w:rPr>
        <w:t>19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غيره من الأطفال ساهم ياسر عرفات في رشق الحجارة وفي وضع المسامير أمام عجلات الدوريات البريطانية، وكان موجوداً عندما دهم جنود الاحتلال البريطاني منزل خاله  سليم واعتقلوه بقسوة وع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رض ياسر بنفسه للضرب من الجنود البريطانيين الأمر الذي ترك أثراً كبير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س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عام التالي انتقل ياسر ليعيش في كنف والده ف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طة التي استقر فيها بعد  تنقل في عمله التجاري بين القدس وغزة والقاهرة خلال السنوات الثماني الأولى من حياة ياسر </w:t>
      </w:r>
      <w:r>
        <w:rPr>
          <w:rFonts w:cs="Simplified Arabic" w:ascii="Simplified Arabic" w:hAnsi="Simplified Arabic"/>
          <w:sz w:val="28"/>
          <w:szCs w:val="28"/>
        </w:rPr>
        <w:t>1929</w:t>
      </w:r>
      <w:r>
        <w:rPr>
          <w:rFonts w:cs="Simplified Arabic" w:ascii="Simplified Arabic" w:hAnsi="Simplified Arabic"/>
          <w:sz w:val="28"/>
          <w:szCs w:val="28"/>
          <w:rtl w:val="true"/>
        </w:rPr>
        <w:t xml:space="preserve">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أب يصحب ابنه ياسر معه في بعض سفراته إلى غزة والقاهرة</w:t>
      </w:r>
      <w:r>
        <w:rPr>
          <w:rtl w:val="true"/>
        </w:rPr>
        <w:t xml:space="preserve">. </w:t>
      </w:r>
    </w:p>
    <w:tbl>
      <w:tblPr>
        <w:bidiVisual w:val="true"/>
        <w:tblW w:w="7020" w:type="dxa"/>
        <w:jc w:val="left"/>
        <w:tblInd w:w="540" w:type="dxa"/>
        <w:tblLayout w:type="fixed"/>
        <w:tblCellMar>
          <w:top w:w="0" w:type="dxa"/>
          <w:left w:w="108" w:type="dxa"/>
          <w:bottom w:w="0" w:type="dxa"/>
          <w:right w:w="108" w:type="dxa"/>
        </w:tblCellMar>
      </w:tblPr>
      <w:tblGrid>
        <w:gridCol w:w="7020"/>
      </w:tblGrid>
      <w:tr>
        <w:trPr/>
        <w:tc>
          <w:tcPr>
            <w:tcW w:w="7020"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2383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المولد والنشأة </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بداية </w:t>
      </w:r>
      <w:r>
        <w:rPr>
          <w:rFonts w:ascii="Simplified Arabic" w:hAnsi="Simplified Arabic" w:cs="Simplified Arabic"/>
          <w:b/>
          <w:b/>
          <w:bCs/>
          <w:sz w:val="28"/>
          <w:sz w:val="28"/>
          <w:szCs w:val="28"/>
          <w:u w:val="single"/>
          <w:rtl w:val="true"/>
        </w:rPr>
        <w:t xml:space="preserve"> في ال</w:t>
      </w:r>
      <w:r>
        <w:rPr>
          <w:rFonts w:ascii="Simplified Arabic" w:hAnsi="Simplified Arabic" w:cs="Simplified Arabic"/>
          <w:b/>
          <w:b/>
          <w:bCs/>
          <w:sz w:val="28"/>
          <w:sz w:val="28"/>
          <w:szCs w:val="28"/>
          <w:u w:val="single"/>
          <w:rtl w:val="true"/>
        </w:rPr>
        <w:t>قاهرة</w:t>
      </w:r>
    </w:p>
    <w:p>
      <w:pPr>
        <w:pStyle w:val="Normal"/>
        <w:bidi w:val="1"/>
        <w:ind w:left="0" w:right="0" w:hanging="0"/>
        <w:jc w:val="left"/>
        <w:rPr/>
      </w:pPr>
      <w:r>
        <w:rPr>
          <w:rFonts w:ascii="Simplified Arabic" w:hAnsi="Simplified Arabic" w:cs="Simplified Arabic"/>
          <w:sz w:val="28"/>
          <w:sz w:val="28"/>
          <w:szCs w:val="28"/>
          <w:rtl w:val="true"/>
        </w:rPr>
        <w:t xml:space="preserve">انتقل ياسر وشقيقه فتحي بصحبة ابن خالة أمهما راجي أبو السعود إلى القاهرة في العام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حلة بالقطار مروراً بغزة وخان يونس وسي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علاقة ياسر بالقدس لم تنقطع بعد وصوله إلى القاهرة، وكان خاله يذهب إلى القاهرة لإحضار أبناء وبنات أخته لقضاء الصيف في القدس في كل عام، واستمر ذلك حتى بدايات الحرب العالمية الثان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عاش ياسر مع والده عبد الرؤوف وزوجته  نظيرة غزولي وباقي أفراد الأس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عام وجمال ويسرى ومصطفى وخديجة وفت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نظيرة غزولي  مصرية، وهي الزوجة الثانية لعبد الرؤوف تزوجها بعد وفاة زوجته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هوة</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شت الأسرة  في بيت مستأجر بالمبنى رق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ارع طور سينا بحي السكاكيني في القاهرة، وكان والد ياسر صارما  يفرض انضباطا ونظاما نموذجيين في بي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رجلا متدينا ،يؤدي فروضه  الخمسة يوميا، ويقرأ القرآن بانتظام، وقد علم أبناءه أصول الإسلام المعتدل، مشددا قبل كل شيء على احترام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ذي ترك بصمات واضحة على شخصية الأب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ال ياسر في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 أبي دون أن يترك لي إرثا ماديا، ولكنه، في الواقع، أورثني كنز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جاعة والإيمان الد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تعلق ياسر، خلال سنواته الأولى في القاهرة، بأخته الكبرى إنعام التي كانت تكبره باثنتي عشرة سنة، وأحبها كأنها أمه، حتى أن ياسر وبعض رفاقه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ا يطلقون عليها 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 المؤمن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في طفولته وصباه يقو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سيدي الجنر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كانت تلومه أو تعنفه، ومن ذلك  عندما لامته لأنه هرب من المدرسة ليلتحق بأصدقائه</w:t>
      </w:r>
      <w:r>
        <w:rPr>
          <w:rFonts w:cs="Simplified Arabic" w:ascii="Simplified Arabic" w:hAnsi="Simplified Arabic"/>
          <w:sz w:val="28"/>
          <w:szCs w:val="28"/>
          <w:rtl w:val="true"/>
        </w:rPr>
        <w:t>.</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5147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14725"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القاهرة</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دراسة الأولى</w:t>
      </w:r>
    </w:p>
    <w:p>
      <w:pPr>
        <w:pStyle w:val="Normal"/>
        <w:bidi w:val="1"/>
        <w:ind w:left="0" w:right="0" w:hanging="0"/>
        <w:jc w:val="left"/>
        <w:rPr/>
      </w:pPr>
      <w:r>
        <w:rPr>
          <w:rFonts w:ascii="Simplified Arabic" w:hAnsi="Simplified Arabic" w:cs="Simplified Arabic"/>
          <w:sz w:val="28"/>
          <w:sz w:val="28"/>
          <w:szCs w:val="28"/>
          <w:rtl w:val="true"/>
        </w:rPr>
        <w:t>بعد وصوله إلى القاهرة التحق ياسر بالصف الأول في مدرسة خاصة تدع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رسة م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ضم فصولاً من الحضانة فالابتدائية ف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رص ياسر في هذه المرحلة أيضا على أن يظل قريبا من شقيقه الصغير فتحي، يحيطه برعايته واهتمامه رغم صغر سنه هو أيضا، فقد كانا مرتبطين معا بعلاقة خاصة جدا منذ ولادة فتحي سنة </w:t>
      </w:r>
      <w:r>
        <w:rPr>
          <w:rFonts w:cs="Simplified Arabic" w:ascii="Simplified Arabic" w:hAnsi="Simplified Arabic"/>
          <w:sz w:val="28"/>
          <w:szCs w:val="28"/>
        </w:rPr>
        <w:t>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رزت مواهب ياسر القيادية وميله لممارسة السلطة في المدرسة، وأولها انه كان يتولى المسؤولية عن شقيقه الأصغر فتحي، وأتقن في سن مبكرة الأعمال المنزلية، رغم أن شقيقاته الكبيرات كن يقمن بها، لكنه كان، أحياناً، يعد الإفطار والشاي للأس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تقن كي الثياب وحياكة الملابس، ورتق الجوارب، وتثبيت الأزرار، وإصلاح الأحذ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برزت مواهبه الهندسية في طفولته، فأصبح مسؤولا عن أعمال الصيانة المنزلية، وقبل بلوغه العاشرة كان باستطاعته إصلاح الحنفيات والأحوا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يعرف منذ مرحلة مبكرة، و كذلك كان أفراد أسرته يعرفون أنه سيصبح مهند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اشتهر ياسر في المدرسة الابتدائية بشخصيته القيادية، وقدرته على تنشيط ملكاته الذهنية وإشاعة جو من التحفز الذهني والتحدي ال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يجمع  سدادات الزجاجات وعلب السجائر والورق المقوى والمعلبات وصناديق الكرتون لاستخدامه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راع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ظهر ميله للتنظيم والتخطيط والتطوير، فقد كان، مثلا، ينقل فكرة لعبة ما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خت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ا الأدوات اللازمة، ويختبرها بنفسه، ثم يمررها لشقيقه فتحي والأطفال الآخرين، ويشكل الفرق لممارستها في حيه، ثم يقوم بتنظيم مباريات تنافسية مع فرق من أحياء وشوارع مجا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دائما هو قائد اللعب، لكنه لا يتأخر عن الاعتراف بأخطائه، و كذلك لم يكن يتأخر عن الدفاع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قيقه وبقية الأطفال من مجموعته ما أكسبه احترامهم ومحب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نظم ياسر 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ازة  ذات طابع  عسك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شرف على إعداد تفاصيلها بنفسه، ولم يكن له من العمر سوى أحد عشر 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تلك جنازة قطه الأشق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م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شغف به ياسر وفتحي كثيراً، حتى أنهما كانا يرقدانه بينهما على سريرهما الكبير المشترك، ويشركانه في كل ألعاب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سجاما مع ظروف الحرب، قرر ياسر أن يقيم له جنازة عسك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 جثة القط بقماشة ووضعها في علبة كرتون أعدها بنفسه، ثم اتخذ موقعه على رأس موكب الأطفال وسار بهم بخطى وئيدة نحو أرض خلاء حيث دفنوه، وألقى ياسر كلمة في تأ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يد</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شرع ياسر في قراءة الصحف في سن مبك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أثناء الحرب العالمية الثانية شاهد ياسر آلاف اللاجئين يتدفقون على القاهرة بعد وصول قوات ألمانية وإيطالية إلى خط العلمين في غرب مصر، وكانت صور الدمار الذي تحدثه القنابل في الإسكندرية تملأ صفحات جر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هر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وصل عدد من اللاجئين إلى المدرسة والمستشفى في حي السكاكيني، وكان ياسر وأصدقاؤه يزورونهم ويطلعون على معاناتهم، فعرفوا مبكرا معنى اللجو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زاد اهتمام ياسر بالأحداث السياسية، وبالخرائط والأسلحة، وكانت شوارع القاهرة خلال الحرب  تعج بالجنود البريطانيين والهنود  والاسترا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ازحين واللاجئين، خاصة القادمين من 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اش أجواء ال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كانت صفارات الإنذار تنطلق ليلا كان السكان يسارعون إلى إطفاء الأنوار والنزول إلى الملاج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ياسر وشقيقه فتحي يتلوان القرآن معا في هذه اللحظات، وهما على قناعة تامة أن الله سوف يحميهما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368040"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3368040" cy="344424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الابتدائية</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دراسة الثانوية</w:t>
      </w:r>
    </w:p>
    <w:p>
      <w:pPr>
        <w:pStyle w:val="Normal"/>
        <w:bidi w:val="1"/>
        <w:ind w:left="0" w:right="0" w:hanging="0"/>
        <w:jc w:val="left"/>
        <w:rPr/>
      </w:pPr>
      <w:r>
        <w:rPr>
          <w:rFonts w:ascii="Simplified Arabic" w:hAnsi="Simplified Arabic" w:cs="Simplified Arabic"/>
          <w:sz w:val="28"/>
          <w:sz w:val="28"/>
          <w:szCs w:val="28"/>
          <w:rtl w:val="true"/>
        </w:rPr>
        <w:t xml:space="preserve">في العام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ق ياسر بالمدرسة الثانوية وهو في الثالثة عشرة من عمره، و بدأ يوسع معارفه من خلال قراءة الصحف  والمجلات و الكتب المتنوعة من الخفيفة إلى الأدبية والدينية وال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قدوم ابن عمه محمد جرار عرفات القدوة من غزة إلى القاهرة لدراسة الأدب في جامع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فؤاد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ضاف ياسر إلى مكتبته الشخصية مجلدات في علم السياسة والتحليلات السياسية حصل على بعضها من محمد جرار الذي عاش مع أسرة ياسر في السنوات </w:t>
      </w:r>
      <w:r>
        <w:rPr>
          <w:rFonts w:cs="Simplified Arabic" w:ascii="Simplified Arabic" w:hAnsi="Simplified Arabic"/>
          <w:sz w:val="28"/>
          <w:szCs w:val="28"/>
        </w:rPr>
        <w:t>1941</w:t>
      </w:r>
      <w:r>
        <w:rPr>
          <w:rFonts w:cs="Simplified Arabic" w:ascii="Simplified Arabic" w:hAnsi="Simplified Arabic"/>
          <w:sz w:val="28"/>
          <w:szCs w:val="28"/>
          <w:rtl w:val="true"/>
        </w:rPr>
        <w:t>-</w:t>
      </w:r>
      <w:r>
        <w:rPr>
          <w:rFonts w:cs="Simplified Arabic" w:ascii="Simplified Arabic" w:hAnsi="Simplified Arabic"/>
          <w:sz w:val="28"/>
          <w:szCs w:val="28"/>
        </w:rPr>
        <w:t>1946</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هذه المرحلة، فهم  ياسر وعاش معنى التسامح الديني، فقد كان بين جيرانه وأصدقائه المسلم  والمسيحي واليهودي، وفيها أيضا بدأ نشاطه السياسي مبكرا من خلال المناقشات السياسية التي انخرط فيها ياسر، وكانت تدور حول تحرير الوطن والاستعمار، ومبادئ العدالة  والثورة وحقوق الإنسا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خلال سنوات دراسته في المرحلة  الثانوية، تعرف ياسر بفتاة تقيم في المنزل المجاور لمنز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بين الأسرتين علاقات صداقة، فيذهب ياسر وجار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 إلى المدرسة مرة في الأسبوع، وربما مرتين، ويقطعان الطريق بطولها في الثرث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بها ياسر حبا جما، ذلك النوع من الحب الأول الساذج، النقي، الأفلاطوني بحسب تعبير شقيقه فتحي، الذي قال أن هذا الحب قد انتهى مع بدء انشغال ياسر بالسياس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طرأت تغيرات كبيرة في حياة أسرة ياسر عرفات خلال دراسته في المرحلة 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عام </w:t>
      </w:r>
      <w:r>
        <w:rPr>
          <w:rFonts w:cs="Simplified Arabic" w:ascii="Simplified Arabic" w:hAnsi="Simplified Arabic"/>
          <w:sz w:val="28"/>
          <w:szCs w:val="28"/>
        </w:rPr>
        <w:t>1942</w:t>
      </w:r>
      <w:r>
        <w:rPr>
          <w:rFonts w:ascii="Simplified Arabic" w:hAnsi="Simplified Arabic" w:cs="Simplified Arabic"/>
          <w:sz w:val="28"/>
          <w:sz w:val="28"/>
          <w:szCs w:val="28"/>
          <w:rtl w:val="true"/>
        </w:rPr>
        <w:t>تزوجت يسرى، شقيقة ياسر، من جرير القدوة، الذي كان يعمل مدرسا في مدرسة خان يونس 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ام التالي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ت زوجة الأب السيدة نظ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ام </w:t>
      </w:r>
      <w:r>
        <w:rPr>
          <w:rFonts w:cs="Simplified Arabic" w:ascii="Simplified Arabic" w:hAnsi="Simplified Arabic"/>
          <w:sz w:val="28"/>
          <w:szCs w:val="28"/>
        </w:rPr>
        <w:t>19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وج عبد الرؤوف من زوجته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طمة الزهراء حم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مصرية أنجبت له محسن وميرفت ومديحة</w:t>
      </w:r>
      <w:r>
        <w:rPr>
          <w:rFonts w:ascii="Simplified Arabic" w:hAnsi="Simplified Arabic" w:cs="Simplified Arabic"/>
          <w:sz w:val="28"/>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العام </w:t>
      </w:r>
      <w:r>
        <w:rPr>
          <w:rFonts w:cs="Simplified Arabic" w:ascii="Simplified Arabic" w:hAnsi="Simplified Arabic"/>
          <w:sz w:val="28"/>
          <w:szCs w:val="28"/>
        </w:rPr>
        <w:t>1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وجت إنعام من ضابط في الجيش المصري استشهد أثناء مشاركته في حرب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سنة التي انتقلت فيها الأسرة إلى بيت جديد  في منط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يوبو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قاهر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مع انتهاء الحرب العالمية الثانية </w:t>
      </w:r>
      <w:r>
        <w:rPr>
          <w:rFonts w:cs="Simplified Arabic" w:ascii="Simplified Arabic" w:hAnsi="Simplified Arabic"/>
          <w:sz w:val="28"/>
          <w:szCs w:val="28"/>
        </w:rPr>
        <w:t>1945</w:t>
      </w:r>
      <w:r>
        <w:rPr>
          <w:rFonts w:ascii="Simplified Arabic" w:hAnsi="Simplified Arabic" w:cs="Simplified Arabic"/>
          <w:sz w:val="28"/>
          <w:sz w:val="28"/>
          <w:szCs w:val="28"/>
          <w:rtl w:val="true"/>
        </w:rPr>
        <w:t>، كانت قضي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ر من الاستعمار، وهجرة اليهود إلى فلسطين، من أبرز القضايا التي تتصدر النقاشات السياسية واهتمامات الأحزاب  في فلسطين والدول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طلاب يعلنون انتماءاتهم السياسية، ومال ياسر عرفات في هذه المرحلة إلى ما كانت تطرحه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وان المس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كار، خاصة لأنها كانت ترفض الأطماع الصهيونية في فلسطين، لكنه لم ينتم إليها البت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كان ياسر يتردد كثيراً على بيت الشيخ حسن أبو السعود في القاهرة، التي أقام فيها بعد أن نفته سلطات الانتداب البريطاني من فلسطين في العام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نزل الشيخ حسن يستقبل رجال الدين والعلم والسياسة والنضال في مصر والعالم  العربي، ما أفاد ياسر ووسع من علاقاته ومدارك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ام </w:t>
      </w:r>
      <w:r>
        <w:rPr>
          <w:rFonts w:cs="Simplified Arabic" w:ascii="Simplified Arabic" w:hAnsi="Simplified Arabic"/>
          <w:sz w:val="28"/>
          <w:szCs w:val="28"/>
        </w:rPr>
        <w:t>1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ل ياسر إلى مدرسة كبير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الملك فاروق الأول الثان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ساهم ياسر، مع مجموعة من أصدقائه، في تحويلها من مدرسة هادئة لا تشارك في التظاهرات والمسيرات الطلابية إلى المدرسة الأكثر فاعلية في تنظيم التظاهرات وإطلاق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إيقاف ياسر عن الدراسة عدة مرات بسبب ما اعتبره ناظر المدر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 القيادي لياسر في التظاه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بعد صدور القرار </w:t>
      </w:r>
      <w:r>
        <w:rPr>
          <w:rFonts w:cs="Simplified Arabic" w:ascii="Simplified Arabic" w:hAnsi="Simplified Arabic"/>
          <w:sz w:val="28"/>
          <w:szCs w:val="28"/>
        </w:rPr>
        <w:t>181</w:t>
      </w:r>
      <w:r>
        <w:rPr>
          <w:rFonts w:ascii="Simplified Arabic" w:hAnsi="Simplified Arabic" w:cs="Simplified Arabic"/>
          <w:sz w:val="28"/>
          <w:sz w:val="28"/>
          <w:szCs w:val="28"/>
          <w:rtl w:val="true"/>
        </w:rPr>
        <w:t xml:space="preserve">عن الجمعية العامة للأمم المتحدة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cs="Simplified Arabic" w:ascii="Simplified Arabic" w:hAnsi="Simplified Arabic"/>
          <w:sz w:val="28"/>
          <w:szCs w:val="28"/>
        </w:rPr>
        <w:t>1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اعدت حدة التظاهرات في العاصمة المصرية، وشارك فيها ياسر وشقيقه فتحي، وتعرضا للضرب بالهراوات عدة مرات، ولأن ياسر كان يتقدم الصفوف في التظاهرات فقد كان يتعرض للاعتقال في مرات كثير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بدأ ياسر في ذات السنة </w:t>
      </w:r>
      <w:r>
        <w:rPr>
          <w:rFonts w:cs="Simplified Arabic" w:ascii="Simplified Arabic" w:hAnsi="Simplified Arabic"/>
          <w:sz w:val="28"/>
          <w:szCs w:val="28"/>
        </w:rPr>
        <w:t>1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ساهمة مع مصريين وفلسطينيين آخرين في عمليات شراء وجمع الأسلحة، خاصة من البدو في صحراء العلمين بمصر، وذلك لحس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وات الجهاد الم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قيادة عبد القادر الحسيني الذي كان يتلقاها في بيته بالقاهرة ثم يرسلها إلى فلسطين</w:t>
      </w:r>
      <w:r>
        <w:rPr>
          <w:rFonts w:ascii="Simplified Arabic" w:hAnsi="Simplified Arabic" w:cs="Simplified Arabic"/>
          <w:sz w:val="28"/>
          <w:sz w:val="28"/>
          <w:szCs w:val="28"/>
          <w:rtl w:val="true"/>
        </w:rPr>
        <w:t xml:space="preserve">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7336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33675" cy="38100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الثانوية</w:t>
            </w:r>
          </w:p>
        </w:tc>
      </w:tr>
    </w:tbl>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طالب وضابط ومناضل</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ياسر عرفات طالبا في السنة الأولى في كلية الهندسة عندما استشهد عبد القادر الحسيني يو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ركة جبل القسطل بالقد</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بعد ذلك بيومين في التاسع من نفس الشهر ارتكبت المنظمتان اليهوديتان المتطرفت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رغ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تي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زرة دير ياسين حيث قتل الإرهابيون نحو </w:t>
      </w:r>
      <w:r>
        <w:rPr>
          <w:rFonts w:cs="Simplified Arabic" w:ascii="Simplified Arabic" w:hAnsi="Simplified Arabic"/>
          <w:sz w:val="28"/>
          <w:szCs w:val="28"/>
        </w:rPr>
        <w:t>3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ا من أهل القرية وكان معظم الضحايا من الأطفال والنساء وكبار السن</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تأثر عرفات بشدة بتطورات الأحداث في فلسطين فأحرق مع صديقه حامد أبو ستة كتبهما أثناء اجتماع في بيت للإخوان المسلمين في القاهرة،وقرر ياس رأن يتوجه إلى فلسطين لحمل السلاح دفاعا عن أرضه وشعب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بعد أيام وصل ياسر وحامد إلى غزة برفقة ضابط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تل ياسر مع قوات الإخوان المسلمين التي كانت قدمت من مصر وحاص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بوت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فار داروم بجنوب فلسط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انضم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يش الجهاد المق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ين ضابط استخبارات 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بعد هزيمة الجيوش العربية في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 ياسر إلى القاهرة وقد تبدلت أحواله ك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هد النكبة تحل بشعبه، لامس محنة اللاجئين ، وعاش هزيمة الجيوش العربية غير المنضبطة وسيئة التسليح والتنظيم ،فخرج بنتيجة ت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مكن للفلسطينيين إلا الاعتماد على قواهم</w:t>
      </w:r>
      <w:r>
        <w:rPr>
          <w:rFonts w:cs="Simplified Arabic" w:ascii="Simplified Arabic" w:hAnsi="Simplified Arabic"/>
          <w:sz w:val="28"/>
          <w:szCs w:val="28"/>
          <w:rtl w:val="true"/>
        </w:rPr>
        <w:t>" .</w:t>
      </w:r>
    </w:p>
    <w:p>
      <w:pPr>
        <w:pStyle w:val="Normal"/>
        <w:bidi w:val="1"/>
        <w:ind w:left="0" w:right="0" w:hanging="0"/>
        <w:jc w:val="left"/>
        <w:rPr/>
      </w:pPr>
      <w:r>
        <w:rPr>
          <w:rFonts w:ascii="Simplified Arabic" w:hAnsi="Simplified Arabic" w:cs="Simplified Arabic"/>
          <w:sz w:val="28"/>
          <w:sz w:val="28"/>
          <w:szCs w:val="28"/>
          <w:rtl w:val="true"/>
        </w:rPr>
        <w:t xml:space="preserve">وفي ا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 ياسر عرفات إلى كلية الهندسة ، ومنذ ذلك الوقت أخذت النشاطات السياسية جل وقته إضافة إلى دراسته الجامعية وعمله كمدرس رياضيات في مدرسة ليلية  لتحمل نفقات دراسته المساعدة في نفقات الأسرة التي تراجع وضعها المادي، خاصة بعد أن قررت السلطات المصرية إبعاد الأب عبد الرؤوف في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غزة بحجة انه فلسطيني غير حائز على إقامة دائمة في مص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أسس ياسر عرفات مع عدد من الطلاب الفلسطينيين رابطة أسمو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 الطلاب 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م </w:t>
      </w:r>
      <w:r>
        <w:rPr>
          <w:rFonts w:cs="Simplified Arabic" w:ascii="Simplified Arabic" w:hAnsi="Simplified Arabic"/>
          <w:sz w:val="28"/>
          <w:szCs w:val="28"/>
        </w:rPr>
        <w:t>1950</w:t>
      </w:r>
      <w:r>
        <w:rPr>
          <w:rFonts w:ascii="Simplified Arabic" w:hAnsi="Simplified Arabic" w:cs="Simplified Arabic"/>
          <w:sz w:val="28"/>
          <w:sz w:val="28"/>
          <w:szCs w:val="28"/>
          <w:rtl w:val="true"/>
        </w:rPr>
        <w:t xml:space="preserve">وانتخب ياسر عرفات رئيسا لها في العام </w:t>
      </w:r>
      <w:r>
        <w:rPr>
          <w:rFonts w:cs="Simplified Arabic" w:ascii="Simplified Arabic" w:hAnsi="Simplified Arabic"/>
          <w:sz w:val="28"/>
          <w:szCs w:val="28"/>
        </w:rPr>
        <w:t>1951</w:t>
      </w:r>
      <w:r>
        <w:rPr>
          <w:rFonts w:ascii="Simplified Arabic" w:hAnsi="Simplified Arabic" w:cs="Simplified Arabic"/>
          <w:sz w:val="28"/>
          <w:sz w:val="28"/>
          <w:szCs w:val="28"/>
          <w:rtl w:val="true"/>
        </w:rPr>
        <w:t xml:space="preserve">وتعرف إلى القائدين الثوريين المصريين  كمال الدين حسين وخالد محيي الدين في مؤتمر طلابي كبير عقد في جامعة الملك فؤاد في أي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ما من الضباط الأحرار الذين قادهم جمال عبد الناصر في ثورة </w:t>
      </w:r>
      <w:r>
        <w:rPr>
          <w:rFonts w:cs="Simplified Arabic" w:ascii="Simplified Arabic" w:hAnsi="Simplified Arabic"/>
          <w:sz w:val="28"/>
          <w:szCs w:val="28"/>
        </w:rPr>
        <w:t>23</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مؤتمر ألقى ياسر عرفات كلمة باسم فلسطين بعد أن أقنع منظمي المؤتمر بإدراج كلمة فلسطين ضمن جدول أعمال المؤتمر، وفيها 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ها الزملاء، لا وقت للكلام ولندع الرصاص يتكل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شارك عرفات في دورة تدريب عسكري نظمتها الجامعة لمدة ثلاثة أشهر ثم في دورة صيفية أخرى  لمدة شهرين ، وحصل على شهادة ضابط احتياط ، وعين ضابطا مسؤولا عن الإعلام والتدريب لطلاب الهندسة الراغبين والمؤهلين للمشاركة في الأعمال الفدائية والمقاومة العسكرية ضد البريطانيين في منطقة قناة السو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از ياسر عرفات في انتخابات رابطة طلاب جامعة القاهرة  في العام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بح رئيسا للرابطة، وبقي محتفظا  بالمنصب حتى نهاية دراسته في العام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منذ العام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 ياسر عرفات معروفا على مستوى الحركة الطلابية العالمية، وشارك في مؤتمرات طلابية في عدة دول، مثل بلغاريا ،الاتحاد السوفيتي ،تشيكوسلوفاكيا ،بولندا وألمانيا الشرقية ، وأنشأ خلالها شبكة واسعة من العلاقات والصداقات والتحالفات ، وكانت قضيته الأساسية شرح أوضاع شعبه ونضاله الشجاع  أمام الرأي العام العربي والعالمي ،والمطالبة بحقوقه السياسية والإنسانية العا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ثورة </w:t>
      </w:r>
      <w:r>
        <w:rPr>
          <w:rFonts w:cs="Simplified Arabic" w:ascii="Simplified Arabic" w:hAnsi="Simplified Arabic"/>
          <w:sz w:val="28"/>
          <w:szCs w:val="28"/>
        </w:rPr>
        <w:t>23</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ى رئيس رابطة طلاب جامعة 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ر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لقاء الرئيس الجنرال محمد نجيب ،وسل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هد وفاء من الطلاب الفلسطي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وبا بدمهم وفيه الكل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نس 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شرت الصحف المصرية في اليوم التالي صورة نجيب يستقبل عرفات ، وكانت تلك أول صورة لياسر عرفات في سلسلة طويلة لاحقة  تنشر له مع سياسيين وعظماء</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حزي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19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 عبد الرؤوف عرفات،والدياسر، في منزل ابنته يسرى في خان يونس إثر نزيف في الم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فت أخته خديجة  نبأ الوفاة عن ياسر لأنها لم ترغب في التشويش عليه عشية تقديمه لامتحان مهم في الهندسة ،كان موعده في اليوم التالي لتسلمها برقية من شقيقتها يسرى تعلمها فيها بخبر وفاة وال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هذه المرحلة الجامعية  تعرف ياسر إلى عدد ممن أصبحوا رفاق دربه في قيادة الثورة الفلسطينية ومنهم صلاح خ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إي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القاهرة  وخليل الوز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غزة في ا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أبو جهاد تلقى تدريبا عسكريا لدى الإخوان المسلمين، وأسس نواة للفدائيين في قطاع غز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الفدائيون الذين ينظمهم أبو جهاد ينتمون بشكل أساسي إلى شرائح الطلاب واللاجئين يزرعون الألغام والمتفجرات على طريق دوريات الجيش الإسرائيل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اعتقلت السلطات المصرية ياسر عرفات بعد محاولة اغتيال جمال عبد الناصر على يد جماعة الإخوان المسلمين في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كان ناشطا طلابيا ويعتبر من المتعاطفين مع الإخوان  مع انه لم ينضم إليهم البت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كث عرفات شهرا في السج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خرج ياسر من الجامعة في العام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عقب تخرجه أسس رابطة الخريجين 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سع علاقاته مع الاتحادات الطلابية والمنظمات السياسية على امتداد العالم ،وواصل التردد على الضفة الغربية وغزة والأرد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عامي </w:t>
      </w:r>
      <w:r>
        <w:rPr>
          <w:rFonts w:cs="Simplified Arabic" w:ascii="Simplified Arabic" w:hAnsi="Simplified Arabic"/>
          <w:sz w:val="28"/>
          <w:szCs w:val="28"/>
        </w:rPr>
        <w:t>1956</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ascii="Simplified Arabic" w:hAnsi="Simplified Arabic" w:cs="Simplified Arabic"/>
          <w:sz w:val="28"/>
          <w:sz w:val="28"/>
          <w:szCs w:val="28"/>
          <w:rtl w:val="true"/>
        </w:rPr>
        <w:t>، عمل ياسر عرفات مهندسا في الشركة المصرية للإسمنت في المحلة الكبرى، وهي منطقة صناعية ضخمة تقع في دلتا الني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التحق عرفات بالجيش المصري فور اندلاع  حرب السويس  في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وان الثلاث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ضابط احتياط في وحدة الهندسة المتمركزة في منطقة بور سعيد،واستخدم  ياسر كل معلوماته ومخزونه من التدريبات التي تلقاها قبل عام في معسكر  للجيش المصر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7146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الجامعة</w:t>
            </w:r>
          </w:p>
        </w:tc>
      </w:tr>
    </w:tbl>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b/>
          <w:b/>
          <w:bCs/>
          <w:sz w:val="28"/>
          <w:sz w:val="28"/>
          <w:szCs w:val="28"/>
          <w:u w:val="single"/>
          <w:rtl w:val="true"/>
        </w:rPr>
        <w:t>بداية نضال</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مهندس</w:t>
      </w:r>
      <w:r>
        <w:rPr>
          <w:rFonts w:cs="Simplified Arabic" w:ascii="Simplified Arabic" w:hAnsi="Simplified Arabic"/>
          <w:b/>
          <w:bCs/>
          <w:sz w:val="28"/>
          <w:szCs w:val="28"/>
          <w:u w:val="single"/>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غير  الجو السياسي  في مصر بعد انتهاء حرب السويس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شل العدوان الثلاث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عاد بن غوريون سيناء وقطاع غزة لعبد الناصر، و أصبحت السلطات العسكرية المصرية تراقب بحزم التيارات الفلس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ديك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قرر ياسر عرفات السفر إلى الكويت حيث توفر الثروة النفطية فيها العديد من فرص العمل، وفيها جالية مهمة من فلسطينيي الشت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آلاف من اللاجئين الذين يعملون في شتى المه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استقر عرفات في الكويت عام </w:t>
      </w:r>
      <w:r>
        <w:rPr>
          <w:rFonts w:cs="Simplified Arabic" w:ascii="Simplified Arabic" w:hAnsi="Simplified Arabic"/>
          <w:sz w:val="28"/>
          <w:szCs w:val="28"/>
        </w:rPr>
        <w:t>1957</w:t>
      </w:r>
      <w:r>
        <w:rPr>
          <w:rFonts w:ascii="Simplified Arabic" w:hAnsi="Simplified Arabic" w:cs="Simplified Arabic"/>
          <w:sz w:val="28"/>
          <w:sz w:val="28"/>
          <w:szCs w:val="28"/>
          <w:rtl w:val="true"/>
        </w:rPr>
        <w:t>وعمل في البداية مهندسا في وزارة الأشغال العامة، ثم تشارك مع رجل أعمال هو المهندس المصري عبد المعز الخطيب وأنشأ معه شركة للبناء نجحت بشكل كبير فتحسنت أوضاعه المادية كثيرًا، لكنه كان أيضا يكرس الكثير من وقته لنشاطاته السياسية الس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أواخر العام </w:t>
      </w:r>
      <w:r>
        <w:rPr>
          <w:rFonts w:cs="Simplified Arabic" w:ascii="Simplified Arabic" w:hAnsi="Simplified Arabic"/>
          <w:sz w:val="28"/>
          <w:szCs w:val="28"/>
        </w:rPr>
        <w:t>1957</w:t>
      </w:r>
      <w:r>
        <w:rPr>
          <w:rFonts w:ascii="Simplified Arabic" w:hAnsi="Simplified Arabic" w:cs="Simplified Arabic"/>
          <w:sz w:val="28"/>
          <w:sz w:val="28"/>
          <w:szCs w:val="28"/>
          <w:rtl w:val="true"/>
        </w:rPr>
        <w:t xml:space="preserve">عقد لقاء في الكويت ضم ستة أشخاص 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سر عرفات وخليل الوزير وعادل عبد الكريم ويوسف عميرة وتوفيق شديد وعبد الله الدنان الذي لم يشارك في الاجتماعات اللاحقة ثم تبعه توفيق شديد في الانقطاع عن حضور الاجتماعات التأسيسية للحركة ،وكانت تلك الاجتماعات هي اللبنات المؤسسة للحركة  وفي اللقاء التأسيسي الأول ل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اغ المؤسسون ما س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كل البناء الث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ان حركت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فقوا على اسم الحركة  كما يقول عرف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ي حركة التحرير الوطني الفلسطيني واختصا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كلمة ليست مناسبة ،حذفنا الواو فأصبح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يست مناسبة لأن شعارنا ثورة حتى النصر وليست ثورة حتى الاستشهاد،ولذلك قلبنا الحتف فصار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ورة حتى النصر الم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هدف بسيطا ولا ينطوي على أية اعتبارات اجتماعية أو إيديولوجية،  فقد اقتصر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 فلسطين عن طريق الكفاح المس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ملّ الفلسطينيون من الخطابا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حن الفلسطينيين نريد دولة مستقلة وذات سيادة، ولهذا يتوجب علينا أن نحررها بال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طريق آخر أمامنا</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بمبادرة من خليل الوزير وياسر عرفات تم إصدار صحيفة شهرية في تشرين الأول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لسطين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داء الحي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طبعت ووزعت في لبنان ودول الخليج العربية والجزائر ،لكنها كانت توزع سرا بين الفلسطينيين  في سورية ومصر والأردن والضفة الغربية وقطاع غزة و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قامت مج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سطين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همة التعريف بحركة فتح ونشر فكرها ما بين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قطبت من خلالها العديد من أعضاء المجموعات التنظيمية الثورية الأخرى ، فانضم في تلك الفترة كل من عبد الفتاح حمود ،صلاح خلف ،محمود عباس ،ماجد أبو شرار ،سليم الزعنون،أحمد قريع ،فاروق قدومي ،صخر حبش ،هاني الحسن ،هايل عبد الحميد ،يحيى عاشور ،زكريا عبد الحميد ،سميح أبو كويك وعباس زكي وغيرهم الكثير إلى صفوف الحركة الناش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لإدراكه للدور الذي يجب أن تلعبه المنظمات الطلابية أسس عرفات الإتحاد العام لطلاب فلسطين في </w:t>
      </w:r>
      <w:r>
        <w:rPr>
          <w:rFonts w:cs="Simplified Arabic" w:ascii="Simplified Arabic" w:hAnsi="Simplified Arabic"/>
          <w:sz w:val="28"/>
          <w:szCs w:val="28"/>
        </w:rPr>
        <w:t>29</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من العام </w:t>
      </w:r>
      <w:r>
        <w:rPr>
          <w:rFonts w:cs="Simplified Arabic" w:ascii="Simplified Arabic" w:hAnsi="Simplified Arabic"/>
          <w:sz w:val="28"/>
          <w:szCs w:val="28"/>
        </w:rPr>
        <w:t>1959</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7813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781300" cy="38100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بداية التأسيس في الكويت</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ذكريات الجزائر</w:t>
      </w:r>
    </w:p>
    <w:p>
      <w:pPr>
        <w:pStyle w:val="Normal"/>
        <w:bidi w:val="1"/>
        <w:ind w:left="0" w:right="0" w:hanging="0"/>
        <w:jc w:val="left"/>
        <w:rPr/>
      </w:pPr>
      <w:r>
        <w:rPr>
          <w:rFonts w:ascii="Simplified Arabic" w:hAnsi="Simplified Arabic" w:cs="Simplified Arabic"/>
          <w:sz w:val="28"/>
          <w:sz w:val="28"/>
          <w:szCs w:val="28"/>
          <w:rtl w:val="true"/>
        </w:rPr>
        <w:t xml:space="preserve">بعد انتصار  الثورة الجزائرية في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شكيل رئيس الجمهورية المنتخب أحمد بن بيلا أول حكومة للجزائر الحرة، دعت القيادة الجزائرية جمال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قيق الأكبر ليا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زيارة الجزائر عرفانا له بما كان قدمه لأشخاصهم ولعائلاتهم وللثورة الجزائرية في أيام نضالهم  وتواجدهم في مصر أو في السج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ضوا عليه وظيفة مستشار لشؤون القضية الفلسطينية في الحكومة الجزائرية وقبلها</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العام التالي </w:t>
      </w:r>
      <w:r>
        <w:rPr>
          <w:rFonts w:cs="Simplified Arabic" w:ascii="Simplified Arabic" w:hAnsi="Simplified Arabic"/>
          <w:sz w:val="28"/>
          <w:szCs w:val="28"/>
        </w:rPr>
        <w:t>1963</w:t>
      </w:r>
      <w:r>
        <w:rPr>
          <w:rFonts w:ascii="Simplified Arabic" w:hAnsi="Simplified Arabic" w:cs="Simplified Arabic"/>
          <w:sz w:val="28"/>
          <w:sz w:val="28"/>
          <w:szCs w:val="28"/>
          <w:rtl w:val="true"/>
        </w:rPr>
        <w:t xml:space="preserve">اصطحب ياسر عرفات رفيق دربه خليل الوزير في زيارة إلى الجزائر وقدمهما جمال عرفات إلى أحمد بن بيلا ومحمد خيض، و كانت مكاتبهما في نفس المبنى الحكومي الذي فيه مكتب ج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ظي الوفد الفلسطيني بدعم كبير في عدة مجالات من القيادة الجزائ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سند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مال عرفات مهمة تمثيلها في الجزائر قبل تكليف خليل الوزير بعد ذلك بأشهر بهذه المهمة ، وكان مكتبها في الجزائر أول مكتب رسمي للحركة في الدول ال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آذ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من  العام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عم من الجزائر سافر ياسر عرفات وخليل الوزير إلى بكين بدعوة من القيادة الص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مقابلة بمثابة انتصار مهم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ع أن الصينيين نصحوا عرفات بالتريث قبل الدخول في الكفاح المسلح إلا أنه تلقى وعدا منهم بالحصول على مساعدتهم بمجرد اندلاع المعارك الأولى</w:t>
      </w:r>
      <w:r>
        <w:rPr>
          <w:rtl w:val="true"/>
        </w:rPr>
        <w:t xml:space="preserve">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5909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590925"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جالسا  الثاني من اليمين أخر الخمسينات</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نظمة التحرير الفلسطينية</w:t>
      </w:r>
    </w:p>
    <w:p>
      <w:pPr>
        <w:pStyle w:val="Normal"/>
        <w:bidi w:val="1"/>
        <w:ind w:left="0" w:right="0" w:hanging="0"/>
        <w:jc w:val="left"/>
        <w:rPr/>
      </w:pPr>
      <w:r>
        <w:rPr>
          <w:rFonts w:ascii="Simplified Arabic" w:hAnsi="Simplified Arabic" w:cs="Simplified Arabic"/>
          <w:sz w:val="28"/>
          <w:sz w:val="28"/>
          <w:szCs w:val="28"/>
          <w:rtl w:val="true"/>
        </w:rPr>
        <w:t xml:space="preserve">واصل عرفات ورفاقه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اطاتهم وتحركاتهم واتصالاتهم تحضيرا لبدء مرحلة الكفاح المس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جتماع عقد بالكويت في ش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خب فيه الأعضاء العشرة للجنة الـمركزية ل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 عرفات في طليعتهم و متحمساً لانطلاق الكفاح الـمسلح، ولكنه كان يشكل مع مؤيدي هذا الرأي أق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قفت الأغلبية مع خالد الحسن الـمعتدل، الـمؤيد لفكرة التريث،على أمل الحصول على دعم البلدان العرب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غضون ذلك عقد جمال عبد الناصر في القاهرة أول مؤتمر قمة عربية في 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من العام </w:t>
      </w:r>
      <w:r>
        <w:rPr>
          <w:rFonts w:cs="Simplified Arabic" w:ascii="Simplified Arabic" w:hAnsi="Simplified Arabic"/>
          <w:sz w:val="28"/>
          <w:szCs w:val="28"/>
        </w:rPr>
        <w:t>1964</w:t>
      </w:r>
      <w:r>
        <w:rPr>
          <w:rFonts w:ascii="Simplified Arabic" w:hAnsi="Simplified Arabic" w:cs="Simplified Arabic"/>
          <w:sz w:val="28"/>
          <w:sz w:val="28"/>
          <w:szCs w:val="28"/>
          <w:rtl w:val="true"/>
        </w:rPr>
        <w:t xml:space="preserve">، ومن ضمن ما تمخضت عنه القمة قرارا ينص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م الكيان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صعيدين السياسي والعسكري من خلال إنشاء مؤسست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مة التحرير الفلسطينية وجيش التحرير الفلسط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م اختيار أحمد الشقيري  ممثل فلسطين لدى جامعة الدول العربية  لمتابعة القرار،ودعا الشقيري إلى عقد المؤتمر التأسيسي لمنظمة التحرير ـ المجلس الوطني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إلى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دس، التي كانت خاضعة للسيادة الأردنية منذ جرى ضم  الضفة الغربية إلى المملكة الأردنية الهاشمية في العام </w:t>
      </w:r>
      <w:r>
        <w:rPr>
          <w:rFonts w:cs="Simplified Arabic" w:ascii="Simplified Arabic" w:hAnsi="Simplified Arabic"/>
          <w:sz w:val="28"/>
          <w:szCs w:val="28"/>
        </w:rPr>
        <w:t>1949</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ضر ياسر عرفات وخالد الحسن المؤتمر كممثلين عن الفلسطينيين في الكويت وكمال عدوان ممثلا للفلسطينيين في قطر، وأحمد أبو ستة ممثلا للفلسطينيين ف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يل الوزير ممثلا للفلسطينيين في الجزائ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رج المؤتمر بوثيقة مهمة بالنسبة للرأي العام الفلسطيني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ميثاق القومي الفلسطيني الذي عدله الفدائيون في العام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  يدع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يثاق الوطني الفلسطيني</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003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الدخول إلى منظمة التحرير الفلسطينية</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طلاق</w:t>
      </w:r>
      <w:r>
        <w:rPr>
          <w:rFonts w:ascii="Simplified Arabic" w:hAnsi="Simplified Arabic" w:cs="Simplified Arabic"/>
          <w:sz w:val="28"/>
          <w:sz w:val="28"/>
          <w:szCs w:val="28"/>
          <w:rtl w:val="true"/>
        </w:rPr>
        <w:t>ة</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دخول المشروع الإسرائيلي  لتحويل مياه نهر الأردن حيز التنفيذ في صيف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ول عرفات تسريع البدء في  الكفاح الـمس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ل بالجزائريين، الذين وعدوه بتدريب مقاتليه، وبالصينيين، الذين وعدوه بالأس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تجه نحو العبثيين السوريين، وفتحت دمشق أبوابها لعرفات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صبح سورية البلد الثاني الذي يستقبل مكتبا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درت مسألة التزود بالسلاح اهتمامات ياسر عرفات في هذه المرحل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اعتقل عرفات في سورية إثناء قيامه بنقل أصابع ديناميت من لبنان إلى الأ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خل رجل الارتباط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لطات السورية وهو العقيد أحمد السويداني، رئيس الاستخبارات العسكرية السو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يد  المتحمس للعمليات الف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فراج عن عرفات،وكان هذا الضابط  أقام اتصالا دائما بعرفات، الـمقيم في بيروت آنذاك في معظم الأحي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ما أقام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ا عددا من وحدات تصنيع القنابل الصغيرة في الضفة ال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نهاية آب </w:t>
      </w:r>
      <w:r>
        <w:rPr>
          <w:rFonts w:cs="Simplified Arabic" w:ascii="Simplified Arabic" w:hAnsi="Simplified Arabic"/>
          <w:sz w:val="28"/>
          <w:szCs w:val="28"/>
        </w:rPr>
        <w:t>1964</w:t>
      </w:r>
      <w:r>
        <w:rPr>
          <w:rFonts w:ascii="Simplified Arabic" w:hAnsi="Simplified Arabic" w:cs="Simplified Arabic"/>
          <w:sz w:val="28"/>
          <w:sz w:val="28"/>
          <w:szCs w:val="28"/>
          <w:rtl w:val="true"/>
        </w:rPr>
        <w:t xml:space="preserve">، اجتمع الـمجلس العسكري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ئاسة عرفات للبحث في انطلاق العمل العسكري ، ولم يتمكن  عرفات من  إقناع الحاضرين بوجوب بدء الكفاح الـمسلح بأسرع وقت ممك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لم يحسم الأمر أيضا في اجتماع للجنة المركزية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في شهر تشري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من نفس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في اجتماع لقادة الحركة عقد في عمان في نفس الشه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توافق على بدء الكفاح المسلح بأسرع وقت ، وفي نهاية كلمته أمام الاجتماع أطلق ياسر عبارته الشه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ها لثورة حتى الن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م تحديد الساعة الحادية عشرة مساء يوم </w:t>
      </w:r>
      <w:r>
        <w:rPr>
          <w:rFonts w:cs="Simplified Arabic" w:ascii="Simplified Arabic" w:hAnsi="Simplified Arabic"/>
          <w:sz w:val="28"/>
          <w:szCs w:val="28"/>
        </w:rPr>
        <w:t>31</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عدا للعملية العسكري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ية عيلب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تب عرفات وخليل الوزير بلاغ العملية ووزعاه على صناديق بريد الصحف والمؤسسات الإعلامية والأحزاب في 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مل البيان توقيع جهة غير معروفة حي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ص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الجناح المسلح لحركة التحرير الوطني الفلسطيني</w:t>
      </w:r>
      <w:r>
        <w:rPr>
          <w:rFonts w:ascii="Simplified Arabic" w:hAnsi="Simplified Arabic" w:cs="Simplified Arabic"/>
          <w:sz w:val="28"/>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اعتمدت الثورة الفلسطينية بعد ذلك تاريخ الأول من كانو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 من كل عام للاحتفال بانطلاق الكفاح المسلح لتحرير فلسط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تواصلت العمليات الفدائية بعد ذلك ،وعندما ضغطت مشكلة تأمين الموارد المالية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ياسر عرفات بتصفية أعماله في الكويت للمساعدة في تمويل الحركة ، وانتخب قائدا عسكريا للحركة بعد أن اضطر أبو يوسف النجار إلى ترك موقعه ليعمل من أجل تامين نفقات أسرته الكثيرة العدد</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تعززت علاقات عرفات خلال العامين </w:t>
      </w:r>
      <w:r>
        <w:rPr>
          <w:rFonts w:cs="Simplified Arabic" w:ascii="Simplified Arabic" w:hAnsi="Simplified Arabic"/>
          <w:sz w:val="28"/>
          <w:szCs w:val="28"/>
        </w:rPr>
        <w:t>1965</w:t>
      </w:r>
      <w:r>
        <w:rPr>
          <w:rFonts w:ascii="Simplified Arabic" w:hAnsi="Simplified Arabic" w:cs="Simplified Arabic"/>
          <w:sz w:val="28"/>
          <w:sz w:val="28"/>
          <w:szCs w:val="28"/>
          <w:rtl w:val="true"/>
        </w:rPr>
        <w:t>ـ</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قيادة السورية، وعندما وقع انقلاب الراديكاليين البعثتين في دمشق في 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ت متانة العلاقات بين السلطات السورية 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م حافظ الأسد الذي كان قائدا للقوات الجوية حينها دعما عسكريا كبيرا لل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ليحا وتدري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ذلك إعلاميا حيث أصبحت إذاعة فلسطين من دمشق هي التي تبث بلاغات وبيانات العا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كان ياسر عرفات هو الذي يحملها مباشرة إلى </w:t>
      </w:r>
      <w:r>
        <w:rPr>
          <w:rFonts w:ascii="Simplified Arabic" w:hAnsi="Simplified Arabic" w:cs="Simplified Arabic"/>
          <w:sz w:val="28"/>
          <w:sz w:val="28"/>
          <w:szCs w:val="28"/>
          <w:rtl w:val="true"/>
        </w:rPr>
        <w:t>المسئول</w:t>
      </w:r>
      <w:r>
        <w:rPr>
          <w:rFonts w:ascii="Simplified Arabic" w:hAnsi="Simplified Arabic" w:cs="Simplified Arabic"/>
          <w:sz w:val="28"/>
          <w:sz w:val="28"/>
          <w:szCs w:val="28"/>
          <w:rtl w:val="true"/>
        </w:rPr>
        <w:t xml:space="preserve"> عن الإذا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شهر العسل لم يدم طويلا بين الجانب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السوريون يرفضون أن يقوم الفدائيون بأي نشاط دون موافقتهم، وهذا يتعارض مع النزعة الاستقلالية التي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ر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اعتقل ياسر عرفات لأيام  لأن دمشق اشتبهت في اشتراكه بعملية تخريب خط الأنابيب الذي ينقل النفط من السعودية عبر سورية والأرد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عتقل عرفات وخليل الوز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شرة آخرين من مناض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مقتل يوسف عرابي البعثي الفلسطيني والذي كان ضابطا في الجيش السو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كبادرة حسن نية تجاه دمشق قر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يق نشاط الذين اعتق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ياسر سرعان ما أقنع قيادة الحركة باستئناف نشاطه للقيام بعملية فدائية ضد 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ه اعتقل مع مجموعته على يد قوات الأمن اللبنانية لمدة ثلاثة أسابي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تصاعدت وتيرة العمليات الفدائية في العام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تلك التي تنطلق من أراضي الضفة الغربية التي كانت خاضعة للسيادة الأرد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ع تحسن العلاقات بين مصر وسورية استفا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ذلك وأصبحت إذاعة القاهرة وإذاعة  صوت العرب تبثان بلاغ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اص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ضافة إلى إذاعة دمشق</w:t>
      </w:r>
      <w:r>
        <w:rPr>
          <w:rtl w:val="true"/>
        </w:rPr>
        <w:t xml:space="preserve">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686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مسلحون من حركة فتح</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نكسة</w:t>
      </w:r>
    </w:p>
    <w:p>
      <w:pPr>
        <w:pStyle w:val="Normal"/>
        <w:bidi w:val="1"/>
        <w:ind w:left="0" w:right="0" w:hanging="0"/>
        <w:jc w:val="left"/>
        <w:rPr/>
      </w:pPr>
      <w:r>
        <w:rPr>
          <w:rFonts w:ascii="Simplified Arabic" w:hAnsi="Simplified Arabic" w:cs="Simplified Arabic"/>
          <w:sz w:val="28"/>
          <w:sz w:val="28"/>
          <w:szCs w:val="28"/>
          <w:rtl w:val="true"/>
        </w:rPr>
        <w:t>عند وقوع العدوان الإسرائيلي على الدول العربية في الخامس من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 ياسر اجتماعا للقيادة العسكرية الفلسطينية وتقرر فيه المشاركة في الحرب، وتوجهت وحدات من الفدائيين إلى هضبة الجولا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 عندما سمع عبر الإذاعة صوت جمال عبد الناصر معلنا الهزيمة والنكسة واستقالته في اليوم السادس للحرب ، قال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 صاعقة ضربت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ه لم يتأخر عن التحرك لمواجهة الوضع الجديد مع سقوط بقية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فة الغربية وقطاع غ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ناء والجولان تحت الاحتلال 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ررت قي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غط من عرفات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ئناف الكفاح المسلح ،وتقرر أيضا نقل مقر قيادة الفدائيين  إلى الأرض المحتلة </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857500" cy="343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57500" cy="34385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كسة عام </w:t>
            </w:r>
            <w:r>
              <w:rPr>
                <w:rFonts w:cs="Simplified Arabic" w:ascii="Simplified Arabic" w:hAnsi="Simplified Arabic"/>
                <w:sz w:val="28"/>
                <w:szCs w:val="28"/>
              </w:rPr>
              <w:t>67</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فعلا دخل عرفات إلى الأرض المحتلة في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 نهر الأردن بهدف تقييم الأوضاع والإشراف على سير العم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فذت العملية  الفدائية الأولى بعد الحرب يوم </w:t>
      </w:r>
      <w:r>
        <w:rPr>
          <w:rFonts w:cs="Simplified Arabic" w:ascii="Simplified Arabic" w:hAnsi="Simplified Arabic"/>
          <w:sz w:val="28"/>
          <w:szCs w:val="28"/>
        </w:rPr>
        <w:t>31</w:t>
      </w:r>
      <w:r>
        <w:rPr>
          <w:rFonts w:ascii="Simplified Arabic" w:hAnsi="Simplified Arabic" w:cs="Simplified Arabic"/>
          <w:sz w:val="28"/>
          <w:sz w:val="28"/>
          <w:szCs w:val="28"/>
          <w:rtl w:val="true"/>
        </w:rPr>
        <w:t>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تجه عرفات أولاً مع ثلاثة ضباط نحو جنين، شمال الضفة الغربية ثم التجأ إلى كهف يقع في محيط بلدتي طوباس وقباطية، وأقام فيه أول مركز للقيادة، ثم توجه بعد ذلك إلى منطقة طولكرم، وأقام في مكان قريب من دير الغص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ح ينظم خلايا من الـمقاتلين في كل مكان يحل فيه، ويرسل أكثرهم براعة في دورة تدريبية مكثفة في سورية، التي كان التعاون معها في هذا الـميدان وث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نابلس، شمالا، أنشأ مركز نشاطات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كتشفت أجهزة الاستخبارات الإسرائيلية مخبأه و اقتحم جيش الاحتلال  فجأة الشقة التي كان يقيم فيها، لكنه كان غادرها قبل ذلك بوقت ق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جه عرفات من نابلس إلى رام الله وأقام في البيت رق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ارع الإخوة قرب مطعم نعوم الشهير وق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كها قبل وقت قليل أيضا من اقتحام جنود جيش الاحتلال لها حيث اعتقلوا حينها فيصل الحسيني الذي كان قادما للقاء عرف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تقل ياسر عرفات ليقيم في بيت رق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ا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نت م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لت قوات الاحتلال تطارده،فاقتحمت البيت رق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ها لم تعثر إلا على أسلحة وخمسة مقات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ياسر عرفات قد غادر إلى بيت لحم حيث كان على موعد مع كوادر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أيضا في بيت لحم  أفلت من الاعت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جه عرفات خلا ل تواجده في الأرض المحتلة إلى الخليل ووصل يافا أيض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رر عرفات مغادرة المنطقة بعد تزايد حملات الاعتقال وملاحقة قوات الاحتل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جه إلى الأردن  حيث أقام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حرب حز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1967</w:t>
      </w:r>
      <w:r>
        <w:rPr>
          <w:rFonts w:ascii="Simplified Arabic" w:hAnsi="Simplified Arabic" w:cs="Simplified Arabic"/>
          <w:sz w:val="28"/>
          <w:sz w:val="28"/>
          <w:szCs w:val="28"/>
          <w:rtl w:val="true"/>
        </w:rPr>
        <w:t>قواعد لها خاصة في منطقة الأغوار الملاصقة لنهر الأردن</w:t>
      </w:r>
      <w:r>
        <w:rPr>
          <w:rFonts w:cs="Simplified Arabic" w:ascii="Simplified Arabic" w:hAnsi="Simplified Arabic"/>
          <w:sz w:val="28"/>
          <w:szCs w:val="28"/>
          <w:rtl w:val="true"/>
        </w:rPr>
        <w:t>.</w:t>
      </w:r>
    </w:p>
    <w:tbl>
      <w:tblPr>
        <w:bidiVisual w:val="true"/>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686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معركة الكرامة</w:t>
            </w:r>
          </w:p>
        </w:tc>
      </w:tr>
    </w:tbl>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لى منظمة التحرير</w:t>
      </w:r>
    </w:p>
    <w:p>
      <w:pPr>
        <w:pStyle w:val="Normal"/>
        <w:bidi w:val="1"/>
        <w:ind w:left="0" w:right="0" w:hanging="0"/>
        <w:jc w:val="left"/>
        <w:rPr/>
      </w:pPr>
      <w:r>
        <w:rPr>
          <w:rFonts w:ascii="Simplified Arabic" w:hAnsi="Simplified Arabic" w:cs="Simplified Arabic"/>
          <w:sz w:val="28"/>
          <w:sz w:val="28"/>
          <w:szCs w:val="28"/>
          <w:rtl w:val="true"/>
        </w:rPr>
        <w:t xml:space="preserve">بعد هزيمة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ايدت الضغوط على رئيس اللجنة التنفيذية لمنظمة التحرير أحمد الشقيري الذي قدم  استقالته في نهاية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نتخب خصمه الوطني اليساري المحامي يحيى حمودة خلفا 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في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68</w:t>
      </w:r>
      <w:r>
        <w:rPr>
          <w:rFonts w:ascii="Simplified Arabic" w:hAnsi="Simplified Arabic" w:cs="Simplified Arabic"/>
          <w:sz w:val="28"/>
          <w:sz w:val="28"/>
          <w:szCs w:val="28"/>
          <w:rtl w:val="true"/>
        </w:rPr>
        <w:t xml:space="preserve">، عقد الـمجلس الوطني الفلسطيني دورته الر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بعد حرب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اهرة، فاكتسح ممثلو المنظمات الفدائية معظم مقاع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انية وستون من النواب الـمئة ينتمون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لة البناد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حظي الاتجاه الثوري النقي الـمعادي لأية تسوية سلـمية بدعم جيل الشباب الذي تسلـم دفة القي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ته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ـمقاتلو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منهم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صة لإدخال تعديلات  تنسجم مع هذا الاتجاه ولتغيير اسم الـميثاق، أي صيغة الشقيري،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يثاق القومي الفلسط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يثاق الوطني ال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في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من نفس السنة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ر ياسر عرفات موسكو ضمن وفد مصري برئاسة جمال عبد الناصر ، وتمكن من الحصول على مساعدة عسكرية سوفيتية بقيمة نصف مليون دولار</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مع تصاعد نفوذ ونجم ياسر عرفات بالتوازي مع تصاعد شعبية ومكانة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الفدائيين والكفاح المسلح، كان من البديهي أن يتم ترشيحه في الـمجلس الوطني الفلسطيني الخامس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 للجنة التنفيذية لمنظمة التحرير،وكان هو الـمرشح الوحيد للمن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عرفات في خطابه أمام هذه الدورة للمجلس أن الشعب الفلسطيني يتطلع إلى إقامة مجتمع ديمقراطي وحر لكل الفلسطينيين، سواء أكانوا مسلـمين أو مسيحيين أو يهودا،وأن إقامة هذه الدولة هو الهدف الاستراتيجي  لـمنظمة التحرير 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في نهاية </w:t>
      </w:r>
      <w:r>
        <w:rPr>
          <w:rFonts w:cs="Simplified Arabic" w:ascii="Simplified Arabic" w:hAnsi="Simplified Arabic"/>
          <w:sz w:val="28"/>
          <w:szCs w:val="28"/>
        </w:rPr>
        <w:t>1969</w:t>
      </w:r>
      <w:r>
        <w:rPr>
          <w:rFonts w:ascii="Simplified Arabic" w:hAnsi="Simplified Arabic" w:cs="Simplified Arabic"/>
          <w:sz w:val="28"/>
          <w:sz w:val="28"/>
          <w:szCs w:val="28"/>
          <w:rtl w:val="true"/>
        </w:rPr>
        <w:t xml:space="preserve">، نشرت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يركية صورته على الغلاف، ومنحته 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جل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 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يف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ر عرفات بكوفيته الشهي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لا في نظر شعوب ومناصري قضايا العالم الثالث، واليسار، والثوريين في أوروبا وباقي أنحاء العا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في القمة العربية الخامسة التي عقدت في الرباط</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ست مكانة عرفات  ومنظمة التحرير الفلسطينية على الساحة العربية والدولية، واحتفت به القمة احتفاءها بالأبطال، استقبله رئيسها العاهل المغربي الملك  الحسن الثاني في المطار وكرمه ك</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 يكرم زعماء الدول، واستقبلته الجماهير في الشوارع بحفاوة با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أول مرة وضع مقعد رئيس اللجنة التنفيذية لمنظمة التحرير في الصف الأول على قدم المساواة مع رؤساء وملوك الدول العربية الأخرى، ومنحت المنظمة حق التصويت في القم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686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الانطلاقة المسلحة </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ذكريات سوداء</w:t>
      </w:r>
    </w:p>
    <w:p>
      <w:pPr>
        <w:pStyle w:val="Normal"/>
        <w:bidi w:val="1"/>
        <w:ind w:left="0" w:right="0" w:hanging="0"/>
        <w:jc w:val="left"/>
        <w:rPr/>
      </w:pPr>
      <w:r>
        <w:rPr>
          <w:rFonts w:ascii="Simplified Arabic" w:hAnsi="Simplified Arabic" w:cs="Simplified Arabic"/>
          <w:sz w:val="28"/>
          <w:sz w:val="28"/>
          <w:szCs w:val="28"/>
          <w:rtl w:val="true"/>
        </w:rPr>
        <w:t>كان عرفات حريصا على توجيه السلاح الفلسطيني ضد الاحتلال والعدو الإسرائيلي فقط ،وكان يحرص على الحصول على الدعم العربي لنضال الفدائيين وعدم التصادم مع  السلطات في الدول التي تنطلق منها العم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دن وسورية و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على الأرض كانت تحدث ممارسات وصدامات على عكس رغبة عرفات وخلافا لقرار وشعار عدم التدخل في الشؤون الداخلية للدول العربية، خاصة من قبل تنظيمات أخرى 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ن قلة من  عنا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من جانب المخابرات الأردن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عناصر عميلة نجحت الاستخبارات الإسرائيلية في دسها بين صفوف المقاتلين الفلسطينيين، فتصاعد التوتر إلى درجة 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كررت الصدامات بين مسلحين فلسطينيين وقوات الجيش الأردني ،وتدهور الموقف كثيرا في ش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راير</w:t>
      </w:r>
      <w:r>
        <w:rPr>
          <w:rFonts w:cs="Simplified Arabic" w:ascii="Simplified Arabic" w:hAnsi="Simplified Arabic"/>
          <w:sz w:val="28"/>
          <w:szCs w:val="28"/>
        </w:rPr>
        <w:t>1970</w:t>
      </w:r>
      <w:r>
        <w:rPr>
          <w:rFonts w:ascii="Simplified Arabic" w:hAnsi="Simplified Arabic" w:cs="Simplified Arabic"/>
          <w:sz w:val="28"/>
          <w:sz w:val="28"/>
          <w:szCs w:val="28"/>
          <w:rtl w:val="true"/>
        </w:rPr>
        <w:t>ثم في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من نفس السنة حين أسفرت المداهمات التي نفذها الجيش الأردني في المخيمات خاصة مخيم  الوحدات عن سقوط مئات القت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1970</w:t>
      </w:r>
      <w:r>
        <w:rPr>
          <w:rFonts w:ascii="Simplified Arabic" w:hAnsi="Simplified Arabic" w:cs="Simplified Arabic"/>
          <w:sz w:val="28"/>
          <w:sz w:val="28"/>
          <w:szCs w:val="28"/>
          <w:rtl w:val="true"/>
        </w:rPr>
        <w:t>اشتبك الفدائيون في معارك دموية مع الجيش الأر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 اختطفت الجبهة الشعبية لتحرير فلسطين بقيادة جورج حبش ثلاث طائرات تملكها شركات غربية ونسفتها بعد إطلاق ركابها في  مدرج قرب مدينة الزرقاء في الأرد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غضب عرفات وقرر تعليق عضوية الجبهة في اللجنة المركزية للمقاومة الفلسطينية لكن هذا الإجراء لم يوقف التد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تشكيل الملك حسين يوم </w:t>
      </w:r>
      <w:r>
        <w:rPr>
          <w:rFonts w:cs="Simplified Arabic" w:ascii="Simplified Arabic" w:hAnsi="Simplified Arabic"/>
          <w:sz w:val="28"/>
          <w:szCs w:val="28"/>
        </w:rPr>
        <w:t>16</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 حكومة عسكرية برئاسة الفريق محمد داوود شعر عرفات بحجم الكارثة المنتظرة وطلب تدخل القادة العرب لوقف خطة تصفية المقاومة 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وقت كان قد 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يوم التال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أ الجيش الأردني هجوما واسعا على مواقع المقاتلين الفلسطينيين واقتحم الجنود مقر ق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جبل الحسين ب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عرفات في غرفة العمليات في موقع قريب يحاول الاتصال بالملك لوقف القتال، ولكن دون جدو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جد عرفات أن الاتصال بجمال عبد الناصر كان أسهل من الاتصال بالملك حسين ، فطلب من الرئيس المصري التدخل لوقف المعارك وإراقة الد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تد الموقف صعوبة وأصبح الخطر يتهدد حياة ياسر عرفات شخصيا، فتحصن عرفات في بيت في جبل اللويبدة ونجا من الموت هناك حيث غادر قبل لحظات من قصف مدفعي أردني للبيت، ثم نجا مرة أخرى حين سقطت قذيفة على الملجأ الذي كان يتحصن فيه مع خليل الوزير ونايف حواتمة الأمين العام للجبهة الديمقراطية لتحرير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اصلت المجازر وسقط أكثر من </w:t>
      </w:r>
      <w:r>
        <w:rPr>
          <w:rFonts w:cs="Simplified Arabic" w:ascii="Simplified Arabic" w:hAnsi="Simplified Arabic"/>
          <w:sz w:val="28"/>
          <w:szCs w:val="28"/>
        </w:rPr>
        <w:t>3500</w:t>
      </w:r>
      <w:r>
        <w:rPr>
          <w:rFonts w:ascii="Simplified Arabic" w:hAnsi="Simplified Arabic" w:cs="Simplified Arabic"/>
          <w:sz w:val="28"/>
          <w:sz w:val="28"/>
          <w:szCs w:val="28"/>
          <w:rtl w:val="true"/>
        </w:rPr>
        <w:t xml:space="preserve">شهيد وآلاف الجرحى والأس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قدت قمة عربية استثنائية يوم </w:t>
      </w:r>
      <w:r>
        <w:rPr>
          <w:rFonts w:cs="Simplified Arabic" w:ascii="Simplified Arabic" w:hAnsi="Simplified Arabic"/>
          <w:sz w:val="28"/>
          <w:szCs w:val="28"/>
        </w:rPr>
        <w:t>21</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في القاهرة ، وأرسلت القمة ثلاثة مبعوثين إلى الأردن هم الرئيس السوداني جعفر النميري ورئيس الوزراء التونسي الباهي الأدغم ووزير الدفاع الكويتي سعد ال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مكنوا بعد صعوبات بالغة من الاجتماع مع ياسر عرفات في السفارة المصرية بع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يوم الجمعة </w:t>
      </w:r>
      <w:r>
        <w:rPr>
          <w:rFonts w:cs="Simplified Arabic" w:ascii="Simplified Arabic" w:hAnsi="Simplified Arabic"/>
          <w:sz w:val="28"/>
          <w:szCs w:val="28"/>
        </w:rPr>
        <w:t>25</w:t>
      </w:r>
      <w:r>
        <w:rPr>
          <w:rFonts w:ascii="Simplified Arabic" w:hAnsi="Simplified Arabic" w:cs="Simplified Arabic"/>
          <w:sz w:val="28"/>
          <w:sz w:val="28"/>
          <w:szCs w:val="28"/>
          <w:rtl w:val="true"/>
        </w:rPr>
        <w:t>أيلول أعلنت الإذاعة الأردنية أن عرفات والنميري وحسين اتفقوا على وقف الن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جح  عرفات في الإفلات من عيون أجهزة الأمن الأردنية التي كانت تترصده،و تعذر عليها التعرف عليه وهو يرتدي الثياب الخليجية التي زوده بها الشيخ سعد العبد الله، وسافر عرفات مع الوفد الثلاثي من مطار عمان إلى القاهرة ليلحق بهم بعد ذلك الملك حسين حين علم بمغادرة عرفات ووصوله القاهر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قع عرفات مع الملك حسين بإشراف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 عربية اتفاق وقف النار يوم </w:t>
      </w:r>
      <w:r>
        <w:rPr>
          <w:rFonts w:cs="Simplified Arabic" w:ascii="Simplified Arabic" w:hAnsi="Simplified Arabic"/>
          <w:sz w:val="28"/>
          <w:szCs w:val="28"/>
        </w:rPr>
        <w:t>27</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يوم التالي وصل ياسر عرفات إلى دمشق حيث سمع نبأ وفاة جمال عبد الناصر الذي كان قد وقف  بقوة معه ومع الثورة الفلسطينية خاصة في الأيام 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ار عرفات وأجهش بالبكاء</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بغياب عبد الناصر زادت صعوبات مهمة ياسر عرفات في ضبط تطورات العلاقة مع السلطات الأردنية، وتواصل تفاقم الأمور إلى أن أكمل الجيش الأردني تدمير القواعد الأخيرة للفدائيين في في قطاع جر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جلون في تم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شهد أكثر من ألف من الفدائيين  في ذلك القطاع ، وبينهم  وليد أحمد نمر المعروف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علي إي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 اللجنة المركزية لحركة فتح وأحد رفاق درب ياسر عرف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صل عرفات  وخليل الوزير وصلاح خلف وغيرهم إلى سورية ولبنان، حيث قرر عرفات مواصلة النضال وإعادة البناء رغم كارث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لول الأس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ردن</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وجمال عبد الناصر والملك حسين أثناء توقيع اتفاق وقف إطلاق النار بين المنظمة والجيش الأردني</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في لبنان</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عرفات قد نجح في العام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قامة قواعد ل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ت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منطقة العرقوب بجنوب لبنان، وأطلقت إسرائيل على تلك المنطقة أ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 لان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رض 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ها كانت تنطلق عمليات فدائية إلى فلسطين المحت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tbl>
      <w:tblPr>
        <w:bidiVisual w:val="true"/>
        <w:tblW w:w="6660" w:type="dxa"/>
        <w:jc w:val="left"/>
        <w:tblInd w:w="720" w:type="dxa"/>
        <w:tblLayout w:type="fixed"/>
        <w:tblCellMar>
          <w:top w:w="0" w:type="dxa"/>
          <w:left w:w="108" w:type="dxa"/>
          <w:bottom w:w="0" w:type="dxa"/>
          <w:right w:w="108" w:type="dxa"/>
        </w:tblCellMar>
      </w:tblPr>
      <w:tblGrid>
        <w:gridCol w:w="6660"/>
      </w:tblGrid>
      <w:tr>
        <w:trPr>
          <w:trHeight w:val="4680" w:hRule="atLeast"/>
        </w:trPr>
        <w:tc>
          <w:tcPr>
            <w:tcW w:w="6660"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10000" cy="26193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الانتقال إلى لبنان </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قعت مواجهات وصدامات بين الفدائيين والجيش اللبناني إلى أن وقع ياسر عرفات مع قائد الجيش اللبناني العماد إميل البست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اقية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عاية الرئيس جمال عبد الن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سمت الاتفاقية بمرونة مكنت منظمة التحرير من العمل بجنوب لبنان وبموجبها أيضا أصبحت المنظمة مسؤولة عن أمن مخيمات اللاجئين الفلسطينيين في لبنان، والذين كان عددهم  يزيد حينها عن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شخص محشورين في مخيمات وظروف بائسة ج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عد خروج الثورة الفلسطينية من الأردن لم يكن أمام الفدائيين إلا العمل من لب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دأ عرفات ينظم العمل العسكري فيه ويحاول تعويض ما خسره في الأردن من أسلحة ومعد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نشط عرفات ورفاقه على كافة الأصعدة  في لبنان حيث ترجع علاقاته فيه إلى ما قبل انطلاق الثورة الفلسطين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تعززت في هذه المرحلة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1</w:t>
      </w:r>
      <w:r>
        <w:rPr>
          <w:rFonts w:cs="Simplified Arabic" w:ascii="Simplified Arabic" w:hAnsi="Simplified Arabic"/>
          <w:sz w:val="28"/>
          <w:szCs w:val="28"/>
          <w:rtl w:val="true"/>
        </w:rPr>
        <w:t>-</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ة منظمة التحرير وزعيمها عرفات عالميا، وأخذت تمارس مسؤوليات الدولة تجاه شعبها خاصة الموجودين على الأرض اللبناني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أقام عرفات شبكة علاقات واسعة ومهمة مع القادة اللبنانيين ،وفي نفس الوقت كان ورفاقه يتحركون على الساحة السياسية العالمية يحشدون الدعم والتأييد لقضية الشعب الفلسطيني ولنضاله العادل ضد الاحتلا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ولت إسرائيل اغتيال ياسر عرفات في بيروت حيث قامت مجموعة إسرائيلية ضمت بين أفرا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هود بار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 الذي أصبح لاحقا رئيسا لوزراء إسرائيل ـ باغتيال ثلاثة من كبار مساعديه الق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عدوان ومحمد يوسف النجار وكمال نا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مسؤولون فلسطينيون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جزة  سمحت لعرفات بالبقاء بعيد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ان عرفات لا يمضي أكثر من بضع ساعات تحت سقف واحد ، وكانت تحركاته تتم بغموض وبتكتم</w:t>
      </w:r>
      <w:r>
        <w:rPr>
          <w:rtl w:val="true"/>
        </w:rPr>
        <w:t xml:space="preserve">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في لبنان في صيف </w:t>
            </w:r>
            <w:r>
              <w:rPr>
                <w:rFonts w:cs="Simplified Arabic" w:ascii="Simplified Arabic" w:hAnsi="Simplified Arabic"/>
                <w:i/>
                <w:iCs/>
                <w:sz w:val="24"/>
                <w:szCs w:val="24"/>
              </w:rPr>
              <w:t>1973</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نجاحات</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شارك عرفات بصفته رئيس اللجنة التنفيذية للمنظمة في مؤتمر القمة الرابع لحركة عدم الانحياز الذي عقد في الخامس من أي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جزائر، حيث قرر المؤتمر الاعتراف بمنظمة التحرير الفلسطينية ممثلا وحيدا للشعب الفلسط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قت دعوة ياسر عرفات ـ خلال المؤتمرـ الدول الأفريقية إلى قطع علاقاتها الدبلوماسية مع إسرائيل استجابة واس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مؤتمر القمة العربية الخامس في الجزائر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ascii="Simplified Arabic" w:hAnsi="Simplified Arabic" w:cs="Simplified Arabic"/>
          <w:sz w:val="28"/>
          <w:sz w:val="28"/>
          <w:szCs w:val="28"/>
          <w:rtl w:val="true"/>
        </w:rPr>
        <w:t xml:space="preserve">تشرين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ح عرفات في استصدار قرار ينص على أن منظمة التحرير هي الممثل الوحيد للشعب الفلسطيني رغم امتناع الأردن حين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حرب تشرين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فق ياسر عرفات على عرض من الرئيس المصري أنور السادات للمشاركة  في حضور مفاوضات جنيف المقرر عقدها في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من تلك السنة شريطة أن يتم فيها مناقشة الحقوق الفلسطينية ، لكن السادات لم يعده بذلك ،فتغيبت منظمة التح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مفاوضات جن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ظي ياسر عرفات والوفد الفلسطيني المرافق له باستقبال الأبطال في لاهور بباكستان حيث شارك في مؤتمر القمة 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 أعلن أن منظمة التحرير الفلسطينية هي الممثل الشرعي والوحيد للشعب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نفس السنة أكدت القمة العربية السادسة في الرباط في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اعترافها بمنظمة التحرير ممثلا وحيدا للشعب الفلسط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 كلمة الشرعي لتصبح الممثل الشرعي والوحيد للشعب الفلسطيني في جميع أماكن وجود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وافق الملك حسين على هذا الاعت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خل عرفات على البيان الختامي للقمة العربية بندا يشير إلى ان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كن للشعب الفلسطيني أن يقيم سلطته الوطنية المستقلة بقيادة منظمة التحرير الفلسطينية على كل جزء يتم تحريره من الأر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حرص عرفات في هذه المرحلة على تعزيز العلاقات الفلسطينية أيضا مع كل من يجد لديه أذنا صاغ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با مفتوحا أو شبه مفتو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حرك بنفسه ويرسل مبعوثيه إلى كل بقاع الأرض</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صار يق</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ي وقتا طويلا في رحلاته إلى العواصم المؤثرة في 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 على توثيق العلاقات مع الاتحاد السوفييتي والصين والهند وباكستان واندونيسيا ودول إفريقيا وأميركا اللات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نى تحالفات مع  كثير منها، وربطته صداقات شخصية بكثير من قادتها ومنهم انديرا غاندي رئيسة وزراء الهند وذو الفقار علي بوتو رئيس وزراء باكستان والرئيس اليوغسلافي جوزيف تيت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توج عرفات النجاحات السياسية للثورة الفلسطينية يوم </w:t>
      </w: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ألقى خطابا تاريخيا أمام الجمعية العامة للأمم المتحدة، وقال عبارته الشهيرة في ختام الخط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ئت حاملا غصن الزيتون في يد ، وفي الأخرى بندقية الثائر، فلا تسقطوا غصن الزيتون من 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ب بدأت من فلسطين،ومن فلسطين سيولد 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أطلق المراقبون الأميركيون على ذلك اليوم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نجح خلال ساعات في تركيز الاهتمام على مشكلة ظل الأميركيون يجهلونها أو يتجاهلها قادتهم عقودا عديدة، كما عرف كيف يكسب تأييد جزء كبير جدا من الرأي العام الدولي ، وكان عرفات أول زعيم  لا يمثل دولة  يعطى حق إلقاء كلمة أمام الجمعية العامة للأمم المتحد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لخطاب اعترفت الجمعية العامة للأمم المتحدة بالأغلبية الساحقة، بالحقوق غير القابلة للتصرف للشعب الفلسطيني، وأعطت منظمة التحرير وضع المراقب الدائم في الأمم المتحدة ، ودعت الدول والمنظمات الدولية إلى دعم الشعب الفلسطيني في كفاحه من أجل استعادة حقو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جل عرفات نقطة أخرى في العام الذي تلاه  في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75</w:t>
      </w:r>
      <w:r>
        <w:rPr>
          <w:rFonts w:ascii="Simplified Arabic" w:hAnsi="Simplified Arabic" w:cs="Simplified Arabic"/>
          <w:sz w:val="28"/>
          <w:sz w:val="28"/>
          <w:szCs w:val="28"/>
          <w:rtl w:val="true"/>
        </w:rPr>
        <w:t xml:space="preserve">حين تبنت الجمعية العامة للأمم المتحدة قرارا ينص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هيوينة هي شكل من أشكال العنصرية</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695575"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695575" cy="3810000"/>
                          </a:xfrm>
                          <a:prstGeom prst="rect">
                            <a:avLst/>
                          </a:prstGeom>
                        </pic:spPr>
                      </pic:pic>
                    </a:graphicData>
                  </a:graphic>
                </wp:inline>
              </w:drawing>
            </w:r>
          </w:p>
          <w:p>
            <w:pPr>
              <w:pStyle w:val="Normal"/>
              <w:bidi w:val="1"/>
              <w:spacing w:before="0" w:after="200"/>
              <w:ind w:left="0" w:right="0" w:hanging="0"/>
              <w:jc w:val="center"/>
              <w:rPr/>
            </w:pPr>
            <w:r>
              <w:rPr>
                <w:rFonts w:ascii="Simplified Arabic" w:hAnsi="Simplified Arabic" w:cs="Simplified Arabic"/>
                <w:i/>
                <w:i/>
                <w:iCs/>
                <w:sz w:val="24"/>
                <w:sz w:val="24"/>
                <w:szCs w:val="24"/>
                <w:rtl w:val="true"/>
              </w:rPr>
              <w:t xml:space="preserve">عرفات يلقي خطابه الشهير  أمام الجمعية العامة للأمم المتحدة </w:t>
            </w:r>
            <w:r>
              <w:rPr>
                <w:rFonts w:cs="Simplified Arabic" w:ascii="Simplified Arabic" w:hAnsi="Simplified Arabic"/>
                <w:i/>
                <w:iCs/>
                <w:sz w:val="24"/>
                <w:szCs w:val="24"/>
              </w:rPr>
              <w:t>1974</w:t>
            </w:r>
          </w:p>
        </w:tc>
      </w:tr>
    </w:tbl>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في لبنان</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رفات يسجل بقيادته للشعب الفلسطيني النجاحات والانجازات السياسية على المستوى الدولي وداخل الأرض المحتلة، وكان يسعى في ذات الوقت لتأمين بيئة إيجابية داخل لبنان،حرص عرفات كثيرا على فتح قنوات اتصال وعلاقات تعاون مع الجميع في لبنان، لكن الأمور لم تكن تتطور وفقا لرغبت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حاول عرفات ورفاقه بناء مؤسسات منظمة التحرير بما يخدم الشعب الفلسطيني  في كافة المجالات إضافة إلى  الكفاح لاسترداد حقوقه المشروعة، لكن بعض الجهات اليمينية في لبنان لم يرق لها تعاظم دور ومكانة المنظمة، وصار البعض يحرض عليها متهما إياها بإقامة دولة داخل الدولة، ووقعت مجزرة رهيبة بسبب هذا التحريض يو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قصفت طائرات الجيش اللبناني مخيم برج البراجنة في بيروت ما أسفر عن استشهاد نحو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ضت حافلة فلسطينية إلى هجوم بالأسلحة الرشاشة لدى مرورها في حي عين  الرمانة الماروني في بيروت الشرقية،وقتل المهاجمون جميع من فيها وكانوا سبعة وثلاثين شخص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ت هذه الحادثة بمثابة شرارة اندلاع الحرب الأهلية اللبن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ررت المجازر بحق الفلسطينيين وحلفائهم اللبنانيين من اليساريين والمسلمين السنة والشي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كن أمام عرفات والفلسطينيين أي  خيار سوى البقاء في لبنان وتوطيد التحالف مع المعسكر اللبناني المناصر للقضية الفلسطينية والدفاع عن أنفس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خلال الشهور الأولى من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غلبة للتحالف الفلسطيني ـ التقدمي 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تنجدت القيادة المارونية بسورية و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خلت القوات السورية الموجودة في لبنان في </w:t>
      </w:r>
      <w:r>
        <w:rPr>
          <w:rFonts w:cs="Simplified Arabic" w:ascii="Simplified Arabic" w:hAnsi="Simplified Arabic"/>
          <w:sz w:val="28"/>
          <w:szCs w:val="28"/>
        </w:rPr>
        <w:t>30</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ك ا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ز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جه الرئيس السوري حافظ الأسد إنذارا إلى ياسر عرفات لإلقاء ال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 الذي رفضه الفلسطينيون ومن معهم من اللبن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تخدم الجيش السوري كافة أسلحته الجوية والبرية ليحتل الجزء الأكبر من لبنان دون أن يصل إلى ما عرف 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 الأ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نوب قرب حدود إسرائيل لئلا يصطد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ض الفلسطينيون لمجزرة جديدة  في  مخيم تل الزعتر حيث دخلت القوات الكتائبية  المخيم في اليوم التالي لتوقيع اتفاق إخلاء سك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بوا مجزرة فظيعة أسفرت عن استشهاد أكثر من ألفين من سكان المخيم الذي كانت تطوقه القوات السورية والتي كانت أمطرته قصفا من البر والج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شعر عرفات بصدمة بالغة إزاء هذه المجزرة البشعة واعتبر أن العالم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أدنى درجات انحطاطه التاريخ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واصلت الهجمات الكتائبية والسورية ملحقة خسائر فادحة في صفوف المنظمة وحلفائها، فناشد ياسر عرفات ولي العهد السعودي آنذاك فهد بن عبد العزيز التدخل لإيقاف الهجمة السورية،وعقدت قمة عربية مصغرة في الرياض أسفرت عن إصدار الأسد أوامره لجيشه بإنهاء العمليات العسكري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كانت سنة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صعبة على عرفات والفلسطينيين في لبنان، لكن عرفات كان في ذلك الوقت ينجح في تعزيز مكانة المنظمة داخل الأرض المحتلة في الضفة الغربية وقطاع غزة، ونجحت قوائم منظمة التحرير في اكتساح الانتخابات البلدية في الضفة، كما عزز عرفات العلاقات مع فلسطينيي الداخ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ب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لن شهداء يوم الأرض ف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 شهداء للثورة الفلسطينية، وقرر اعتبار ذلك اليوم مناسبة وطنية يحتف</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بها في كل ع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دعم عرفات الاتصالات الفلسطينية مع الإسرائيليين التقدميين الذين يعترفون بالحقوق الفلسطينية أو من عرفوا بأنهم من معسكر السلام الإسرائيلي الرافض لاستمرار احتلال الضفة الغربية وقطاع غز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ا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سر ياسر عرفات حليفا مهما على الساحة اللبنانية هو كمال جنبلاط الذي اغتيل في كمين لجهات سورية يوم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 من تلك الس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نفس السنة أيضا حدثت مفاجأة الرئيس المصري محمد أنور السادات الذي أعلن  وبحضور عرفات أمام مجلس الشعب المصري في القاهرة استعداده لزيارة القدس المحتلة ومخاطبة الكنيست الإسرائيلي، وبعد ذلك حدثت زيارة السادات لإسرائيل يوم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ندها شعر عرفات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ب الفلسطيني تلقى طعنة في الظه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هو زعيم أكبر دولة عربية يتخلى عن قضية فلسطين ويختار معسكر العدو</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هذه المرحلة تعززت علاقات عرفات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اتحاد السوفييتي سياسيا وعس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قى الفلسطينيون منه أسلحة ومعدات متطورة بينها صواريخ مضادة للطائرات وللدبابات</w:t>
      </w:r>
      <w:r>
        <w:rPr>
          <w:rtl w:val="true"/>
        </w:rPr>
        <w:t xml:space="preserve">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0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3810000" cy="22002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في استعراض عسكري في لبنان عام </w:t>
            </w:r>
            <w:r>
              <w:rPr>
                <w:rFonts w:cs="Simplified Arabic" w:ascii="Simplified Arabic" w:hAnsi="Simplified Arabic"/>
                <w:i/>
                <w:iCs/>
                <w:sz w:val="24"/>
                <w:szCs w:val="24"/>
              </w:rPr>
              <w:t>1977</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اجتياح الإسرائيلي لجنوب لبنان</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ع تغير الصورة في العالم العربي بعد زيارة السادات للقدس المحتلة وقيام جبهة الصمود والتصدي العربية بمشاركة منظمة التحرير، ازدادت شراسة الهجمات الإسرائيلية على الفلسطينيين في لبنان، وبعد عملية الشاطئ الف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الشهيد كمال عد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قادتها دلال المغربي يوم </w:t>
      </w:r>
      <w:r>
        <w:rPr>
          <w:rFonts w:cs="Simplified Arabic" w:ascii="Simplified Arabic" w:hAnsi="Simplified Arabic"/>
          <w:sz w:val="28"/>
          <w:szCs w:val="28"/>
        </w:rPr>
        <w:t>11</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فرت عن مقتل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رائيليا واستشهاد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ائيين بينهم دلال المغربي، شن الجيش الإسرائيلي 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78</w:t>
      </w:r>
      <w:r>
        <w:rPr>
          <w:rFonts w:ascii="Simplified Arabic" w:hAnsi="Simplified Arabic" w:cs="Simplified Arabic"/>
          <w:sz w:val="28"/>
          <w:sz w:val="28"/>
          <w:szCs w:val="28"/>
          <w:rtl w:val="true"/>
        </w:rPr>
        <w:t>عملية عسكرية كبيرة ضد الفلسطينيين، وبدأ اجتياحا واسعا لجنوب لبنان فاضطر ياسر عرفات إلى النزول إلى غرفة عملياته في مخيم صبرا، ولم يهدأ باله إلا عندما تأكد أن الجزء الأكبر من قواته قد نجا و تمكن من الانسحاب نحو الشمال</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10000" cy="2476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دبابات العدو أثناء الاجتياح عام </w:t>
            </w:r>
            <w:r>
              <w:rPr>
                <w:rFonts w:cs="Simplified Arabic" w:ascii="Simplified Arabic" w:hAnsi="Simplified Arabic"/>
                <w:i/>
                <w:iCs/>
                <w:sz w:val="24"/>
                <w:szCs w:val="24"/>
              </w:rPr>
              <w:t>1978</w:t>
            </w:r>
          </w:p>
        </w:tc>
      </w:tr>
    </w:tbl>
    <w:p>
      <w:pPr>
        <w:pStyle w:val="Normal"/>
        <w:bidi w:val="1"/>
        <w:ind w:left="0" w:right="0" w:hanging="0"/>
        <w:jc w:val="left"/>
        <w:rPr/>
      </w:pPr>
      <w:r>
        <w:rPr>
          <w:rFonts w:ascii="Simplified Arabic" w:hAnsi="Simplified Arabic" w:cs="Simplified Arabic"/>
          <w:sz w:val="28"/>
          <w:sz w:val="28"/>
          <w:szCs w:val="28"/>
          <w:rtl w:val="true"/>
        </w:rPr>
        <w:t xml:space="preserve">لمواجهة آثار ونتائج  توقيع اتفاقيات كامب ديفيد بين مصر وإسرائيل في </w:t>
      </w:r>
      <w:r>
        <w:rPr>
          <w:rFonts w:cs="Simplified Arabic" w:ascii="Simplified Arabic" w:hAnsi="Simplified Arabic"/>
          <w:sz w:val="28"/>
          <w:szCs w:val="28"/>
        </w:rPr>
        <w:t>17</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عاهدة السلام بينهما يوم </w:t>
      </w:r>
      <w:r>
        <w:rPr>
          <w:rFonts w:cs="Simplified Arabic" w:ascii="Simplified Arabic" w:hAnsi="Simplified Arabic"/>
          <w:sz w:val="28"/>
          <w:szCs w:val="28"/>
        </w:rPr>
        <w:t>26</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رك عرفات بنشاط وقوة على عدة جبه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ذ يعزز العلاقات مع الحلفاء </w:t>
      </w:r>
      <w:r>
        <w:rPr>
          <w:rFonts w:ascii="Simplified Arabic" w:hAnsi="Simplified Arabic" w:cs="Simplified Arabic"/>
          <w:sz w:val="28"/>
          <w:sz w:val="28"/>
          <w:szCs w:val="28"/>
          <w:rtl w:val="true"/>
        </w:rPr>
        <w:t>والأنصار</w:t>
      </w:r>
      <w:r>
        <w:rPr>
          <w:rFonts w:ascii="Simplified Arabic" w:hAnsi="Simplified Arabic" w:cs="Simplified Arabic"/>
          <w:sz w:val="28"/>
          <w:sz w:val="28"/>
          <w:szCs w:val="28"/>
          <w:rtl w:val="true"/>
        </w:rPr>
        <w:t xml:space="preserve"> في الاتحاد </w:t>
      </w:r>
      <w:r>
        <w:rPr>
          <w:rFonts w:ascii="Simplified Arabic" w:hAnsi="Simplified Arabic" w:cs="Simplified Arabic"/>
          <w:sz w:val="28"/>
          <w:sz w:val="28"/>
          <w:szCs w:val="28"/>
          <w:rtl w:val="true"/>
        </w:rPr>
        <w:t>السوفييتي</w:t>
      </w:r>
      <w:r>
        <w:rPr>
          <w:rFonts w:ascii="Simplified Arabic" w:hAnsi="Simplified Arabic" w:cs="Simplified Arabic"/>
          <w:sz w:val="28"/>
          <w:sz w:val="28"/>
          <w:szCs w:val="28"/>
          <w:rtl w:val="true"/>
        </w:rPr>
        <w:t xml:space="preserve"> والمعسكر الشرقي ودول أميركا للاتينية والدول الإسلامية ودول عدم الانحياز، وفي نفس الوقت أخذ  يسعى لفتح نوافذ وأبواب الغرب أمام منظمة التحرير، فالتقى في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79</w:t>
      </w:r>
      <w:r>
        <w:rPr>
          <w:rFonts w:ascii="Simplified Arabic" w:hAnsi="Simplified Arabic" w:cs="Simplified Arabic"/>
          <w:sz w:val="28"/>
          <w:sz w:val="28"/>
          <w:szCs w:val="28"/>
          <w:rtl w:val="true"/>
        </w:rPr>
        <w:t>بالمستشار النمساوي برونو كرايسك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نفس السنة اعترف رئيس الوزراء اليوناني أندرياس باباندريو بمنظمة التحرير الفلسطينية، واعترفت اسبانيا ـ بعد زيارة عرفات لها ـ بالحقوق الوطنية للشعب الفلسط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كذا سجل عرفات سلسلة من النجاحات الدبلوماسية والسيا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هذه الفترة أيضا كسب عرفات حليفا م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 سقوط شاه إيران محمد رضا بهلوي الحليف الأكبر لإسرائيل وللولايات المتحدة في 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جاح الثورة الإسلامية الإيرانية في 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7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عرفات أول زعيم يزور طهران بعد سيطرة رجال الثورة عليها، وحظي فيها  باستقبال الأب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فى الإيرانيون به رسميا وشعبيا بحفاوة با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ولوا سفارة إسرائيل في طهران إلى سفارة لمنظمة التحر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رفات يعرف الكثيرين من قادة الثورة الإيرانية وتربطه بهم صداقات ومنهم زعيم الثورة الإيرانية آية الله الخميني، ومنهم أيضا من تدرب في قواعد الثورة الفلسطينية في الأردن ولبنان</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sz w:val="28"/>
                <w:szCs w:val="28"/>
                <w:rtl w:val="true"/>
              </w:rPr>
              <w:drawing>
                <wp:inline distT="0" distB="0" distL="0" distR="0">
                  <wp:extent cx="381000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3810000" cy="22098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مع كورت فالدهاي الأمين العام للأمم المتحدة عام </w:t>
            </w:r>
            <w:r>
              <w:rPr>
                <w:rFonts w:cs="Simplified Arabic" w:ascii="Simplified Arabic" w:hAnsi="Simplified Arabic"/>
                <w:i/>
                <w:iCs/>
                <w:sz w:val="24"/>
                <w:szCs w:val="24"/>
              </w:rPr>
              <w:t>1977</w:t>
            </w:r>
            <w:r>
              <w:rPr>
                <w:rFonts w:cs="Simplified Arabic" w:ascii="Simplified Arabic" w:hAnsi="Simplified Arabic"/>
                <w:i/>
                <w:iCs/>
                <w:sz w:val="24"/>
                <w:szCs w:val="24"/>
                <w:rtl w:val="true"/>
              </w:rPr>
              <w:t xml:space="preserve"> </w:t>
            </w:r>
          </w:p>
        </w:tc>
      </w:tr>
    </w:tbl>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صار وانتصار</w:t>
      </w:r>
    </w:p>
    <w:p>
      <w:pPr>
        <w:pStyle w:val="Normal"/>
        <w:bidi w:val="1"/>
        <w:ind w:left="0" w:right="0" w:hanging="0"/>
        <w:jc w:val="left"/>
        <w:rPr/>
      </w:pPr>
      <w:r>
        <w:rPr>
          <w:rFonts w:ascii="Simplified Arabic" w:hAnsi="Simplified Arabic" w:cs="Simplified Arabic"/>
          <w:sz w:val="28"/>
          <w:sz w:val="28"/>
          <w:szCs w:val="28"/>
          <w:rtl w:val="true"/>
        </w:rPr>
        <w:t>أدى تنامي مكانة منظمة التحرير والانجازات السياسية التي كان عرفات يحققها على مستوى العالم إلى إثارة حنق وانزعاج القيادة الإسرائيلية بقيادة رئيس الوزراء مناحيم بيغن فزادت عملياتها العسكرية ضد الفلسطينيين في لبنان وأخذت تخطط لضرب منظمة التحرير وقيادت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استشعر عرفات في وقت مبكر الخطر الكبير القادم، وكان منذ خريف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ذر ويعلن ضرورة الاستعداد للحرب، لأنه شعر بأن اليمين الحاكم في إسرائيل يستعد و يتحين الفرص للانقضاض على الثورة الفلس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عرفات يعطي أوامره للقوات الفلسطينية ـ في مرات كثيرة ـ بالامتناع عن الرد على الاعتداءات الإسرائيلية خشية التذرع  بالردور الفلسطينية لتبريرشن عدوان ك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شعر عرفات بالقلق الكبير مع اندلاع الحرب بين حليفيه القويين العراق وإيران في العام </w:t>
      </w:r>
      <w:r>
        <w:rPr>
          <w:rFonts w:cs="Simplified Arabic" w:ascii="Simplified Arabic" w:hAnsi="Simplified Arabic"/>
          <w:sz w:val="28"/>
          <w:szCs w:val="28"/>
        </w:rPr>
        <w:t>1980</w:t>
      </w:r>
      <w:r>
        <w:rPr>
          <w:rFonts w:ascii="Simplified Arabic" w:hAnsi="Simplified Arabic" w:cs="Simplified Arabic"/>
          <w:sz w:val="28"/>
          <w:sz w:val="28"/>
          <w:szCs w:val="28"/>
          <w:rtl w:val="true"/>
        </w:rPr>
        <w:t>، وبذل جهود وساطة كبيرة في هذا المجال لكن دون جد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صاعدت مخاوفه من استغلال إسرائيل للوضع الإقليمي مع خروج مصر من دائرة المواجهة وانشغال العراق وإيران بحربهما، وتأكدت أحاسيسه حين فشل العرب في  قمة فاس بالمغرب في الاتفاق على مشروع الأمير ف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 العهد السع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حل والذي يشيرـ إلى جانب الإقرار بكافة الحقوق الفلسطينيةـ 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عتراف بحق كل الدول في المنطقة أن تعيش </w:t>
      </w:r>
      <w:r>
        <w:rPr>
          <w:rFonts w:ascii="Simplified Arabic" w:hAnsi="Simplified Arabic" w:cs="Simplified Arabic"/>
          <w:sz w:val="28"/>
          <w:sz w:val="28"/>
          <w:szCs w:val="28"/>
          <w:rtl w:val="true"/>
        </w:rPr>
        <w:t>بسلام،</w:t>
      </w:r>
      <w:r>
        <w:rPr>
          <w:rFonts w:ascii="Simplified Arabic" w:hAnsi="Simplified Arabic" w:cs="Simplified Arabic"/>
          <w:sz w:val="28"/>
          <w:sz w:val="28"/>
          <w:szCs w:val="28"/>
          <w:rtl w:val="true"/>
        </w:rPr>
        <w:t xml:space="preserve"> وعلق عرفات بعد الإخفاق في فاس بق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ف ندفع من دمنا ثمن هذا اللا قر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وف تكون فاس هي الفأس التي تهوي على رؤوسن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3810000" cy="22860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و القادة العرب في قمة فاس بالمغرب</w:t>
            </w:r>
          </w:p>
        </w:tc>
      </w:tr>
    </w:tbl>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حاول الإسرائيليون اغتيال عرفات في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قصفوا البناية التي تضم مقر قيادته في الفاكهاني ببيروت ودمروها كليا ليدفنوا تحت أنقاضها أكثر من مئة شه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تصاعد الاشتباكات واشتداد القصف الفلسطيني لبلدات شمال 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قت إسرائيل على اتفاق لوقف إطلاق 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منظمة التحرير تم التوصل إليه برعاية المبعوث الأميركي فيليب حبي</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فرض عرفات على قواته تقيدا شديدا بوقف 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ثف عمليات التدريب والتسليح، وأخذ بيغن وزير حرب ا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ئيل شارون يعدان للضر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ص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ستقضي على منظمة التحرير وعلى ياسر عرفات وفقا لما يخطط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لم تتأخر إسرائيل عن استغلال قيام م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نض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شقة عن الثورة الفلسطينية بإطلاق النار على السفير الإسرائيلي في لند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لومو أرغ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صابته في رأسه إصابة خطيرة، فبدأ القصف الإسرائيلي العنيف ظهر يوم الجمعة الرابع من حز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طال مواقع عديدة منها المدينة الرياضية في بيروت والمخيمات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 الفلسطينيون بقصف بلدات شمال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جد الحكومة الإسرائيلية الذريعة متهمة الفلسطينيين بانتهاك اتفاق وقف النار، ولتبدأ في اليوم التالي الخامس من حز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حربها الواسعة على لبنان، والهدف  الحقيقي هو القضاء على الثورة الفلسطينية وقائدها ياسر عرفات الذي كان في جدة بالمملكة العربية السعودية، وتوجه فور سماع أنباء القصف الإسرائيلي يوم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 إلى دمشق، ومنها إلى بيروت ليقود معركة التصدي للعدوان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ذهله حجم الإضرار والدمار الذي خلفه القصف، وأدرك أنه أمام حرب واسعة فدعا المقاتلين إلى القتال بكل قو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762375"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762375"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أثناء الحصار عام </w:t>
            </w:r>
            <w:r>
              <w:rPr>
                <w:rFonts w:cs="Simplified Arabic" w:ascii="Simplified Arabic" w:hAnsi="Simplified Arabic"/>
                <w:i/>
                <w:iCs/>
                <w:sz w:val="24"/>
                <w:szCs w:val="24"/>
              </w:rPr>
              <w:t>1982</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ادت وحشية القصف الجوي والبري والبحري  الإسرائيلي لكافة المناطق التي يتواجد فيها الفلسطينيون، ودفعت إسرائيل بقوات برية ودبابات ومصفحات بأعداد كبيرة من جنوب لبنان نحو صور وصيدا ومخيمات عين الحلوة والرش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صل العدوان الواسع ليصل يوم </w:t>
      </w: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إلى حدود بيروت الغربية، وأصبح ياسر عرفات محاصرا مع قواته في جيب لا تتعدى مساحته </w:t>
      </w:r>
      <w:r>
        <w:rPr>
          <w:rFonts w:cs="Simplified Arabic" w:ascii="Simplified Arabic" w:hAnsi="Simplified Arabic"/>
          <w:sz w:val="28"/>
          <w:szCs w:val="28"/>
        </w:rPr>
        <w:t>25</w:t>
      </w:r>
      <w:r>
        <w:rPr>
          <w:rFonts w:ascii="Simplified Arabic" w:hAnsi="Simplified Arabic" w:cs="Simplified Arabic"/>
          <w:sz w:val="28"/>
          <w:sz w:val="28"/>
          <w:szCs w:val="28"/>
          <w:rtl w:val="true"/>
        </w:rPr>
        <w:t>كيلومترا مر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مد عرفات ومعه المقاومون الفلسطينيون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تحت الحصار والقصف الوحشي العنيف، وطوال هذا الوقت كانت إسرائيل تلاحق ياسر عرفات لاغتياله، ولكن رغم وجوده في منطقة محاصرة واضطراره لعقد اجتماعات عديدة وظهوره مرات كثيرة بين المقاتلين أو في زيارة الجرح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كل ذلك نجا عرفات من عدة ضربات مباشرة طالت أماكن كان فيها قبل لحظات أو كان يفترض أن يصل إليها خلال لحظ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تنقل كثيرا، ويبدل أماكن نومه وإقامته، ولا يقضي في مكان واحد سوى ساعات مح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رفات مصمما على مواصلة الصمود والقت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ض عروضا عديدة للنجاة بنفسه عن طريق اللجوء للسفارات في بيروت، ورفض دعوات الجنرال ارئيل شارون وزير الدفاع الإسرائيلي للاستسلام، وكان يردد بين رفاق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بت رياح الجنة، لقد دعوت الله أن يستجيب لطلبي  أن أموت شهيدا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70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10000" cy="27051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مع المقاتلين أثناء حصار عام </w:t>
            </w:r>
            <w:r>
              <w:rPr>
                <w:rFonts w:cs="Simplified Arabic" w:ascii="Simplified Arabic" w:hAnsi="Simplified Arabic"/>
                <w:i/>
                <w:iCs/>
                <w:sz w:val="24"/>
                <w:szCs w:val="24"/>
              </w:rPr>
              <w:t>1982</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قتلت إسرائيل آلاف المدنيين الفلسطينيين واللبنان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صيب عشرات الآلاف م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رت الأحياء السكنية والمخيمات 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 الوضع بؤسا واستمر الصمود، ولكن عرفات كان غاضبا جدا إزاء ضعف ردو</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فعل العربية والدولية على العدوان والجرائم التي ترتكبها 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خروج الفدائيين من بيروت ولبنان وتوزيعهم على تسع  دول هو الشرط الذي وضعته إسرائيل عبر الوسيط الأميركي فيليب حبيب لوقف المجزرة في 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 عرفات ال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كن الحكومة اللبنانية وافقت  يوم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سطس على خطة حب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جرى حوار بين القوى الوطنية اللبنانية والقيادة الفلسطينية حول كيفية 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 الاتفاق على القبول بخروج الفدائيين من 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لغ ياسر عرفات الرئيس اللبناني الياس سركيس ورئيس الوزراء شفيق الوزان موافقته على خطة حبيب، وقبل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خرج عرفات من بيروت بأيام سأله الصحافي الإسرائ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ري افني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لى أين أنت ذاهب؟ أجاب عرفات فورا وبق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 ذاهب إلى فلسطين</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بدأ  الفدائيون مغادرة لبنان يوم </w:t>
      </w:r>
      <w:r>
        <w:rPr>
          <w:rFonts w:cs="Simplified Arabic" w:ascii="Simplified Arabic" w:hAnsi="Simplified Arabic"/>
          <w:sz w:val="28"/>
          <w:szCs w:val="28"/>
        </w:rPr>
        <w:t>21</w:t>
      </w:r>
      <w:r>
        <w:rPr>
          <w:rFonts w:ascii="Simplified Arabic" w:hAnsi="Simplified Arabic" w:cs="Simplified Arabic"/>
          <w:sz w:val="28"/>
          <w:sz w:val="28"/>
          <w:szCs w:val="28"/>
          <w:rtl w:val="true"/>
        </w:rPr>
        <w:t>آ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غسطس ببزاتهم العسكرية وبأسلحتهم الشخص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بل أن يصعد ياسر عرفات إلى السفينة اليون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لانت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يناء بيروت يوم </w:t>
      </w:r>
      <w:r>
        <w:rPr>
          <w:rFonts w:cs="Simplified Arabic" w:ascii="Simplified Arabic" w:hAnsi="Simplified Arabic"/>
          <w:sz w:val="28"/>
          <w:szCs w:val="28"/>
        </w:rPr>
        <w:t>30</w:t>
      </w:r>
      <w:r>
        <w:rPr>
          <w:rFonts w:ascii="Simplified Arabic" w:hAnsi="Simplified Arabic" w:cs="Simplified Arabic"/>
          <w:sz w:val="28"/>
          <w:sz w:val="28"/>
          <w:szCs w:val="28"/>
          <w:rtl w:val="true"/>
        </w:rPr>
        <w:t>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سطس ليغادرها، توقف للحظات وقال بصوت ع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ها المجد لتركع أمام بيرو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قال فيما بعد عن تلك اللحظ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ن ألقيت النظرة الأخيرة على المدينة قبل أن أغا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ت تلك من اللحظات النادرة في حياتي التي جرت فيها دموعي بهذه الغزا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صار بيروت ومغادرتي لها قد فتحا جرحا عميقا في ق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ت إلى المدينة وأنا على ظهر السفينة، وشعرت كأنني طائر مذبوح يتخبط في دم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قد ودعه الشعبان الفلسطيني واللبناني بكل الحب والإجلال كما يليق به كقائد شجاع صمد وقاتل بشرف ورفض الاست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يونان استقبله الشعب اليوناني وقادته يتقدمهم رئيس الوزراء أندرياس باباندريو كبطل محارب شجا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كث عرفات يوما واحدا في اليونان ليغادرها في اليوم التالي إلى تونس التي وقع الاختيار عليها لتكون المقر الجديد في المنفى لقيادة منظمة التحرير الفلسطيني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609975"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609975"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وقت مغادرته لبنان عام </w:t>
            </w:r>
            <w:r>
              <w:rPr>
                <w:rFonts w:cs="Simplified Arabic" w:ascii="Simplified Arabic" w:hAnsi="Simplified Arabic"/>
                <w:i/>
                <w:iCs/>
                <w:sz w:val="24"/>
                <w:szCs w:val="24"/>
              </w:rPr>
              <w:t>1982</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وات صعب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ن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صبرا وشاتيل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نشقاق</w:t>
      </w:r>
    </w:p>
    <w:p>
      <w:pPr>
        <w:pStyle w:val="Normal"/>
        <w:bidi w:val="1"/>
        <w:ind w:left="0" w:right="0" w:hanging="0"/>
        <w:jc w:val="left"/>
        <w:rPr/>
      </w:pPr>
      <w:r>
        <w:rPr>
          <w:rFonts w:ascii="Simplified Arabic" w:hAnsi="Simplified Arabic" w:cs="Simplified Arabic"/>
          <w:sz w:val="28"/>
          <w:sz w:val="28"/>
          <w:szCs w:val="28"/>
          <w:rtl w:val="true"/>
        </w:rPr>
        <w:t>بدأ عرفات يتحرك وينشط سياسيا في مقره الجديد في تونس، و التي كانت أيضا  المقر المؤقت لجامعة الدول العربية بعد نقله من القاهرة إثر توقيع مصر اتفاقيات كامب ديفيد مع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تونس أخذ ياسر عرفات يعيد تنظيم جميع عناصر الثورة الفلسطينية وأجهز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ات العسكرية والمؤسسات والإفراد والموارد البشرية والمالية، ومنها أخذ ينطلق في جولاته الخارج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توجه يوم السادس من 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 إلى المغرب للمشاركة في مؤتمر القم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ة فاس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غرض من هذه القمة إظهار وحدة الصف العربي وإعداد استقبال حماسي لياسر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مز المقاومة والصم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سماه يومها العاهل المغربي الملك الحس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بنت 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 الملك فهد للتسوية السلمية للنزاع العربي 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يومي  السادس والسابع عشر من أيل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كبت  مجزرة صبرا وشاتيلا على يد  القوات اللبنانية الكتائبية التي قتلت نحو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فلسطين</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حدث بعض التقديرات عن مقتل ثلاثة آلاف فلسطيني في المجزرةـ ومعظمهم من الأطفال والنساء وكبار السن بعلم وحماية القوات الإسرائيلية التي احتلت بيروت في ذلك الوق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ومها كان عرفات يزور روما فأبلغ وزير الخارجية الإيطالية أنه يحمل القوات الإيطالية والفرنسية والأميركية المسؤولية عن المجزرة لأنه سلمهم المدينة قبل انسحابه وقوات الثورة منها ولم يسلمها للجيش اللبناني، لكنهم خذلوه وتركوها، ما أتاح لشارون احتلال المدينة والسيطرة عليها وبالتالي ارتكاب المجزر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أثناء وجوده في تونس كان عدد من أعض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دون للانشقاق عن الحركة بدعم من النظام السوري، وشكلوا تجمعا أسمو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 الانتف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ئاسة  العقيد محمد سعيد موسى  مرا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موس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تصدى عرفات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ؤام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عل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شقين يريدون أن يسحبوا من الشعب الفلسطيني قراره الوطني المستقل بهدف السيطرة عليه وجعله خاضعا لغير الإرادة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ل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تصاعد التوتر والخلاف بين عرفات والنظام الس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ه المرحلة تم اغتي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ئيس أركان قوات الثورة الفلسط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يد سعد صا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و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المؤيد القوي لياسر عرفات ونهجه الاستقل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كمين في سهل البقاع الخاضع لسيطرة القوات السورية في لبنان، واتهم البعض سورية بالوقوف وراء اغتي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دهورت العلاقات بين المنظمة ودمشق </w:t>
      </w:r>
      <w:r>
        <w:rPr>
          <w:rFonts w:ascii="Simplified Arabic" w:hAnsi="Simplified Arabic" w:cs="Simplified Arabic"/>
          <w:sz w:val="28"/>
          <w:sz w:val="28"/>
          <w:szCs w:val="28"/>
          <w:rtl w:val="true"/>
        </w:rPr>
        <w:t>كثي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جا عرفات من محاولة لاغتياله في كمين نصب لموكبه على طريق حمص حيث استشهد تسعة من حرسه ومرافقيه ولم يكن هو في الموك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يوم التالي  قررت السلطات السورية طرد ياسر عرفات من سور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أعلن جورج حبش ونايف حواتمة مساندتهما ل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ذلك لم يخفف من قرار دمشق التي عاملته كمجر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اده أحد الضباط إلى الطائرة التونسية التي ك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ت تنتظره في مطار دمش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ضربة دمشق لعرفات ارتدت عليها، فقد ضاعف القرار السوري من حجم التأييد الواسع لياسر عرفات في أوساط الرأي العام الفلسطيني و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در مفتي القدس الشيخ سعد الدين العلمي فتوى تبيح قتل الأسد لقراره طرد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 داخل سورية كان التأييد لعرفات جارفا وألحق القرار العا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ركته الانشق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تضح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حركة  الانشقاق الداخلي كانت  نزاعا سوريا فلسطي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لهذه المحنة أن عززت مرة أخرى شرعية ياسر عرفات ولم 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صلابة موقف زع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في اليوم التالي من طرده، سافر عرفات إلى براغ للمشاركة في مؤتمر حركة السلام العالمية، وألقى بحضور الوفد الإسرائيلي خطابا معتدلا دعا فيه إلى الحوار والسلا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ادم المنشقون عن فتح مع قوات الثورة ودفعوها خارج مناطق سيطرة السوريين، فتمركزت في طرابلس بشمال لبنان وبدأ القصف ضدها والحصار بدعم سوري ليب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حت الحصار في طرابلس</w:t>
      </w:r>
    </w:p>
    <w:p>
      <w:pPr>
        <w:pStyle w:val="Normal"/>
        <w:bidi w:val="1"/>
        <w:ind w:left="0" w:right="0" w:hanging="0"/>
        <w:jc w:val="left"/>
        <w:rPr/>
      </w:pPr>
      <w:r>
        <w:rPr>
          <w:rFonts w:ascii="Simplified Arabic" w:hAnsi="Simplified Arabic" w:cs="Simplified Arabic"/>
          <w:sz w:val="28"/>
          <w:sz w:val="28"/>
          <w:szCs w:val="28"/>
          <w:rtl w:val="true"/>
        </w:rPr>
        <w:t>أخذ المنشقون، تدعمهم القوات السورية الموجودة في لبنان، يدفعون قوات عرفات  تدريجيا خارج المناطق التي يسيطر عليها الجيش الس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على القوات الموالية لعرفات بدءا من شهر 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غسطس</w:t>
      </w:r>
      <w:r>
        <w:rPr>
          <w:rFonts w:cs="Simplified Arabic" w:ascii="Simplified Arabic" w:hAnsi="Simplified Arabic"/>
          <w:sz w:val="28"/>
          <w:szCs w:val="28"/>
        </w:rPr>
        <w:t>1983</w:t>
      </w:r>
      <w:r>
        <w:rPr>
          <w:rFonts w:ascii="Simplified Arabic" w:hAnsi="Simplified Arabic" w:cs="Simplified Arabic"/>
          <w:sz w:val="28"/>
          <w:sz w:val="28"/>
          <w:szCs w:val="28"/>
          <w:rtl w:val="true"/>
        </w:rPr>
        <w:t>، أن تتخذ مراكزَ لها في شمال لبنان، وتحديدا في طرابلس ومخيمي اللاجئين المجاورين وهما نهر البارد والبد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 اشتد قصف القوات السورية والمنشقة للقوات الموالية، كان على عرفات أن يهب لمساعدة مقاتليه ويشد من أزرهم، فأقدم على خطوة وصفها الشاعر محمود درويش،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الشجاعة الأكثر تألقا في حياته الصاخ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دى ثيابا مدنية، وحلق لحيته، ووضع نظارة سوداء ليخفي معالم شخصيته، وحمل حقيبة صغيرة،وطار إلى مطار لارنكا في قبرص بجواز سفر مز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هناك وصل إلى لبنان عبر البح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توقع السوريون الذين يحاصرون طرابلس ولا الإسرائيليون الذين كانوا يفرضون حصارا بحريا مجيئ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صل عرفات متخفيا في أجرأ عملية اختراق إلى طرابلس في </w:t>
      </w:r>
      <w:r>
        <w:rPr>
          <w:rFonts w:cs="Simplified Arabic" w:ascii="Simplified Arabic" w:hAnsi="Simplified Arabic"/>
          <w:sz w:val="28"/>
          <w:szCs w:val="28"/>
        </w:rPr>
        <w:t>20/9/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منع فرض المنشقين أنفسهم ممثلين شرعيين للمقاومة، وهذا ما كا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انضم عرفات إلى رفيق دربه خليل الوز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جه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كان في طرابلس يقود القوات الموالية للشرعية الفلسطينية،كان على رجال عرفات الخمسة آلاف أن يخوضوا قتالا ضد أكثر من عشرة آلاف من الجنود السوريين والمنشقين بقيادة أبو موسى، ومقاتلي منظمة الجبهة الشعبية ـ القيادة العامةـ بزعامة  أحمد جبريل، تدعمهم نحو مئة دب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ل أبو عمار يقود العمليات العسكرية من مقره في زقاق في طرابلس يبعد نحو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اً عن البحر</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6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10000" cy="25622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خليل الوزير أثناء حصار طرابلس عام </w:t>
            </w:r>
            <w:r>
              <w:rPr>
                <w:rFonts w:cs="Simplified Arabic" w:ascii="Simplified Arabic" w:hAnsi="Simplified Arabic"/>
                <w:i/>
                <w:iCs/>
                <w:sz w:val="24"/>
                <w:szCs w:val="24"/>
              </w:rPr>
              <w:t>1983</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في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سقط مخيم نهر البارد ثم مخيم البداوي في أيدي المنشقين بعد معارك سقط فيها نحو </w:t>
      </w:r>
      <w:r>
        <w:rPr>
          <w:rFonts w:cs="Simplified Arabic" w:ascii="Simplified Arabic" w:hAnsi="Simplified Arabic"/>
          <w:sz w:val="28"/>
          <w:szCs w:val="28"/>
        </w:rPr>
        <w:t>1000</w:t>
      </w:r>
      <w:r>
        <w:rPr>
          <w:rFonts w:ascii="Simplified Arabic" w:hAnsi="Simplified Arabic" w:cs="Simplified Arabic"/>
          <w:sz w:val="28"/>
          <w:sz w:val="28"/>
          <w:szCs w:val="28"/>
          <w:rtl w:val="true"/>
        </w:rPr>
        <w:t>شهيد من العسكريين والمدني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بدا أن السوريين على وشك تحقيق هدف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 على أبو عم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ت الفرحة في إسرائيل حينذاك، وسرت شائعات عن مقتله </w:t>
      </w:r>
      <w:r>
        <w:rPr>
          <w:rFonts w:ascii="Simplified Arabic" w:hAnsi="Simplified Arabic" w:cs="Simplified Arabic"/>
          <w:sz w:val="28"/>
          <w:sz w:val="28"/>
          <w:szCs w:val="28"/>
          <w:rtl w:val="true"/>
        </w:rPr>
        <w:t>وانتشرت بينهم</w:t>
      </w:r>
      <w:r>
        <w:rPr>
          <w:rFonts w:ascii="Simplified Arabic" w:hAnsi="Simplified Arabic" w:cs="Simplified Arabic"/>
          <w:sz w:val="28"/>
          <w:sz w:val="28"/>
          <w:szCs w:val="28"/>
          <w:rtl w:val="true"/>
        </w:rPr>
        <w:t xml:space="preserve"> ظ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بش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وت عر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ا الحصار لم يفت من عضد عرفات أيض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خروج الثاني من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طرابلس هذه المرة – وغادر عرفات طرابلس على متن السف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ديسيوس إيليت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يرافقه ضباطه و </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تل، أقلته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فن يونانية ترافقها البحرية الفرن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هذا الرحيل بوساطة فرنسية ـ سعودية وبجهود مصرية وصينية مدعومة من غالبية الدول العربية ،ومنها الكويت التي هددت سورية بوقف المساعدات الاقتصادية عنها</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عل عرفات من معركة طرابلس، وهي فشل عسكري، نصرا سي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ل رمزا للاستقلالية الفلسطينية  في مقابل أولئ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مى السو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لى حد تعبيره، وازدادت شعبيته حتى في سورية نفسها ــ في مخيم اليرموك للاجئين، القريب من دمشق ــ مهمِشا بذلك المنشقين، الذين لم يتمكنوا بعد ذلك من لعب دور سياسي داخ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ياسر عرفات قد نجح خلال حصاره في طرابلس بمبادل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رى إسرائيليين ب</w:t>
      </w:r>
      <w:r>
        <w:rPr>
          <w:rFonts w:cs="Simplified Arabic" w:ascii="Simplified Arabic" w:hAnsi="Simplified Arabic"/>
          <w:sz w:val="28"/>
          <w:szCs w:val="28"/>
        </w:rPr>
        <w:t>4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قل 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تلين ومدنيين، محتجزين في جنوب لبنان وفي إسرا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ر من جديد</w:t>
      </w:r>
    </w:p>
    <w:p>
      <w:pPr>
        <w:pStyle w:val="Normal"/>
        <w:bidi w:val="1"/>
        <w:ind w:left="0" w:right="0" w:hanging="0"/>
        <w:jc w:val="left"/>
        <w:rPr/>
      </w:pPr>
      <w:r>
        <w:rPr>
          <w:rFonts w:ascii="Simplified Arabic" w:hAnsi="Simplified Arabic" w:cs="Simplified Arabic"/>
          <w:sz w:val="28"/>
          <w:sz w:val="28"/>
          <w:szCs w:val="28"/>
          <w:rtl w:val="true"/>
        </w:rPr>
        <w:t>وبعد خروجه من طرابلس فجر عرفات مفاجأة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  بدون مقدمات معلنة  إلى مصر التي كانت مقاطعة عربيا، ورغم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برت الزيارة فيما بعد في ب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أ ناجم عن سوء 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عرفات ظل يتمتع بالدعم والقو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قر منتقدو الزيارة لاحقا بصواب قرار عرفات</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ان عرفات قد اتخذ قراره في وقت سابق إبان الحصار في طراب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ذهب إلى مصر للقاء الرئيس محمد حسني مبارك، رغم تحذيرات أبو جهاد وأبو إياد، وقد اتصلا به عبر اللاسلكي ونصحاه بعدم الذ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 ما أن خرج من طرابلس ووصل إلى عرض البحر، حتى بدأ اتصالاته ترتيبا  لزيارة 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وصول السف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ديسيوس إيليت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بور سعيد استقبل عرفات ورجاله بتظاهرات ترحيبية من الجماهير،وكان وفد رسمي برئاسة رئيس الوزراء المصري في انتظار عرفات الذي دعاه للقاء الرئيس المصري  مبارك، فقبل عرفات الدعوة واستقل طائرة مروحية ليصل القاهرة ،حيث كان العناق التاريخي بين عرفات ومبارك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198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 وفُتحت صفحة جديدة في العلاقات الفلسطينية ــ المصرية وفي العلاقات العربية أيضا</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857500" cy="3552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0" r="-13" b="-10"/>
                          <a:stretch>
                            <a:fillRect/>
                          </a:stretch>
                        </pic:blipFill>
                        <pic:spPr bwMode="auto">
                          <a:xfrm>
                            <a:off x="0" y="0"/>
                            <a:ext cx="2857500" cy="35528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السفينة التي نقلته الى مصر</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اعتبر عرفات أن لا خيار أم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عود مصر إلى موقعها داخل المجموع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د من الاعتراف بأن الظروف تغيرت في مصر منذ العام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لوب الآن إستراتيجية جديدة للتصدي لمحاولات تصفية القيادة الفلسطينية الحالية، بكل ما تمثله، واستبدالها بدمى تعمل لحساب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ان عرفات يرى أنه لا يمكن لأحد أن يقبل أن تكون الحركة الوطنية الفلسطينية على عداء مع مصر ومع س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ظروف الحالية، ال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ك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ا سورية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يكون من الخطأ التاريخي عدم التوجه نحو بلاد الني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لم يحدث اللقاء  مع مبارك انشقاقات، وظل عرفات يتمتع بالدعم الواسع فلسطينيا وعرب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عد القاهرة توجه عرفات إلى اليمن فالكويت والجزائر</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خفتت أصداء تلك الزيارة إلى القاهرة تدريج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سنة تذكر أبو إياد تلك الحقبة، فأعلن صواب قرار عرفات في ذلك الوقت،وقال أبو إياد في اجتماع المجلس الوطني في عمان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 عاصفة من التصف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ملكنا غضب شديد من هذا الس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أحيانا لا بد من المبادرة ودفع باب التاريخ إذا أردنا فعلا فتحه</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8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686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مع حسني مبارك عام </w:t>
            </w:r>
            <w:r>
              <w:rPr>
                <w:rFonts w:cs="Simplified Arabic" w:ascii="Simplified Arabic" w:hAnsi="Simplified Arabic"/>
                <w:i/>
                <w:iCs/>
                <w:sz w:val="24"/>
                <w:szCs w:val="24"/>
              </w:rPr>
              <w:t>1983</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b/>
          <w:b/>
          <w:bCs/>
          <w:sz w:val="28"/>
          <w:sz w:val="28"/>
          <w:szCs w:val="28"/>
          <w:rtl w:val="true"/>
        </w:rPr>
        <w:t xml:space="preserve">إلى </w:t>
      </w:r>
      <w:r>
        <w:rPr>
          <w:rFonts w:ascii="Simplified Arabic" w:hAnsi="Simplified Arabic" w:cs="Simplified Arabic"/>
          <w:b/>
          <w:b/>
          <w:bCs/>
          <w:sz w:val="28"/>
          <w:sz w:val="28"/>
          <w:szCs w:val="28"/>
          <w:rtl w:val="true"/>
        </w:rPr>
        <w:t>الأرد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شهور التي تلت الخروج من بيروت زار عرفات عمان مرتين واتفق مع الملك حسين على أن  ملف 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أغلق تماما بالنسبة للجانبين لتبدأ مرحلة جديدة من العلاقات الأردنية الفلسطين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ذات الوقت كثفت دمشق مساعيها لعزل ياسر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عقدت أمور عقد المجلس الوطني الفلسطيني في دمشق لأن حافظ الأسد اشترط عقده بدون ياسر عرفات، فانعقد  المجلس في عمان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Pr>
        <w:t>19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ليحقق انتصار استقلالية عرفات الذي تم تجديد انتخابه رئيسا للجنة التنفيذية لمنظمة التحرير، وليجدد شر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 محاولات الهيمنة الخارج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1/2/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ع أبو عمار مع الملك 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طة العمل المشترك الأرد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تضمن الموافقة على خطة لمباحثات سلام ضمن وفد مشترك، وإقامة كونفدرالية مع الأ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إثارة الخطة  للأزمات في الساحة الفلسطينية والأردنية، ألغى الملك حسين الاتفاق عام </w:t>
      </w:r>
      <w:r>
        <w:rPr>
          <w:rFonts w:cs="Simplified Arabic" w:ascii="Simplified Arabic" w:hAnsi="Simplified Arabic"/>
          <w:sz w:val="28"/>
          <w:szCs w:val="28"/>
        </w:rPr>
        <w:t>1986</w:t>
      </w:r>
      <w:r>
        <w:rPr>
          <w:rFonts w:ascii="Simplified Arabic" w:hAnsi="Simplified Arabic" w:cs="Simplified Arabic"/>
          <w:sz w:val="28"/>
          <w:sz w:val="28"/>
          <w:szCs w:val="28"/>
          <w:rtl w:val="true"/>
        </w:rPr>
        <w:t>، ثم ألغاه المجلس الوطني الفلسطيني في دورته الـ</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ملك حسين والرئيس مبارك قد منحا في أواخر </w:t>
      </w:r>
      <w:r>
        <w:rPr>
          <w:rFonts w:cs="Simplified Arabic" w:ascii="Simplified Arabic" w:hAnsi="Simplified Arabic"/>
          <w:sz w:val="28"/>
          <w:szCs w:val="28"/>
        </w:rPr>
        <w:t>1985</w:t>
      </w:r>
      <w:r>
        <w:rPr>
          <w:rFonts w:ascii="Simplified Arabic" w:hAnsi="Simplified Arabic" w:cs="Simplified Arabic"/>
          <w:sz w:val="28"/>
          <w:sz w:val="28"/>
          <w:szCs w:val="28"/>
          <w:rtl w:val="true"/>
        </w:rPr>
        <w:t xml:space="preserve">عرفات مهلة ستين يوما للموافقة على قرار مجلس الأمن الدولي  </w:t>
      </w:r>
      <w:r>
        <w:rPr>
          <w:rFonts w:cs="Simplified Arabic" w:ascii="Simplified Arabic" w:hAnsi="Simplified Arabic"/>
          <w:sz w:val="28"/>
          <w:szCs w:val="28"/>
        </w:rPr>
        <w:t>242</w:t>
      </w:r>
      <w:r>
        <w:rPr>
          <w:rFonts w:ascii="Simplified Arabic" w:hAnsi="Simplified Arabic" w:cs="Simplified Arabic"/>
          <w:sz w:val="28"/>
          <w:sz w:val="28"/>
          <w:szCs w:val="28"/>
          <w:rtl w:val="true"/>
        </w:rPr>
        <w:t>، ورفضه عرفات لأن القرار لا يحتوي أية إشارة للفلسطينيين</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0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3810000"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مع الملك حسين الأردني عام </w:t>
            </w:r>
            <w:r>
              <w:rPr>
                <w:rFonts w:cs="Simplified Arabic" w:ascii="Simplified Arabic" w:hAnsi="Simplified Arabic"/>
                <w:i/>
                <w:iCs/>
                <w:sz w:val="24"/>
                <w:szCs w:val="24"/>
              </w:rPr>
              <w:t>1985</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ش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أغلق الملك حسين خمسة وعشرين مكتبا من مكات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ت 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تة والعشرين في الأردن، وطرد قادة فلسطينيين كبارا، من بينهم أبو جهاد، بينما راح المنشق الفلسطيني المقرب من الأردن، عطا الله عط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زع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بث اتهامات ضد ياسر عرفات ب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عى للإثراء على ظهر الشع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كن تحر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زع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 عرفات كان مكشوفا وفاشل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قصف المقر في تونس</w:t>
      </w:r>
    </w:p>
    <w:p>
      <w:pPr>
        <w:pStyle w:val="Normal"/>
        <w:bidi w:val="1"/>
        <w:ind w:left="0" w:right="0" w:hanging="0"/>
        <w:jc w:val="left"/>
        <w:rPr/>
      </w:pPr>
      <w:r>
        <w:rPr>
          <w:rFonts w:ascii="Simplified Arabic" w:hAnsi="Simplified Arabic" w:cs="Simplified Arabic"/>
          <w:sz w:val="28"/>
          <w:sz w:val="28"/>
          <w:szCs w:val="28"/>
          <w:rtl w:val="true"/>
        </w:rPr>
        <w:t>في الأول من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صفت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ئرات إسرائيلية مقر ياسر عرفات وقيادة منظمة التحرير في حمام الشط بتونس  فدمرته، وأسفر القصف عن استشهاد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ا وإصابة نحو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أفلت عرفات  هذه المرة أيضا  من القصف، وساهم  الشاعر محمود درويش  في  إنقاذه دون قصد  فقد وصل من باريس عشية القصف برفقة أصدقاء أرادوا رؤية الرئيس،  تركهم درويش في الفندق وذهب بمفرده لرؤية عرفات في بيت السفير الفلسطيني في تونس حكم بلع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تد الحديث حتى ساعة متأخرة من الليل، وفي النهاية أعلن عرفات فجأة أنه سيعود إلى حمام الشط ،لكن درويش أقنعه بالذهاب إلى بيت أبو جهاد للمبيت هناك و لمقابلة أصدقاء دروي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نجا عرفات حيث وقع القصف قبل ربع ساعة من وصوله إلى المق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مخضت هذه العملية عن نتيجة أخرى خط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ضرب الإسرائيليون بلدا ذا شهرة سياحية واسعة، و تشكل السياحة مصدرا مهما للعملات الصعبة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إرسال  القوات القليلة العدد التي كانت موجودة في تونس لتلتحق بالقوات الفلسطينية الموجودة في العراق واليمن والجزائر والسو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ال بضعة أشهر، انتهى الوجود العسكري الفلسطيني في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اح عرفات يمضى شهورا طويلة متنقلا بين بغداد واليمن الشمالي وتو</w:t>
      </w:r>
      <w:r>
        <w:rPr>
          <w:rFonts w:ascii="Simplified Arabic" w:hAnsi="Simplified Arabic" w:cs="Simplified Arabic"/>
          <w:sz w:val="28"/>
          <w:sz w:val="28"/>
          <w:szCs w:val="28"/>
          <w:rtl w:val="true"/>
        </w:rPr>
        <w:t>نس</w:t>
      </w:r>
      <w:r>
        <w:rPr>
          <w:rFonts w:cs="Simplified Arabic" w:ascii="Simplified Arabic" w:hAnsi="Simplified Arabic"/>
          <w:sz w:val="28"/>
          <w:szCs w:val="28"/>
          <w:rtl w:val="true"/>
        </w:rPr>
        <w:t>.</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857500" cy="3000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2" r="-13" b="-12"/>
                          <a:stretch>
                            <a:fillRect/>
                          </a:stretch>
                        </pic:blipFill>
                        <pic:spPr bwMode="auto">
                          <a:xfrm>
                            <a:off x="0" y="0"/>
                            <a:ext cx="2857500" cy="30003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يتفقد مقر م</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ت</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 xml:space="preserve">ف بعد قصفه من قبل قات الاحتلال في حمام الشط في تونس </w:t>
            </w:r>
            <w:r>
              <w:rPr>
                <w:rFonts w:cs="Simplified Arabic" w:ascii="Simplified Arabic" w:hAnsi="Simplified Arabic"/>
                <w:i/>
                <w:iCs/>
                <w:sz w:val="24"/>
                <w:szCs w:val="24"/>
              </w:rPr>
              <w:t>1985</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رب المخيمات</w:t>
      </w:r>
    </w:p>
    <w:p>
      <w:pPr>
        <w:pStyle w:val="Normal"/>
        <w:bidi w:val="1"/>
        <w:ind w:left="0" w:right="0" w:hanging="0"/>
        <w:jc w:val="left"/>
        <w:rPr/>
      </w:pPr>
      <w:r>
        <w:rPr>
          <w:rFonts w:ascii="Simplified Arabic" w:hAnsi="Simplified Arabic" w:cs="Simplified Arabic"/>
          <w:sz w:val="28"/>
          <w:sz w:val="28"/>
          <w:szCs w:val="28"/>
          <w:rtl w:val="true"/>
        </w:rPr>
        <w:t xml:space="preserve">بعد الخروج من لبنان في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كز نشاط عرفات والمنظمة على إعادة البناء الداخلي وعلى العمل في الساحتين السياسية والدبلوماسية، لكن عرفات لم يهمل إعادة بناء القوة العسكرية لمنظمة التحرير الفلسطينية، لقناعته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ة تتخلى عن القوة العسكرية هي أمة محكومة بالز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عرفات يزور مقاتليه من وقت إلى 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قواعدهم الموزعة في شمال أفريقيا، والعراق، وصولا إلى اليمن الجنو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وا يتدربون دون خشية التعرض لقصف الطيران الإسرائ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لبنان بدأت القوى الموالية لعرفات ولمنظمة التحرير إعادة بناء قدراتها لتأمين الحماية لنحو </w:t>
      </w:r>
      <w:r>
        <w:rPr>
          <w:rFonts w:cs="Simplified Arabic" w:ascii="Simplified Arabic" w:hAnsi="Simplified Arabic"/>
          <w:sz w:val="28"/>
          <w:szCs w:val="28"/>
        </w:rPr>
        <w:t>3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فلسطيني يعيشون في المخي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غير أن القوات السورية التي كانت تسيطر بفعل الأمر الواقع على الجزء الأكبر من لبنان، لم تتأخر في الرد على تلك المحاو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ت الأسلحة والتدريبات لمقاتلي حركة أمل الشيعية اللبنان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دعم من القوات السورية قامت حركة أمل ـ  التي يتزعمها نبيه بري ـ منذ مطلع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رض حصار طويل وقاتل  على المخيمات استمر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قصفت خلالها المخيمات بوحشية ومنع المحاصرون عن قاطنيها الماء والغذاء فترات 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فت هذ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يد، وآلاف الجرحى ودمارا واس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وأعلن في </w:t>
      </w:r>
      <w:r>
        <w:rPr>
          <w:rFonts w:cs="Simplified Arabic" w:ascii="Simplified Arabic" w:hAnsi="Simplified Arabic"/>
          <w:sz w:val="28"/>
          <w:szCs w:val="28"/>
        </w:rPr>
        <w:t>11/9/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ه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تفاق أصر عرفات على أن ينص على حق الفلسطينيين في البقاء في المخيمات في لبنان مع أسلحتهم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957830" cy="1950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0" r="-14" b="-20"/>
                          <a:stretch>
                            <a:fillRect/>
                          </a:stretch>
                        </pic:blipFill>
                        <pic:spPr bwMode="auto">
                          <a:xfrm>
                            <a:off x="0" y="0"/>
                            <a:ext cx="2957830" cy="195008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صور لمجزرة صبرا وشاتيلا</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قوة وضعف</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عرفات  يسعى خلال تلك المرحلة الصعبة إلى استعادة الوحدة الوطنية الفلسطينية، وتمكن من عقد الدورة الثامنة عشرة للمجلس الوطني الفلسطيني في الجزائ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ascii="Simplified Arabic" w:hAnsi="Simplified Arabic" w:cs="Simplified Arabic"/>
          <w:sz w:val="28"/>
          <w:sz w:val="28"/>
          <w:szCs w:val="28"/>
          <w:rtl w:val="true"/>
        </w:rPr>
        <w:t>ـ</w:t>
      </w:r>
      <w:r>
        <w:rPr>
          <w:rFonts w:cs="Simplified Arabic" w:ascii="Simplified Arabic" w:hAnsi="Simplified Arabic"/>
          <w:sz w:val="28"/>
          <w:szCs w:val="28"/>
        </w:rPr>
        <w:t>25</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ريل</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شاركة كل المنظمات والفصائل الرئيسية في منظمة التح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خل عرفات إلى المجلس مصحوباً بالرئيس الجزائري الشاذلي بن جديد، دخول الـمنتصرين بثيابه العسكرية ومسدسه على  وسطه، واستقبل بالهتافات الحماسية، وهنأه الحاضرون بنجاحه في إعادة الوحدة إلى صفوف الـمقاومة الفلسطينية، وأعلن جورج حبش أن جبهة الإنقاذ الوطني الفلسطيني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كانت تتخذ من دمشق مقرا لها وقامت بإشراف سوري ـ قد مات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جديد انتخاب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 للجنة التنفيذية للمنظمة</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305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3810000" cy="2305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والحكيم جورج حبش في الدورة ال </w:t>
            </w:r>
            <w:r>
              <w:rPr>
                <w:rFonts w:cs="Simplified Arabic" w:ascii="Simplified Arabic" w:hAnsi="Simplified Arabic"/>
                <w:i/>
                <w:iCs/>
                <w:sz w:val="24"/>
                <w:szCs w:val="24"/>
              </w:rPr>
              <w:t>18</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للمجلس الوطني في الجزائر</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ساءت علاقات عرفات مع دمشق والقاهرة بعد اجتماعات الجزائر، وراحت إسرائيل تركز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يار الأ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بعدة أي دور للمنظمة في حل الص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قد البعض أن عرفات ومنظمته يضعفا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هذه المرحلة شارك عرفات في القمة العربية التي عقدت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اصمة الأردنية عمان، وكان عرفات الزعيم العربي الوحيد الذي لم يستقبله الملك حسين في المطار كونه المستضيف للق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عرفات بعد اختتامها موجها حديثه إلى الأردن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همشو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عندما اكتشف أن النسخة الانجليزية من البيان الختامي للقمة لم تحتوي على بند ينص على مشاركة منظمة التحرير الفلسطينية في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محادثات سلام بينما كانت النسخة العربية تحت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عرفات يخشى محاولات الالتفاف على المنظمة ودورها، خاصة أن الملك حسين وقع مع وزير الخارجية الإسرائيلي في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87</w:t>
      </w:r>
      <w:r>
        <w:rPr>
          <w:rFonts w:ascii="Simplified Arabic" w:hAnsi="Simplified Arabic" w:cs="Simplified Arabic"/>
          <w:sz w:val="28"/>
          <w:sz w:val="28"/>
          <w:szCs w:val="28"/>
          <w:rtl w:val="true"/>
        </w:rPr>
        <w:t>اتفاقية لندن، التي تنص على تحديد الوضع القانوني للأراضي المحتلة، بإشراف 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بع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ت 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ا من هذا المشروع، الذي ما لبث أن أجهضه رئيس الوزراء الإسرائيلي اسحق شامير</w:t>
      </w:r>
      <w:r>
        <w:rPr>
          <w:rtl w:val="true"/>
        </w:rPr>
        <w:t xml:space="preserve">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886075" cy="1599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40" r="-14" b="-40"/>
                          <a:stretch>
                            <a:fillRect/>
                          </a:stretch>
                        </pic:blipFill>
                        <pic:spPr bwMode="auto">
                          <a:xfrm>
                            <a:off x="0" y="0"/>
                            <a:ext cx="2886075" cy="159956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نتفاضة الحجارة واغتيال أبو جهاد</w:t>
      </w:r>
    </w:p>
    <w:p>
      <w:pPr>
        <w:pStyle w:val="Normal"/>
        <w:bidi w:val="1"/>
        <w:ind w:left="0" w:right="0" w:hanging="0"/>
        <w:jc w:val="left"/>
        <w:rPr/>
      </w:pPr>
      <w:r>
        <w:rPr>
          <w:rFonts w:ascii="Simplified Arabic" w:hAnsi="Simplified Arabic" w:cs="Simplified Arabic"/>
          <w:sz w:val="28"/>
          <w:sz w:val="28"/>
          <w:szCs w:val="28"/>
          <w:rtl w:val="true"/>
        </w:rPr>
        <w:t>في الثامن من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هس مستوطنون إسرائيليون بسيارتهم عن قصد وتعمد أربعة عمال فلسطينيين وأصابوا سبعة آخرين في مخيم جباليا بقطاع غ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ج الآلاف من سكان جباليا وغيرها في قطاع غزة في تظاهرات عنيفة احتجاجا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يم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يوم التالي ازدادت الـتظاهرات واتسعت في غزة، ثم امتدت إلى الضفة الغربية ومنها القدس المحتلة في اليوم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اندلعت الانتفاضة الشعبية فجأة ودون مقدمات مرئية</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838450" cy="381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9" r="-13" b="-9"/>
                          <a:stretch>
                            <a:fillRect/>
                          </a:stretch>
                        </pic:blipFill>
                        <pic:spPr bwMode="auto">
                          <a:xfrm>
                            <a:off x="0" y="0"/>
                            <a:ext cx="2838450" cy="38100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صورة لشباب فلسطين في انتفاضة الحجارة </w:t>
            </w:r>
          </w:p>
        </w:tc>
      </w:tr>
    </w:tbl>
    <w:p>
      <w:pPr>
        <w:pStyle w:val="Normal"/>
        <w:bidi w:val="1"/>
        <w:ind w:left="0" w:right="0" w:hanging="0"/>
        <w:jc w:val="left"/>
        <w:rPr/>
      </w:pPr>
      <w:r>
        <w:rPr>
          <w:rFonts w:ascii="Simplified Arabic" w:hAnsi="Simplified Arabic" w:cs="Simplified Arabic"/>
          <w:sz w:val="28"/>
          <w:sz w:val="28"/>
          <w:szCs w:val="28"/>
          <w:rtl w:val="true"/>
        </w:rPr>
        <w:t>كان عرفات في بغداد عند اندلاع 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رك فوراً أن الكفاح قد دخل حقبة جدي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في تصريحات صحافية في الأسبوع الأول للانتف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فاضة الأرض الـمحتلة تعبر عن رغبة الشعب في التخلص من نير الإمبريالية الصهي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نتفاضة سوف تستمر طوي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راح عرفات يعمل من أجل أن تستمر الانتفاضة إلى أطول مدى ممكن، وكان عرفات قد طلب من  رفاقه ومساعديه خاصة خليل الوزير تقديم كل الدعم  والمساندة بكافة الأشكال للقيادة الوطنية الـموحدة، التي ضمت ممثلين للفصائل الرئيسية المنضوية في إطار منظمة التحرير وتشكلت سرا داخل الأرض المحتلة لقيادة وتنسيق فعاليات الانتفا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 اتخذ رئيس منظمة التحرير قراراً م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ع استخدام الأسلحة النارية في فعاليات الانتفاضة، و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قوتنا لا تكمن في طبيعة السلاح بل في عدالة قضيتنا، وسلاح الحجارة سوف يقود إلى النص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حاولت إسرائيل زرع الشقاق بين القيادة الـموحدة في الأراضي الـمحتلة وبين القيادة في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العلاقات بينهما  ظلت وثيقة، وقد حرص عرفات على ألا يسمح لشيء بتعريض الوحدة الوطنية للخطر، وساهم المناضلون الذين  كانت سلطات الاحتلال تبعدهم من الأراضي الـمحتلة مساهمة كبيرة في تعزيز قدرة عرفات في السيطرة على الوضع، فمعرفتهم بالواقع الـميداني وبنقاط ضعف الجيش الإسرائيلي، قد أتاحت لأبي جهاد، الصديق الذي يعتمد عليه عرفات </w:t>
      </w:r>
      <w:r>
        <w:rPr>
          <w:rFonts w:ascii="Simplified Arabic" w:hAnsi="Simplified Arabic" w:cs="Simplified Arabic"/>
          <w:sz w:val="28"/>
          <w:sz w:val="28"/>
          <w:szCs w:val="28"/>
          <w:rtl w:val="true"/>
        </w:rPr>
        <w:t>والمسئول</w:t>
      </w:r>
      <w:r>
        <w:rPr>
          <w:rFonts w:ascii="Simplified Arabic" w:hAnsi="Simplified Arabic" w:cs="Simplified Arabic"/>
          <w:sz w:val="28"/>
          <w:sz w:val="28"/>
          <w:szCs w:val="28"/>
          <w:rtl w:val="true"/>
        </w:rPr>
        <w:t xml:space="preserve">  عن دعم وإسناد الانتفاضة تنسيق العمل ضد الاحتلال من تونس بشكل أفض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ستمد عرفات من الانتفاضة قوة سياسية كبيرة وساعده في ذلك حجم التعاطف الشعبي والرسمي عربيا ودوليا مع صورة الشعب الأعزل الذي ينتفض للتخلص من الاحت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ع تعاظم الانتفاضة وتحقيقها مكاسب إعلامية وسياسية للقضية الفلسطينية زادت إسرائيل من بطشها وق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كر قادتها بوضع حد لها عن طريق اغتيال خليل الوز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كان يتولى المسؤولية المباشرة لدعمها وتوجيه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اغتيال القائد الأسطوري للذراع العسكرية لـمنظمة التحرير، والـمكلف بعمليات الـمقاومة في الأراضي الـمحتلة هدفا لإسرائيل منذ زمن 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كن هذه المرة  تم الإع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بل الإسرائيل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في أوائل 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ذ  القرار باغتي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تنفيذ الجريمة  في ليلة </w:t>
      </w:r>
      <w:r>
        <w:rPr>
          <w:rFonts w:cs="Simplified Arabic" w:ascii="Simplified Arabic" w:hAnsi="Simplified Arabic"/>
          <w:sz w:val="28"/>
          <w:szCs w:val="28"/>
        </w:rPr>
        <w:t>15/16</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في منزله في تونس حيث أطلق عليه القتلة </w:t>
      </w:r>
      <w:r>
        <w:rPr>
          <w:rFonts w:cs="Simplified Arabic" w:ascii="Simplified Arabic" w:hAnsi="Simplified Arabic"/>
          <w:sz w:val="28"/>
          <w:szCs w:val="28"/>
        </w:rPr>
        <w:t>70</w:t>
      </w:r>
      <w:r>
        <w:rPr>
          <w:rFonts w:ascii="Simplified Arabic" w:hAnsi="Simplified Arabic" w:cs="Simplified Arabic"/>
          <w:sz w:val="28"/>
          <w:sz w:val="28"/>
          <w:szCs w:val="28"/>
          <w:rtl w:val="true"/>
        </w:rPr>
        <w:t>رص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أصبح  أبو جهاد الشهيد الثاني والأربعين بعد الـمئة من شهداء الانتف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ثار اغتياله مظاهرات عنيفة في الأراضي الـمحتلة، سماه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ير الشهداء</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وصف 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الرصاص وأول الحج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صبح رمزا للانتفاضة، التي بدا أنها لن تتوقف</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466975" cy="184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466975" cy="1847850"/>
                    </a:xfrm>
                    <a:prstGeom prst="rect">
                      <a:avLst/>
                    </a:prstGeom>
                  </pic:spPr>
                </pic:pic>
              </a:graphicData>
            </a:graphic>
          </wp:inline>
        </w:drawing>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قد ياسر عرفات بذلك  نائبه في قيادة قوات الثورة و أقرب أصدقائه ورفيق درب عمره وكفاحه لأكثر من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قل جثمان أبي جهاد إلى دمشق، ووري الثرى يوم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ريل، في مقبرة الشهداء في مخيم اليرم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غيب عرفات عن الجنازة بسبب رفض دمشق لدخوله، لكنه وصل إلى العاصمة السورية بعد الدفن بثلاثة أيام ليتوجه بعد وصوله المطار إلى مقبرة الشه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قبله سكان مخيم اليرموك استقبالا حافلا، وخرجت تظاهرات حاشدة حمل خلالها المتظاهرون سيارة عرفات ورفعوها عن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شهدا مؤثرا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 هو عرفات يحظى بكل هذه الحفاوة والترحاب في دمشق التي طرد منها قبل خمس سنوات الرئيس السوري حافظ الأ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د الرجلان فرصة للقاء وفتح صفحة جديدة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9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6" r="-9" b="-16"/>
                          <a:stretch>
                            <a:fillRect/>
                          </a:stretch>
                        </pic:blipFill>
                        <pic:spPr bwMode="auto">
                          <a:xfrm>
                            <a:off x="0" y="0"/>
                            <a:ext cx="3810000" cy="22955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خلال لقائه حافظ الأسد عام </w:t>
            </w:r>
            <w:r>
              <w:rPr>
                <w:rFonts w:cs="Simplified Arabic" w:ascii="Simplified Arabic" w:hAnsi="Simplified Arabic"/>
                <w:i/>
                <w:iCs/>
                <w:sz w:val="24"/>
                <w:szCs w:val="24"/>
              </w:rPr>
              <w:t>1988</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لقد  قلبت الانتفاضة الـمعادلة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ذ السنة الأولى لاندلاعها أصبح العالـم كله ينظر إلى عرفات بعين الاحترام والتبجيل رغم محاولات إسرائيل والولايات المتحدة لتجاوز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حين رتب الأميركيون لعقد  لقاء بين الشخصيات الوطنية الفلسطينية وبين وزير الخارجية الأميركي جورج شولتز في القنصلية الأميركية في القدس المحتلة، أبلغه الوفد الفلسطيني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وان الوحيد الذي يمكنه الحديث باسم الفلسطينيين هو ياسر عرفات رئيس منظمة التحرير الفلسطينية في مقره في تو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حظي عرفات باستقبال حافل آخر في القمة العربية الطارئة في الجزائر في حز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عقدت لبحث الوضع في الأرض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قمة سجل الملك حسين موقفا جديدا وأعلن أن الأردن ليست له أي مزاعم في الأرض الفلسطينية ليتبعها بعد ذلك بأيام بقرار فك ارتباط الأردن مع الضفة 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ارع عرفات بعد التشاور مع قادة المنظمة إلى إصدار مرسوم  من مكتبه في بغداد بتحمل المنظمة لكافة المهام التي تخلى عنها الملك حسين، واعتبر عرفات أن  تحمُل هذا العبء الثقيل هو أيضا خطوة عظيمة الأهمية نحو الدولة الفلسطينية الـمستقلة، والنصر الكبير الأول للانتفاض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إعلان الاستقلال</w:t>
      </w:r>
    </w:p>
    <w:p>
      <w:pPr>
        <w:pStyle w:val="Normal"/>
        <w:bidi w:val="1"/>
        <w:ind w:left="0" w:right="0" w:hanging="0"/>
        <w:jc w:val="left"/>
        <w:rPr/>
      </w:pPr>
      <w:r>
        <w:rPr>
          <w:rFonts w:ascii="Simplified Arabic" w:hAnsi="Simplified Arabic" w:cs="Simplified Arabic"/>
          <w:sz w:val="28"/>
          <w:sz w:val="28"/>
          <w:szCs w:val="28"/>
          <w:rtl w:val="true"/>
        </w:rPr>
        <w:t xml:space="preserve">لم يكن سهلا على عرفات أن يقنع رفاقه بأن الأوضاع تقتضي مرونة وتغييرات في أدوات النضال، خاصة وأن المنظمة باتت </w:t>
      </w:r>
      <w:r>
        <w:rPr>
          <w:rFonts w:ascii="Simplified Arabic" w:hAnsi="Simplified Arabic" w:cs="Simplified Arabic"/>
          <w:sz w:val="28"/>
          <w:sz w:val="28"/>
          <w:szCs w:val="28"/>
          <w:rtl w:val="true"/>
        </w:rPr>
        <w:t>مسئولة</w:t>
      </w:r>
      <w:r>
        <w:rPr>
          <w:rFonts w:ascii="Simplified Arabic" w:hAnsi="Simplified Arabic" w:cs="Simplified Arabic"/>
          <w:sz w:val="28"/>
          <w:sz w:val="28"/>
          <w:szCs w:val="28"/>
          <w:rtl w:val="true"/>
        </w:rPr>
        <w:t xml:space="preserve"> عن الضفة الغربية وقطاع غزة بعد قرار الأردن فك ارتباطه بالضفة 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تقود انتفاضة شعبية سل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بعد جهود مكثفة استطاع عرفات الحصول على إقرار من قيادة المنظمة بتغيير </w:t>
      </w:r>
      <w:r>
        <w:rPr>
          <w:rFonts w:ascii="Simplified Arabic" w:hAnsi="Simplified Arabic" w:cs="Simplified Arabic"/>
          <w:sz w:val="28"/>
          <w:sz w:val="28"/>
          <w:szCs w:val="28"/>
          <w:rtl w:val="true"/>
        </w:rPr>
        <w:t>إستراتيجيتها</w:t>
      </w:r>
      <w:r>
        <w:rPr>
          <w:rFonts w:ascii="Simplified Arabic" w:hAnsi="Simplified Arabic" w:cs="Simplified Arabic"/>
          <w:sz w:val="28"/>
          <w:sz w:val="28"/>
          <w:szCs w:val="28"/>
          <w:rtl w:val="true"/>
        </w:rPr>
        <w:t xml:space="preserve">، وذلك في الدورة التاسعة عشرة للمجلس الوطني الفلسطيني في الجزائر </w:t>
      </w:r>
      <w:r>
        <w:rPr>
          <w:rFonts w:cs="Simplified Arabic" w:ascii="Simplified Arabic" w:hAnsi="Simplified Arabic"/>
          <w:sz w:val="28"/>
          <w:szCs w:val="28"/>
        </w:rPr>
        <w:t>12</w:t>
      </w:r>
      <w:r>
        <w:rPr>
          <w:rFonts w:ascii="Simplified Arabic" w:hAnsi="Simplified Arabic" w:cs="Simplified Arabic"/>
          <w:sz w:val="28"/>
          <w:sz w:val="28"/>
          <w:szCs w:val="28"/>
          <w:rtl w:val="true"/>
        </w:rPr>
        <w:t>ـ</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عتمدت وثيقة إعلان الاستقلال، وتلاها ياسر عرفات ب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مجلس الوطني ي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 الله وباسم الشعب العربي الفلسطيني قيام دولة فلسطين  على أرضنا  الفلسطينية وعاصمتها القدس الشريف</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00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3810000" cy="26003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في الدورة ال </w:t>
            </w:r>
            <w:r>
              <w:rPr>
                <w:rFonts w:cs="Simplified Arabic" w:ascii="Simplified Arabic" w:hAnsi="Simplified Arabic"/>
                <w:i/>
                <w:iCs/>
                <w:sz w:val="24"/>
                <w:szCs w:val="24"/>
              </w:rPr>
              <w:t>19</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للمجلس الوطني للجزائر</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كما اعتمدت الدورة برنامجا سياسيا  قبل بموجبه قرار مجلس الأمن الدولي </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إلى انعقاد المؤتمر الدولي الفعال الخاص بقضية الشرق الأوسط ، وانسحاب إسرائيل من جميع الأراضي الفلسطينية والعربية المحتلة منذ العام </w:t>
      </w:r>
      <w:r>
        <w:rPr>
          <w:rFonts w:cs="Simplified Arabic" w:ascii="Simplified Arabic" w:hAnsi="Simplified Arabic"/>
          <w:sz w:val="28"/>
          <w:szCs w:val="28"/>
        </w:rPr>
        <w:t>1967</w:t>
      </w:r>
      <w:r>
        <w:rPr>
          <w:rFonts w:ascii="Simplified Arabic" w:hAnsi="Simplified Arabic" w:cs="Simplified Arabic"/>
          <w:sz w:val="28"/>
          <w:sz w:val="28"/>
          <w:szCs w:val="28"/>
          <w:rtl w:val="true"/>
        </w:rPr>
        <w:t>م، وإلغاء جميع إجراءات الإلحاق والضم وإزالة المستعمرات، وحل قضية اللاجئين الفلسطينيين وفق قرارات الأمم المت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دعا المجلس الأمم المتحدة لوضع الأرض الفلسطينية تحت إشراف دو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رر تشكيل الحكومة المؤقتة لدولة فلسطين في أقرب وقت ممكن وطبقاً للظروف وتطور الأحدا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ورا اعترفت الجزائر بالدولة الفلسطينية المعلنة لتتوالى بعد ذلك اعترافات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ة في العالم بهذه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عرفات كان يعرف تماما أن القرار الحاسم بهذا الشأن يعود للولايات المتحدة وإسرائيل، ولهذا تحرك في هذا الاتجا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صل عرفات يو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 إلى العاصمة السويدية ستوكهولم حيث استقبل استقبالا رسميا بمراسم الشرف كما يليق برؤساء 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ناك اجتمع بخمسة من  اليهود الأميركيين من أنصار السلام ليتمخض اللقاء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ثيقة ستوكهو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ي خطاب موقع من عرفات وموجه إلى وزير الخارجية الأميركي جورج شولتز يعرب فيه عن الاستعداد للدخول في مفاوضات سلام مع إسرائيل في إطار مؤتمر دولي بهدف عقد اتفاقية سلام شامل تضع حدا للنزاع العربي الإسرائيلي على أساس قراري </w:t>
      </w:r>
      <w:r>
        <w:rPr>
          <w:rFonts w:cs="Simplified Arabic" w:ascii="Simplified Arabic" w:hAnsi="Simplified Arabic"/>
          <w:sz w:val="28"/>
          <w:szCs w:val="28"/>
        </w:rPr>
        <w:t>242</w:t>
      </w:r>
      <w:r>
        <w:rPr>
          <w:rFonts w:ascii="Simplified Arabic" w:hAnsi="Simplified Arabic" w:cs="Simplified Arabic"/>
          <w:sz w:val="28"/>
          <w:sz w:val="28"/>
          <w:szCs w:val="28"/>
          <w:rtl w:val="true"/>
        </w:rPr>
        <w:t>و</w:t>
      </w:r>
      <w:r>
        <w:rPr>
          <w:rFonts w:cs="Simplified Arabic" w:ascii="Simplified Arabic" w:hAnsi="Simplified Arabic"/>
          <w:sz w:val="28"/>
          <w:szCs w:val="28"/>
        </w:rPr>
        <w:t>3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منظمة   تلتزم بالعيش بسلام مع إسرائيل وتعترف بحقها في الوجود والعيش داخل حدود آمنة ومعترف بها ،مثلها مثل الدولة الفلسطينية التي تعتزم منظمة التحرير الفلسطينية إقامتها على الأراضي الفلسطينية المحتلة منذ العام </w:t>
      </w:r>
      <w:r>
        <w:rPr>
          <w:rFonts w:cs="Simplified Arabic" w:ascii="Simplified Arabic" w:hAnsi="Simplified Arabic"/>
          <w:sz w:val="28"/>
          <w:szCs w:val="28"/>
        </w:rPr>
        <w:t>19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ها تدين كل الأعمال الإرهابية التي يقوم بها أشخاص أو مجموعات أو دول على حد سو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قيت هذه الوثيقة  أصداء متباينة في الساحة الفلسطينية، رحب بها الكثيرون وتعرضت لانتقادات خاصة من جورج حبش ونايف حوات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ا لاقت ترحيبا عربيا دوليا واسعا باستثناء الولايات المتحدة الأميركية وإسرا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حوار مع واشنطن</w:t>
      </w:r>
    </w:p>
    <w:p>
      <w:pPr>
        <w:pStyle w:val="Normal"/>
        <w:bidi w:val="1"/>
        <w:ind w:left="0" w:right="0" w:hanging="0"/>
        <w:jc w:val="left"/>
        <w:rPr/>
      </w:pPr>
      <w:r>
        <w:rPr>
          <w:rFonts w:ascii="Simplified Arabic" w:hAnsi="Simplified Arabic" w:cs="Simplified Arabic"/>
          <w:sz w:val="28"/>
          <w:sz w:val="28"/>
          <w:szCs w:val="28"/>
          <w:rtl w:val="true"/>
        </w:rPr>
        <w:t>رغم كل ما قدمه عرفات، واصلت واشنطن ضغوطها عليه فرفضت منحه تأشيرة دخول إلى نيويورك حيث كان يعتزم مخاطبة الجمعية العامة للأمم المتحدة ، فقامت الجمعية العامة في خطوة غير مسبوقة بنقل اجتماعاتها إلى مقرها الآخر في جنيف  للاستماع إلى كلمة عرف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 في </w:t>
      </w:r>
      <w:r>
        <w:rPr>
          <w:rFonts w:cs="Simplified Arabic" w:ascii="Simplified Arabic" w:hAnsi="Simplified Arabic"/>
          <w:sz w:val="28"/>
          <w:szCs w:val="28"/>
        </w:rPr>
        <w:t>13</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تمع ممثلو</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ة عضو في الأمم المتحدة ـ بينهم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ير خارجية ـ في جنيف واستمعوا إلى ياسر عرفت لنحو ساعة ونصف عن مبادىء خطة السلام الفلسطينية والمؤتمر الدولي للسلام في الشرق الأوس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مدت الجمعية العامة للأمم المتحدة قرارين الأول حول التسوية السلمية للقضية الفلسطينية بأغلبية </w:t>
      </w:r>
      <w:r>
        <w:rPr>
          <w:rFonts w:cs="Simplified Arabic" w:ascii="Simplified Arabic" w:hAnsi="Simplified Arabic"/>
          <w:sz w:val="28"/>
          <w:szCs w:val="28"/>
        </w:rPr>
        <w:t>138</w:t>
      </w:r>
      <w:r>
        <w:rPr>
          <w:rFonts w:ascii="Simplified Arabic" w:hAnsi="Simplified Arabic" w:cs="Simplified Arabic"/>
          <w:sz w:val="28"/>
          <w:sz w:val="28"/>
          <w:szCs w:val="28"/>
          <w:rtl w:val="true"/>
        </w:rPr>
        <w:t>صوتا مقابل صوتين هما إسرائيل والولايات المتحدة ،والثاني يقر إعلان الاستقلال الفلسطيني،وغيرت تسمية منظمة التحرير الفلسطينية في هيئاتها إلى فلسط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قد عرفات في اليوم التالي مؤتمرا صحافيا في جنيف ليوضح فيه قبوله بنقاط ثلاث طلبها وزير الخارجية الأميركي جورج شولتز من الفلسطينيين بواسطة وزير الخارجية السويدي ستين اندرسون في وثيقة سرية مفا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ولايات المتحدة تلتزم بفتح حوار مع منظمة التحرير الفلسطينية إذا أعلن عرفات بوضوح تام الموافقة على القرار </w:t>
      </w:r>
      <w:r>
        <w:rPr>
          <w:rFonts w:cs="Simplified Arabic" w:ascii="Simplified Arabic" w:hAnsi="Simplified Arabic"/>
          <w:sz w:val="28"/>
          <w:szCs w:val="28"/>
        </w:rPr>
        <w:t>242</w:t>
      </w:r>
      <w:r>
        <w:rPr>
          <w:rFonts w:ascii="Simplified Arabic" w:hAnsi="Simplified Arabic" w:cs="Simplified Arabic"/>
          <w:sz w:val="28"/>
          <w:sz w:val="28"/>
          <w:szCs w:val="28"/>
          <w:rtl w:val="true"/>
        </w:rPr>
        <w:t>وعلى حق إسرائيل في الوجود،وعلى نبذ الإر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علا بدأ الحوار الأميركي ـ الفلسطيني بعد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إعلان الرئيس الأميركي رونالد ريغان أن مثل هذا الحوار يشكل خطوة مهمة في عملية السلام ،اعتبر عرفات أنه حقق نصف انتصار</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0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810000"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في الأمم المتحدة </w:t>
            </w:r>
            <w:r>
              <w:rPr>
                <w:rFonts w:cs="Simplified Arabic" w:ascii="Simplified Arabic" w:hAnsi="Simplified Arabic"/>
                <w:i/>
                <w:iCs/>
                <w:sz w:val="24"/>
                <w:szCs w:val="24"/>
              </w:rPr>
              <w:t>1988</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انتخب المجلس المركزي  ياسر عرفات كأول رئيس لدولة فلسطين في 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ريل</w:t>
      </w:r>
      <w:r>
        <w:rPr>
          <w:rFonts w:cs="Simplified Arabic" w:ascii="Simplified Arabic" w:hAnsi="Simplified Arabic"/>
          <w:sz w:val="28"/>
          <w:szCs w:val="28"/>
        </w:rPr>
        <w:t>198</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تابع عرفات هجوم السلام الذي يشنه على إسرائيل، لكن رئيس وزرائها اسحق شامير بقي على تعنته ورفض إجراء أي حوار مع الم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تى عندما قال عرفات كلمته الشه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د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فا عليه الز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الميثاق الوطني الفلسطيني يوم </w:t>
      </w:r>
      <w:r>
        <w:rPr>
          <w:rFonts w:cs="Simplified Arabic" w:ascii="Simplified Arabic" w:hAnsi="Simplified Arabic"/>
          <w:sz w:val="28"/>
          <w:szCs w:val="28"/>
        </w:rPr>
        <w:t>2</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اريس أثناء أول زيارة يقوم بها عرفات لدولة غربية من الأعضاء الدائمين في مجلس الأمن ،عبر شامير عن انزعاجه قائ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ختفي ياسر عرفات من الساحة 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ما أريد معرفته هو متى سيغادره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لكن عرفات لم يغادر الساحة السياسية ، بل على العكس، زاد من النشاط السياسي الفلسطيني وضاعف بنفسه ومن خلال مساعديه من الاتصالات مع الإسرائيليين المؤيدين للحقوق الفلسطينية والمصنفين ضمن معسكر 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استمر الحوار الأميركي ـ الفلسطيني وعقدت في إطاره عدة جلسات و لكن الحوار توقف في وقت لاحق عندما طلبت واشنطن من عرفات عزل  محمد أحمد ف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عب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عيم جبهة التحرير الفلسطينية  من عضوية اللجنة التنفيذية لمنظمة التحرير الأمر الذي رفضه عرف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جاء الطلب الأميركي على خلفية قضية اختطاف السف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يلي لاور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تل مواطن أميركي على متنها في العام </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هذه المرحلة دخل عنصر جديد على حياة الرجل الذي كرس عمره لقضية وطنه وش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في </w:t>
      </w:r>
      <w:r>
        <w:rPr>
          <w:rFonts w:cs="Simplified Arabic" w:ascii="Simplified Arabic" w:hAnsi="Simplified Arabic"/>
          <w:sz w:val="28"/>
          <w:szCs w:val="28"/>
        </w:rPr>
        <w:t>17/7/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وج ياسر عرفات من سهى الطويل في مراسم على نطاق ضيق جدا في تو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جاءت التطورات الإقليمية لتضغط  على ياسر عرفات ولتأخذ منه  كثيرا من الوقت والج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 غزو العراق للكويت في الثاني من 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سطس</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ول عرفات التوسط والوصول إلى حل عربي يمنع تدهورا إضافيا في  الموقف  ولكن دون جد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د عرفات نفسه في موقف صعب لا يحسد علي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ليلة الرابع عشر من 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ما كانت أنظار الجميع تتجه نحو منطقة الخليج العربي حيث بدأ العد العكسي للهجوم الأميركي على 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 عرفات ضربة صاعق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ه نبأ اغتيال صلاح خ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إي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ل الثاني في فتح وذلك في عملية نفذها الموساد الإسرائيلي في قرطاج بتونس بواسطة م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نض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غتيل معه هايل عبد الحم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ه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اللجنة المركزية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خري العمري أحد معا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إي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خسر عرفات أحد اقرب معاونيه وصديقا عزيزا على قل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 الاغتيال في وقت عصيب فقد كان الجميع منشغلا بما يحدث في الكويت</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ؤتمر </w:t>
      </w:r>
      <w:r>
        <w:rPr>
          <w:rFonts w:ascii="Simplified Arabic" w:hAnsi="Simplified Arabic" w:cs="Simplified Arabic"/>
          <w:b/>
          <w:b/>
          <w:bCs/>
          <w:sz w:val="28"/>
          <w:sz w:val="28"/>
          <w:szCs w:val="28"/>
          <w:u w:val="single"/>
          <w:rtl w:val="true"/>
        </w:rPr>
        <w:t>سلام مدريد</w:t>
      </w:r>
    </w:p>
    <w:p>
      <w:pPr>
        <w:pStyle w:val="Normal"/>
        <w:bidi w:val="1"/>
        <w:ind w:left="0" w:right="0" w:hanging="0"/>
        <w:jc w:val="left"/>
        <w:rPr/>
      </w:pPr>
      <w:r>
        <w:rPr>
          <w:rFonts w:ascii="Simplified Arabic" w:hAnsi="Simplified Arabic" w:cs="Simplified Arabic"/>
          <w:sz w:val="28"/>
          <w:sz w:val="28"/>
          <w:szCs w:val="28"/>
          <w:rtl w:val="true"/>
        </w:rPr>
        <w:t xml:space="preserve">مع انتهاء حرب الخليج في </w:t>
      </w:r>
      <w:r>
        <w:rPr>
          <w:rFonts w:cs="Simplified Arabic" w:ascii="Simplified Arabic" w:hAnsi="Simplified Arabic"/>
          <w:sz w:val="28"/>
          <w:szCs w:val="28"/>
        </w:rPr>
        <w:t>1991</w:t>
      </w:r>
      <w:r>
        <w:rPr>
          <w:rFonts w:ascii="Simplified Arabic" w:hAnsi="Simplified Arabic" w:cs="Simplified Arabic"/>
          <w:sz w:val="28"/>
          <w:sz w:val="28"/>
          <w:szCs w:val="28"/>
          <w:rtl w:val="true"/>
        </w:rPr>
        <w:t>أصبح  الوضع صعبا واعتبر عرفات أن الأمة العربية هي الخاسرة وأن إسرائيل هي الرابحة بعد هزيمة العراق وتدمير الكويت وانهيار النظام العربي،والذي جاء متزامنا مع انهيار الاتحاد السوفيتي والمنظومة الاشتراكية، دفع عرفات والفلسطينيون ثمن ما رأه الكثيرون وقوفا إلى جانب العراق</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جاءت صيغة المشاركة في المؤتمر الدولي للسلام على حساب الفلسطي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ضطر عرفات وبموافقة المجلس الوطني الفلسطيني في دورته العشرين في 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ز</w:t>
      </w:r>
      <w:r>
        <w:rPr>
          <w:rFonts w:cs="Simplified Arabic" w:ascii="Simplified Arabic" w:hAnsi="Simplified Arabic"/>
          <w:sz w:val="28"/>
          <w:szCs w:val="28"/>
        </w:rPr>
        <w:t>1991</w:t>
      </w:r>
      <w:r>
        <w:rPr>
          <w:rFonts w:ascii="Simplified Arabic" w:hAnsi="Simplified Arabic" w:cs="Simplified Arabic"/>
          <w:sz w:val="28"/>
          <w:sz w:val="28"/>
          <w:szCs w:val="28"/>
          <w:rtl w:val="true"/>
        </w:rPr>
        <w:t>في الجزائر إلى قبول  صيغة المشاركة الفلسطينية ضمن وفد أردني ـ فلسطيني مشترك يشارك فيه فلسطينيون من سكان الأرض المحتلة مع استثناء سكان القدس</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اعتبر عرفات أن أحد أحلامه يتحقق عندما افتتح العاهل الاسباني الملك خوان كارل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 مدريد للسلام في الشرق الأوس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0</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شاركة الفلسطينيين برعاية الرئيسين الأميركي جورج بو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سوفييتي  ميخائيل غورباتش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أن منظمة التحرير استبعدت من المشاركة بشكل مباشر فيه إلا أنها كانت المرة الأولى منذ ال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كون فيها الفلسطينيون شركاء  في المفاوضات مع إسرائي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ارك الفلسطينيون ضمن وفد أردني ـ فلسطيني مشتر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عرفات الغائب الأكبر عن المؤتمر لكنه كان حاضرا من خلال الوفد الفلسطيني الذي اختار هو أعضاء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سبة له كان عرفات يعتبر أن الوفد الفلسطيني يمثل منظمة التح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ا يتلقون التعليمات منه من مقره في تونس وكان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 يتم شيء بدون موافقتنا</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527425" cy="1741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1" r="-14" b="-21"/>
                          <a:stretch>
                            <a:fillRect/>
                          </a:stretch>
                        </pic:blipFill>
                        <pic:spPr bwMode="auto">
                          <a:xfrm>
                            <a:off x="0" y="0"/>
                            <a:ext cx="3527425" cy="174117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جانب من افتتاح مؤتمر مدريد وكلمة الرئيس الأمريكي بوش</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بعد مؤتمر مدريد انتقلت المفاوضات بين الوفد الإسرائيلي والوفد الأردني الفلسطيني المشترك إلى واشنط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بعد زيارة للسودان  تحادث خلالها مع الرئيس عمر حسن البشير، وتفقّده الوحدات العسكرية الـمتمركزة بعيدا عن العاصمة ،غادر عرفات مطار الخرطوم يوم الثلاثاء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92</w:t>
      </w:r>
      <w:r>
        <w:rPr>
          <w:rFonts w:ascii="Simplified Arabic" w:hAnsi="Simplified Arabic" w:cs="Simplified Arabic"/>
          <w:sz w:val="28"/>
          <w:sz w:val="28"/>
          <w:szCs w:val="28"/>
          <w:rtl w:val="true"/>
        </w:rPr>
        <w:t>، على متن طائرة قديمة روسية الصنع ، طاقمها مكون من طيارَين فلسطينيين وميكانيكي روماني، ومعه عشرة من حرسه الشخصي وبعض معاونيه، متجهين إلى تو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من الـمقرر أن تهبط الطائرة للتزود بالوقود في مهبط واحة كفره، جنوب شرقي لي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نعدام الرؤية وشدة الزوابع الرملية اضطرهم إلى تعديل خط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إقلاع بساعة وأربعين دقيقة، التقط برج الـمراقبة في العاصمة الليبية الرسالة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حلة الخاصة الخرط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نس لا تستطيع الهبو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اصل طريقنا إلى السارة، نحاول الهبوط الاضطر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ها بخمس دقائق، اختفت الطائرة عن شاشات الرادار الل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قطع الاتصال اللاسلكي مع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نت حالة الطوار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فور، تناقلت وكالات الأنباء العالمية الكبرى خبرا مف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ئرة عرفات اختفت وسط الصحراء الل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د الاعتقاد لنحو خمس عشرة ساعة بأن الطائرة تحطمت وأن عرفات قد مات</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ين ثارت العاصفة الرملية العاتية،انتقل عرفات إلى مقصورة القي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ـما  قرر الطياران الهبوط الاضطراري، طلبا منه أن يعود إلى مؤخر الطائرة، فعاد، وارتدى بزته العسكرية، رغبة منه في أن يكون بثيابه العسكرية إذا لقي حتفه في الحاد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وردد الركاب من ورائه آيات من القرآن، ومنها الآ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 لن يصيبنا إلا ما كتب الله لنا</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8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3810000" cy="2686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طائرة عرفات التي تحطمت في صحراء ليبيا </w:t>
            </w:r>
          </w:p>
        </w:tc>
      </w:tr>
    </w:tbl>
    <w:p>
      <w:pPr>
        <w:pStyle w:val="Normal"/>
        <w:bidi w:val="1"/>
        <w:ind w:left="0" w:right="0" w:hanging="0"/>
        <w:jc w:val="left"/>
        <w:rPr/>
      </w:pPr>
      <w:r>
        <w:rPr>
          <w:rFonts w:ascii="Simplified Arabic" w:hAnsi="Simplified Arabic" w:cs="Simplified Arabic"/>
          <w:sz w:val="28"/>
          <w:sz w:val="28"/>
          <w:szCs w:val="28"/>
          <w:rtl w:val="true"/>
        </w:rPr>
        <w:t>روى عرفات فيما بعد أنه في لحظة اصطدام الطائرة بالأرض رأى أبا جهاد وأبا إياد، وأكد أحد حراسه أنه سمع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جهاد، أنا قا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ل الطياران والـميكانيكي في مقصورة القيادة، مع أن أنظمة الطيران الدولية تنص على أنه في حالة الخطر، يتعين على أحد الطيارَين أن ينتقل إلى مؤخرة الطائرة للاحت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ـم يقبل أحد من الأشخاص الثلاثة الـموجودين في مقصورة القيادة مغادرة موقعه، وراح كل واحد منهم يبذل قصارى جهده من أجل إنقاذ قائد الشعب الفلسطيني والركاب الآخر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اصطدمت الطائرة أخيرا بكثيب ر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ذف عرفات لـمسافة ثلاثين مترا، وسط رمال الصحراء الل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جميع الركاب جرحى، ولكنهم أحياء ما عدا الطيارَين والـميكاني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ت الحقائب متناثرة ومدفونة في الرمال، وبمعجزة عثر الناجون على حقيبة يد عرفات، حيث توجد الأسرار الأشد حساسية لـمنظمة التحرير الفلسطين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في ساعات الفجر 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عد اتصالات واسعة ومعلومات أميركية قدمتها واشنطن إثر اتصالات أجراها مندوب فلسطين لدى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المتحدة الدكتور ناصر القدوة، اكتشفت فرق الاستطلاع الجوي الـمؤلفة من طائرات ليبية ومصرية وفرن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مت من تش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 الحادث، وما لبثت فرق البحث الفلسطينية التي انطلقت من معسكر السارة أن وص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أُنقذ الناجون، وأرسل عرفات إلى الجميع رسالة تضمنت جمل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كركم، أنا بخير، الحمد 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الساعة العاشرة من صباح الأربعاء، انتشر الخ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عثور على عرفات حيا في جنوب ليبيا، على بعد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ـم من السارة مع حطام طائرت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لقى الفلسطينيون جميعهم الخبر بفرح شديد، وحتى الـمناهضون لعرفات أعربوا عن سعادتهم بنج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ذلك مثلا رد فعل منظمة أحمد جب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بهة الشع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دة العا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هضة لعرفات والتي بعثت   إلى عرفات برسالة تهنئة قالت فيه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خاتمة السعيدة لهذه الـمأساة  قد جنبت الثورة الفلسطينية والشعب الفلسطيني كارثة 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عدها الله ع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رف عواقبها أحد</w:t>
      </w:r>
      <w:r>
        <w:rPr>
          <w:rFonts w:ascii="Simplified Arabic" w:hAnsi="Simplified Arabic" w:cs="Simplified Arabic"/>
          <w:sz w:val="28"/>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في طرابلس، ثم في تونس، التي ما لبث أن عاد إليها متعافيا تماما، تدفقت مظاهرات التعاطف التي قدمت من كافة أنحاء العالـم، فقط في دمشق  لـم تقدم الصحافة السورية إلا تقريرا مقتضبا عما حدث</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الحادث مناسبة لكي يُطرح لأول مرة السؤال الت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يخلف عرفات إذا اقتضت الضرورة؟   أما عرفات، فقد اكتفى بتصريح قال فيه أنه لـم يكن من الصعب، لو لقي حتفه في الحادث، اختيار بديل له من منظمة التحري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عاد عرفات إلى ممارسة نشاطاته العادية بسرعة، في تونس أولا ثم في الخا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قى بالـملك حسين في عمان، وتباحث معه حول عملية السلام وحرب الخليج، حيث وجدا نفسيهما مرة أخرى في معسكر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كر عرفات العاهل الأردني لـما أبداه من اهتمام دائم بعد حادث الطائ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خرجت من هذا الحادث سالـما بمعجزة، وأنا الآن معافى ومستعد لـمواصلة معركتي من أجل فلسط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 في عمان في الأول من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طلب من الطبيب أشرف الكردي تمكن الملك حسين من إقناع ياسر عرفات بإجراء فحص طبي بعد أن كان عرفات قد اشتكى من ألم حاد في الرأس  واصطحبه الملك في سيارته الخاصة إلى مركز الـملك حسين الطبي، حيث أجرى عرفات أخيرا الـمسح الإشعاعي، الذي أظهر وجود كتلة دم متجمدة تحت عظم الجمجمة تهدد بالضغط على نقاط حيوية في الدما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اضطر عرفات إلى إجراء عملية جراحية بعد ذلك بسا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لـم تكن الحالة الصحية لعرفات قبل حادث الطائرة تثير أي قلق خاص، لم يكن  ملفه الطبي  يتضمن شيئا يستحق ال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ن الـمدهش، بحسب الأطباء، أن تظل صحته جيدة طوال هذا الوقت، بالنظر إلى طبيعة مهامه ومسؤولياته الكبيرة وأسفاره الع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أكد أخصائي قلب معروف يعمل في الـمركز الطبي الذي أجريت فيه العملية أن قلب عرفات يعمل على نحو مرض، ومن حسن حظه أنه لا يدخ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ـم يكن يعاني لا من ضغط الدم ولا من السكري، ومستوى الكوليسترول لدية غير مرتفع إلا قل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سبب لـم يكن أحد يخشى من حدوث مضاعفات خاصة بسبب إجراء العمل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أوسلو</w:t>
      </w:r>
      <w:r>
        <w:rPr>
          <w:rFonts w:cs="Simplified Arabic" w:ascii="Simplified Arabic" w:hAnsi="Simplified Arabic"/>
          <w:b/>
          <w:bCs/>
          <w:sz w:val="28"/>
          <w:szCs w:val="28"/>
          <w:u w:val="single"/>
          <w:rtl w:val="true"/>
        </w:rPr>
        <w:t>"</w:t>
      </w:r>
    </w:p>
    <w:p>
      <w:pPr>
        <w:pStyle w:val="Normal"/>
        <w:bidi w:val="1"/>
        <w:ind w:left="0" w:right="0" w:hanging="0"/>
        <w:jc w:val="left"/>
        <w:rPr/>
      </w:pPr>
      <w:r>
        <w:rPr>
          <w:rFonts w:ascii="Simplified Arabic" w:hAnsi="Simplified Arabic" w:cs="Simplified Arabic"/>
          <w:sz w:val="28"/>
          <w:sz w:val="28"/>
          <w:szCs w:val="28"/>
          <w:rtl w:val="true"/>
        </w:rPr>
        <w:t>في الثامن من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م عدسات الكاميرات وأعين الصحافيين، استقبل عرفات في عمان أعضاء الوفد الفلسطيني لـمباحثات واشنطن مسجلا بذلك نصرا عظيم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ـم يتأخر الرد 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علن الناطق بلسان الخارجية في اليوم التال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ظمة التحرير ليست جزءاً من عملية السلام التي </w:t>
      </w:r>
      <w:r>
        <w:rPr>
          <w:rFonts w:ascii="Simplified Arabic" w:hAnsi="Simplified Arabic" w:cs="Simplified Arabic"/>
          <w:sz w:val="28"/>
          <w:sz w:val="28"/>
          <w:szCs w:val="28"/>
          <w:rtl w:val="true"/>
        </w:rPr>
        <w:t>بد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نا نشعر بالقلق من اللقاء الذي جرى بين ياسر عرفات والوفد الفلسطيني، وقد اطلعنا الجانب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على ما نشعر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جبت إسرائيل بدورها ما اعتبرته محاولة استفزاز، وأعلن رئيس الوزراء الجديد اسحق رابين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لقاء يتناقض مع الالتزامات التي قطعها الفلسطينيون ومع الاتفاقيات التي عقدت مع عرّابي عملية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سوف تتخذ الإجراءات القضائية اللازمة بحق الذين التقوا عر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أما عرفات فقال وهو يبت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قائنا، نحن لـم نفعل سوى أن وضعنا النقاط على الحروف</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راوحت مفاوضات واشنطن في مكانها، بينما تواصل الاستيطان الإسرائيلي على قدم وس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ذي كانت تعنيه عملية السلام بالنسبة لإسرائيل؟ كان الوفد الإسرائيلي يقوده الـمتصلب إلياكيم روبنشتاين، وهو سكرتير سابق لشامير، الذي لـم يكن يعتزم التنازل عن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ولة الرابعة لـمحادثات واشنطن، هدد رئيس الوفد الفلسطيني حيدر عبد الشافي بقطع الـمفاوضات إن لـم يصدر قرار بتجميد الاستيطان في الأراضي الـمحتلة، وهو ما يرفضه الإسرائيليون قط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رغم ضغوطات عرفات، الحريص على مواصلة الـمباحثات، أعلن عبد الشافي انسحابه أثناء الجلسة السابعة، في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92</w:t>
      </w:r>
      <w:r>
        <w:rPr>
          <w:rFonts w:ascii="Simplified Arabic" w:hAnsi="Simplified Arabic" w:cs="Simplified Arabic"/>
          <w:sz w:val="28"/>
          <w:sz w:val="28"/>
          <w:szCs w:val="28"/>
          <w:rtl w:val="true"/>
        </w:rPr>
        <w:t>، غير أن ضغوط عرفات والـمظاهرات التي تجمعت أمام بيته حملته على التراجع عن قراره والعودة إلى قاعة الـمؤتمرات</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في أواخر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ر الرئيس الفرنسي فرانسوا ميتران إسرائيل وقال أمام قادتها وفي مؤتمر صحا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مة التحرير الفلسطينية هي الـمحاور الوحيد الـ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نادا إلى الاتصالات القليلة التي أجريتها مع فلسطينيين آخرين، خلصت إلى أنه لا توجد قوة حقيقية غ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وح في الأفق السياسي، حتى إشعار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ـما تتجاهل إسرا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ن تكون هنالك مفاوضات مثمرة مع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أظن أن ثمة دولة فلسطينية قد اعترفت بها الأمم الـمتحدة حين تأسست دولة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دى هاتين الدولتين تم إنشاؤها بقوة وشج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دولة الأخرى فظلت معط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 لي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الصعب أوّلا أن يعيش شعب بلا وطن، ثم أن يعيش شعب في وطنه بدون مؤسسات وهياكل خاصة به تؤدي طبيعيا إلى تشكيل د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في تلك الأثناء، كانت تسود الجانبَ الفلسطيني حالة من السخط الـمتزايد بسبب ركود الـ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طالب قسم من الـمعارضة ومعهم  أعضاء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وضع حد لهذه الـمباحثات العق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لبثت أن صدرت عريضة وقع عليها أكثر من ثلث أعضاء الـمجلس الوطني الفلسطيني تطالب بوقف الـمفاوضات إلى أن تتم الـموافقة على اشترا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ت ف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ميا، وإلى أن يتم تجميد الاستيطان 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بلغ الاحتقان حدا قرر معه الـمجلس الثوري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شية الدورة التاسعة للـمباحث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اخر 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ف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رة أخرى، هدد عرفات بالاستقالة وفرض عليهم التراجع، كان يخشى أن يتمكن الأميركيون والإسرائيليون من الانفراد بالوفد الفلسطيني وعزله تدريجيا، ما يشكل تهديدا للشعب الفلسطيني ول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ت 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سبب ظل عرفات متوخيا أقصى درجات الحذر، ينتبه لأقل تفصيل من تفاصيل الـمحادثات، ويقارن بين الـمعلومات ويربطها ببعضها 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 انه كان قد سمح لعدد من مساعديه بفتح قناة محادثات سرية مع ممثلين عن الحكومة 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يتابع مساري التفاوض العلني في واشنطن والسري في العاصمة النرويجية أوسل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انتظر كل من عرفات وشريكه في القناة السرية لل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وزراء إسرائيل اسحق رابين، قبل دخولهما الشخصي في العملية، ليتأكد كل منهما أن الآخر سيعطي موافقته على اقتراحات الـمفاوض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كد رابين من حقيقة لا تقبل ال</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و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حالة الالتفاف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ت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ي التي تخوض الـمفاوضات السرية وهي التي تخوض الـمفاوضات العلنية، وهي وحدها، بقيادة عرفات، الضمانة لأية اتفاق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اقترحت إسرائيل في المفاوضات السرية  ت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ة أ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كن عرفات أصر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زة ـ أريحا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ؤكد وحدة الأراضي الفلسطينية المحت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فة الغربية وقطاع غ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كان عرفات قد وجه من مقره بتونس، يو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2</w:t>
      </w:r>
      <w:r>
        <w:rPr>
          <w:rFonts w:ascii="Simplified Arabic" w:hAnsi="Simplified Arabic" w:cs="Simplified Arabic"/>
          <w:sz w:val="28"/>
          <w:sz w:val="28"/>
          <w:szCs w:val="28"/>
          <w:rtl w:val="true"/>
        </w:rPr>
        <w:t xml:space="preserve">، رسالة هاتفية إلى الإسرائيليين  نقلها التلفزيون الإسرائيلي، دعا فيها رئيس الوزراء  اسحق رابين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اء الشجعان من أجل إقامة سلام الشجعان، الذي سوف تنظر إليه الأجيال القادمة على أنه الركيزة الأولى لبناء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ؤكدا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ضرورة القيام بمبادرات من كلا الطرفين لإقامة سلام حقيقي وثابت على هذه الأرض التي تعرضت لكثير من العذ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ثل هذا اللقاء من شأنه أن يسرّع من عملية السلا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عرفات يفكر في  كيفية حمل رابين على القبول بهذا اللق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مل عرفات في اتجاه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سريع محادثات السلام من جهة، ولكن بتصعيد الانتفاضة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دعا عرفات الفلسطينيين في الأراضي الـمحتلة إلى تصعيد الـمقاومة، و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ق الأرض تحت أقدام الـمحتل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ي ربيع </w:t>
      </w:r>
      <w:r>
        <w:rPr>
          <w:rFonts w:cs="Simplified Arabic" w:ascii="Simplified Arabic" w:hAnsi="Simplified Arabic"/>
          <w:sz w:val="28"/>
          <w:szCs w:val="28"/>
        </w:rPr>
        <w:t>1993</w:t>
      </w:r>
      <w:r>
        <w:rPr>
          <w:rFonts w:ascii="Simplified Arabic" w:hAnsi="Simplified Arabic" w:cs="Simplified Arabic"/>
          <w:sz w:val="28"/>
          <w:sz w:val="28"/>
          <w:szCs w:val="28"/>
          <w:rtl w:val="true"/>
        </w:rPr>
        <w:t>، قدّم عرفات عن طريق الوفد الفلسطيني في واشنطن سلسلة من الـم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 ممثلين رسميين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ت 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وفد، عودة الاتصالات الـمباشرة مع الولايات الـمتحدة، اعتراف إسرائيل رسميا بمنظمة التحرير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ع أيضا أنه لن يسمح بأي تقدم في محادثات واشنطن إن لـم تعالج مسألة السيادة الفلسطينية بوضوح في الاتفاقيات الـمرح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وازي مع ذلك، قدم اقتراحا عن طريق الـمستشار النمساوي فرانز فرانيتسكي ينص على أن يقوم الـمندوبون الفلسطينيون والإسرائيليون، بمساعدة الأميركيين، بإبرام اتفاقية مبادئ حول الحكم الذاتي في الأراضي الـمحتلة</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يرا، وجه في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 رسالة سرية مهمة إلى رابين أكد فيها  أنه هو الوحيد القادر على حمل الفلسطينيين على عقد اتفاقية مع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لبث الوفدان المتفاوضان   في أوسلو  بعد ذلك أن تبادلا  سرا مسودة الاتفاقي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 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سطس</w:t>
      </w:r>
      <w:r>
        <w:rPr>
          <w:rFonts w:cs="Simplified Arabic" w:ascii="Simplified Arabic" w:hAnsi="Simplified Arabic"/>
          <w:sz w:val="28"/>
          <w:szCs w:val="28"/>
        </w:rPr>
        <w:t>1993</w:t>
      </w:r>
      <w:r>
        <w:rPr>
          <w:rFonts w:ascii="Simplified Arabic" w:hAnsi="Simplified Arabic" w:cs="Simplified Arabic"/>
          <w:sz w:val="28"/>
          <w:sz w:val="28"/>
          <w:szCs w:val="28"/>
          <w:rtl w:val="true"/>
        </w:rPr>
        <w:t>، أبرمت اتفاقية أوسلو في جو من الغبطة، وعقب عرفات من تونس قائ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عر أن الدولة الفلسطينية ليست بع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ننظر إلى الـمستقبل بعين الأم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ي أواخر الشهر نفسه، أرسل الرئيس عرفات  الوفد الفلسطيني إلى واشنطن، حيث افتتحت الجلسة الحادية عشرة للـمحادثات  للتفاوض حول خي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زة ـ أريحا أ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قا للاتفاقي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أطلع عرفات  أعضاءَ اللجنة التنفيذية للمنظمة على مشروع  إعلان مبادئ ينص على إقامة سلطة وطنية فلسطينية في الأراضي الـمحتلة خلال الفترة الانتقالية، على أساس حق الشعب الفلسطيني في السيطرة على أرضه، وعلى موارده، وعلى مقدّراته الوط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3</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cs="Simplified Arabic" w:ascii="Simplified Arabic" w:hAnsi="Simplified Arabic"/>
          <w:sz w:val="28"/>
          <w:szCs w:val="28"/>
        </w:rPr>
        <w:t>1993</w:t>
      </w:r>
      <w:r>
        <w:rPr>
          <w:rFonts w:ascii="Simplified Arabic" w:hAnsi="Simplified Arabic" w:cs="Simplified Arabic"/>
          <w:sz w:val="28"/>
          <w:sz w:val="28"/>
          <w:szCs w:val="28"/>
          <w:rtl w:val="true"/>
        </w:rPr>
        <w:t>وقعت منظمة التحرير الفلسطينية وحكومة إسرائيل في البيت الأبيض بواشن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اق أوسل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ضور الزعيم الفلسطيني</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05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4" r="-9" b="-14"/>
                          <a:stretch>
                            <a:fillRect/>
                          </a:stretch>
                        </pic:blipFill>
                        <pic:spPr bwMode="auto">
                          <a:xfrm>
                            <a:off x="0" y="0"/>
                            <a:ext cx="3810000"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في واشنطن عام </w:t>
            </w:r>
            <w:r>
              <w:rPr>
                <w:rFonts w:cs="Simplified Arabic" w:ascii="Simplified Arabic" w:hAnsi="Simplified Arabic"/>
                <w:i/>
                <w:iCs/>
                <w:sz w:val="24"/>
                <w:szCs w:val="24"/>
              </w:rPr>
              <w:t>1993</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وها هو عرفات يعود إلى الولايات المتحدة لأول مرة منذ وقفته الشهيرة في الأمم المتحدة في نيويورك قبل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 الآن ببزته العسكرية في البيت الأبيض يصافح اسحق رابين رئيس وزراء الع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صنع معه سلام الشجعا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رأى عرفات في الحدث اعترافا بالشعب الفلسطيني وبحقوقه من الذين حاولوا شطبه من الوجو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اعتراف يتم برعاية بيل كلينتون رئيس الولايات المتحدة الأميرك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عظمى  في العالم، إنها  خطوة تمهيدية لإقامة دولة فلسطينية مستقلة تمارس سيادتها على الضفة الغ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فيها القدس الش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طاع غ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رابين  فرأى فيه  بداية تسوية لنزاع طويل وعسير مع الفلسطين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رفات مدركا تماما للثغرات في اتفاقية أوسلو، لكنه كما 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حصلنا عليه هو أقصى ما استطعنا الحصول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صى ما استطاعوا تقديمه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ال أشهر ستعود قيادة الشعب الفلسطيني إلى 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w:t>
      </w:r>
      <w:r>
        <w:rPr>
          <w:rFonts w:ascii="Simplified Arabic" w:hAnsi="Simplified Arabic" w:cs="Simplified Arabic"/>
          <w:sz w:val="28"/>
          <w:sz w:val="28"/>
          <w:szCs w:val="28"/>
          <w:rtl w:val="true"/>
        </w:rPr>
        <w:t>رفرف</w:t>
      </w:r>
      <w:r>
        <w:rPr>
          <w:rFonts w:ascii="Simplified Arabic" w:hAnsi="Simplified Arabic" w:cs="Simplified Arabic"/>
          <w:sz w:val="28"/>
          <w:sz w:val="28"/>
          <w:szCs w:val="28"/>
          <w:rtl w:val="true"/>
        </w:rPr>
        <w:t xml:space="preserve"> العلم الفلسطيني على الأرض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كون لنا جواز س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نظر إلى المستقب</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ها هو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ئد الشعب الفلسطيني ورمز قضيته  يدخل إلى البيت الأبيض من أوسع أبوابه، ويدخل أيضا إلى وسائل الإعلام الأميركية التي استغلها  ببر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ته كل الـمنابر التلفزيونية ليتحدث عن عملية السلام، وحتى عن أرئيل شارون، فحاز على إعجاب محاوريه وزادت شعبيت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قي الاتفاق معارضة وانتقادات من البعض في الساحة الفلسطينية لكنه لقي ترحيبا شعبيا واسعا في الضفة الغربية وقطاع ع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 بين اللاجئين في المخيمات داخل الوطن وفي الشتات لقي الاتفاق ترحيبا وأثار آمالا بإمكانية تغيير الواقع وبمستقبل أفض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2</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w:t>
      </w:r>
      <w:r>
        <w:rPr>
          <w:rFonts w:cs="Simplified Arabic" w:ascii="Simplified Arabic" w:hAnsi="Simplified Arabic"/>
          <w:sz w:val="28"/>
          <w:szCs w:val="28"/>
        </w:rPr>
        <w:t>1993</w:t>
      </w:r>
      <w:r>
        <w:rPr>
          <w:rFonts w:ascii="Simplified Arabic" w:hAnsi="Simplified Arabic" w:cs="Simplified Arabic"/>
          <w:sz w:val="28"/>
          <w:sz w:val="28"/>
          <w:szCs w:val="28"/>
          <w:rtl w:val="true"/>
        </w:rPr>
        <w:t>صادق المجلس المركزي الفلسطيني على الإ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ر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متناع </w:t>
      </w:r>
      <w:r>
        <w:rPr>
          <w:rFonts w:cs="Simplified Arabic" w:ascii="Simplified Arabic" w:hAnsi="Simplified Arabic"/>
          <w:sz w:val="28"/>
          <w:szCs w:val="28"/>
        </w:rPr>
        <w:t>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صادق على تشكيل أول سلطة  وطنية  فلسطينية في التاريخ وهي التي ستتولى إدارة الأراضي المحتلة إلى أن تجري الانتخابات</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عودة إلى الوطن</w:t>
      </w:r>
    </w:p>
    <w:p>
      <w:pPr>
        <w:pStyle w:val="Normal"/>
        <w:bidi w:val="1"/>
        <w:ind w:left="0" w:right="0" w:hanging="0"/>
        <w:jc w:val="left"/>
        <w:rPr/>
      </w:pPr>
      <w:r>
        <w:rPr>
          <w:rFonts w:ascii="Simplified Arabic" w:hAnsi="Simplified Arabic" w:cs="Simplified Arabic"/>
          <w:sz w:val="28"/>
          <w:sz w:val="28"/>
          <w:szCs w:val="28"/>
          <w:rtl w:val="true"/>
        </w:rPr>
        <w:t xml:space="preserve">واصل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مع إسرائيل بنفس الروح التي حركته دائ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سلام شجعان ومستقبلا  أفضل لشعبه وللإسرائيليين، ولكن دون تنازل عن 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لى الجانب الآخر حاول الإسرائيليون الالتفاف على الاتفاق وتفريغه من محتواه والتملص من تنفيذ استحقاق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ر ياسر عرفات بأن الإسرائيليين خدع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ه واقعي يتعامل مع التطورات ويسعى لتطويعها لمصلحة قضيته، فتحرك عرفات ليحافظ على ق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شئة آنذاك وكانت فرنسا أول دولة غربية يزورها بعد اتفاق أوسلو، واستقبل هناك كممثل للكيان الفلسطيني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الاتحاد الأوروبي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ولار لمساعدة الك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د</w:t>
      </w:r>
      <w:r>
        <w:rPr>
          <w:rFonts w:cs="Simplified Arabic" w:ascii="Simplified Arabic" w:hAnsi="Simplified Arabic"/>
          <w:sz w:val="28"/>
          <w:szCs w:val="28"/>
          <w:rtl w:val="true"/>
        </w:rPr>
        <w:t>".</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28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6" r="-9" b="-16"/>
                          <a:stretch>
                            <a:fillRect/>
                          </a:stretch>
                        </pic:blipFill>
                        <pic:spPr bwMode="auto">
                          <a:xfrm>
                            <a:off x="0" y="0"/>
                            <a:ext cx="3810000" cy="22288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زيارة لفرنسا</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بدأت المساعدات العربية بالتدفق بعد أن التقى عرفات في 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w:t>
      </w:r>
      <w:r>
        <w:rPr>
          <w:rFonts w:cs="Simplified Arabic" w:ascii="Simplified Arabic" w:hAnsi="Simplified Arabic"/>
          <w:sz w:val="28"/>
          <w:szCs w:val="28"/>
        </w:rPr>
        <w:t>1994</w:t>
      </w:r>
      <w:r>
        <w:rPr>
          <w:rFonts w:ascii="Simplified Arabic" w:hAnsi="Simplified Arabic" w:cs="Simplified Arabic"/>
          <w:sz w:val="28"/>
          <w:sz w:val="28"/>
          <w:szCs w:val="28"/>
          <w:rtl w:val="true"/>
        </w:rPr>
        <w:t>بالعاهل السعودي الملك فهد لأول مرة منذ حرب الخليج</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صبيحة </w:t>
      </w:r>
      <w:r>
        <w:rPr>
          <w:rFonts w:cs="Simplified Arabic" w:ascii="Simplified Arabic" w:hAnsi="Simplified Arabic"/>
          <w:sz w:val="28"/>
          <w:szCs w:val="28"/>
        </w:rPr>
        <w:t>25</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94</w:t>
      </w:r>
      <w:r>
        <w:rPr>
          <w:rFonts w:ascii="Simplified Arabic" w:hAnsi="Simplified Arabic" w:cs="Simplified Arabic"/>
          <w:sz w:val="28"/>
          <w:sz w:val="28"/>
          <w:szCs w:val="28"/>
          <w:rtl w:val="true"/>
        </w:rPr>
        <w:t>استيقظ عرفات على نبأ مجزرة الحرم الايراهيمي في الخ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تل الإسرائيلي  باروخ غولدشتاين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صلين الفلسطينيين عند صلاة الفجر داخل 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لب عرفات من مجلس الأمن إرسال قوات دولية إلى الأراضي المحتلة لمنع تكرار المجاز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ضت إسرائيل و تدهور الموقف على الأرض، ولكن كان لابد من المواصلة في التفاوض لتنفيذ اتفاق أوسلو</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رابع من 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ع عرفات مع رابين في القاهرة اتفاقية حول قطاع غزة ومنطقة أريحا  لتبدأ مرحلة نقل الأراضي المحت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أريحا أ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الأمر بالنسبة لعرفات بداية العد العكسي نحو إقامة الدولة المستقل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بعد التوقيع بأسبوع بدأت القوات الإسرائيلية في الانسحاب من قطاع غزة وأريح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أول من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ليو</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فلسطين على موعد خاص مع الق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تلك هي الـمرة الأولى التي يعود فيها إلى أرض الوطن، ليس كفدائي متخفِ، بل في إطار اتفاقية سلام وقّع 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ززة باعتراف دولي و أمام عيون الملايين في العالم الذين تابعوا عبر الشاشات مشاهد عود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فقه الرئيس مبارك حتى الحدود التي تقسم بلدة رفح إلى شطر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 عرفات مبارك، وفي الساعة الثالثة من بعد الظهر، قبّل أرض الوطن على الجانب الآخر من الحدود وأدّى الصلاة شكرا وحمدا لله على العودة إلى  وطنه بعد </w:t>
      </w:r>
      <w:r>
        <w:rPr>
          <w:rFonts w:cs="Simplified Arabic" w:ascii="Simplified Arabic" w:hAnsi="Simplified Arabic"/>
          <w:sz w:val="28"/>
          <w:szCs w:val="28"/>
        </w:rPr>
        <w:t>27</w:t>
      </w:r>
      <w:r>
        <w:rPr>
          <w:rFonts w:ascii="Simplified Arabic" w:hAnsi="Simplified Arabic" w:cs="Simplified Arabic"/>
          <w:sz w:val="28"/>
          <w:sz w:val="28"/>
          <w:szCs w:val="28"/>
          <w:rtl w:val="true"/>
        </w:rPr>
        <w:t>سنة من الغياب القسر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انت الجماهير تنتظره على أحر من الجمر، كانت اللحظات مفعمة بالعواطف والمشا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صخب هائلا وكان المشهد تاريخ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قت انتصار الوز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 جه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وصلت مع عرفات في القافلة ذاتها، قا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ظرت طوال حياتي هذه الل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ستشهد زو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ها</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05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3810000"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في غزة عام </w:t>
            </w:r>
            <w:r>
              <w:rPr>
                <w:rFonts w:cs="Simplified Arabic" w:ascii="Simplified Arabic" w:hAnsi="Simplified Arabic"/>
                <w:i/>
                <w:iCs/>
                <w:sz w:val="24"/>
                <w:szCs w:val="24"/>
              </w:rPr>
              <w:t>1994</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افعت الحشود من كل الجهات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طريق مزدانة بالأعلام الفلسطينية وبصور عملاقة للرئيس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ظ ميدان الجندي الـمجهول في غزة بعشرات الآلاف من المتعطشين إلى رؤ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لق الشبان الأشجار والأسطح ليشاهدوا عن بعد ذلك الفدائي الع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د الذي يرمز إلى الحرية والكرامة الـمستعاد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ن ظهر على الـمنصة، حتى اندفع الجمهور كموجة هائلة نحوه، محطما 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سرا سياج رجال الشرط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وجه عرفات بعد ذلك إلى مخيم جباليا الذي انطلقت منه الانتفاضة وقال هناك</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نتحدث بص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لا تكون هذه الاتفاقية ملبية لتطلعات البعض منكم، ولكنها كانت أفضل ما أمكننا الحصول عليه من تسوية في ظل الظروف الدولية والعربية الراهن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يوم التالي، عبَر قطاع غزة بسيارته، متوقفا من حين لآخر لـمصافحة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دت حماسة الجماهير، فأمر أبو عمار رجال الشرطة بأن يدَعوهم يقتربون منه ويلـمسو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دفعت الجموع، واكتسحت في طريقها حرس الرئيس</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ثاني من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ليو،اندلعت موجة من التظاهرات اليمينية في إسرائيل، وبخاصة في القدس، إثر شائعة مفادها أن عرفات سوف يعرّج في طريقه من غزة إلى أريحا على الـمسجد الأقصى لأداء الصلاة</w:t>
      </w:r>
      <w:r>
        <w:rPr>
          <w:rFonts w:cs="Simplified Arabic" w:ascii="Simplified Arabic" w:hAnsi="Simplified Arabic"/>
          <w:sz w:val="28"/>
          <w:szCs w:val="28"/>
          <w:rtl w:val="true"/>
        </w:rPr>
        <w:t>.</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314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6" r="-9" b="-16"/>
                          <a:stretch>
                            <a:fillRect/>
                          </a:stretch>
                        </pic:blipFill>
                        <pic:spPr bwMode="auto">
                          <a:xfrm>
                            <a:off x="0" y="0"/>
                            <a:ext cx="3810000" cy="23145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ملصق تحريضي ضد عرفات يحملوه متطرفون اسرائيليون</w:t>
            </w:r>
          </w:p>
        </w:tc>
      </w:tr>
    </w:tbl>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كن عرفات انتقل من غزة إلى أريحا في ذلك اليوم على متن طائرة مروحية، وخرج المواطنون لاستقباله بحماسة أعادت إلى الأذهان مشاهد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وفاق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ر حاجز الأسلاك الشائكة الـمزدوج الذي يحمي الـمنصة تحت ضغط الجماهير، وهتف عرفات مطولا مع الـمتظاهرين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ح بالدم نفديك يا 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راح يهدئ الجماهير شيئا فشيئا، حتى بدا كأنه مايسترو يقود  فرقة موس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ى الكثيرون تأث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ها لحظات وطنية تاريخية تستحضر التضحيات وتعطي أملا بأن التحرر من الاحتلال  قد بدأ فعلا</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24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 r="-9" b="-14"/>
                          <a:stretch>
                            <a:fillRect/>
                          </a:stretch>
                        </pic:blipFill>
                        <pic:spPr bwMode="auto">
                          <a:xfrm>
                            <a:off x="0" y="0"/>
                            <a:ext cx="3810000" cy="25241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الوطن</w:t>
            </w:r>
          </w:p>
        </w:tc>
      </w:tr>
    </w:tbl>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ـمقر الجديد للسلطة الفلسطينية الجديدة  في أريحا، أدت الحكومة  الفلسطينية الأولى اليمين الدست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دد عرفات، ومن ورائه اثنا عشر وز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سم بالله العظيم أن أكون مخلصا لوطني، ولقيمه الـمقدسة ولترابه الوطني، وأن أحترم الدستور والقانون، وأن أعمل لـمصلحة الشعب الفلسطيني، وأن أقوم بواجبي بإ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شاهد على ذلك</w:t>
      </w:r>
      <w:r>
        <w:rPr>
          <w:rFonts w:cs="Simplified Arabic" w:ascii="Simplified Arabic" w:hAnsi="Simplified Arabic"/>
          <w:sz w:val="28"/>
          <w:szCs w:val="28"/>
          <w:rtl w:val="true"/>
        </w:rPr>
        <w:t>.</w:t>
      </w:r>
    </w:p>
    <w:tbl>
      <w:tblPr>
        <w:bidiVisual w:val="true"/>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19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6" r="-9" b="-16"/>
                          <a:stretch>
                            <a:fillRect/>
                          </a:stretch>
                        </pic:blipFill>
                        <pic:spPr bwMode="auto">
                          <a:xfrm>
                            <a:off x="0" y="0"/>
                            <a:ext cx="3810000" cy="22193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يترأس اول اجتماع للسلطة عام </w:t>
            </w:r>
            <w:r>
              <w:rPr>
                <w:rFonts w:cs="Simplified Arabic" w:ascii="Simplified Arabic" w:hAnsi="Simplified Arabic"/>
                <w:i/>
                <w:iCs/>
                <w:sz w:val="24"/>
                <w:szCs w:val="24"/>
              </w:rPr>
              <w:t>1994</w:t>
            </w:r>
          </w:p>
        </w:tc>
      </w:tr>
    </w:tbl>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عشرة أيام  من زيارته الخاطفة إلى غزة وأريحا، بدأ ياسر عرفات يستعد لـمغادرة تونس إلى الوطن ليستقر نهائيا في فلسط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 ساعات من سفره، توجه إلى قصر قرطاج  لوداع الرئيس التونسي زين العابدين بن علي وأعضاء حكومته بعد أن كان قد زار مقبرة الشهداء الفلسطينيين في تونس</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8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3" r="-9" b="-13"/>
                          <a:stretch>
                            <a:fillRect/>
                          </a:stretch>
                        </pic:blipFill>
                        <pic:spPr bwMode="auto">
                          <a:xfrm>
                            <a:off x="0" y="0"/>
                            <a:ext cx="3810000" cy="2686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وزين العابدين الرئيس التونسي السابق</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ناء السلطة الوطنية</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4293" w:hRule="atLeast"/>
        </w:trPr>
        <w:tc>
          <w:tcPr>
            <w:tcW w:w="8856" w:type="dxa"/>
            <w:tcBorders/>
          </w:tcPr>
          <w:p>
            <w:pPr>
              <w:pStyle w:val="Normal"/>
              <w:bidi w:val="1"/>
              <w:ind w:left="0" w:right="0" w:hanging="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drawing>
                <wp:inline distT="0" distB="0" distL="0" distR="0">
                  <wp:extent cx="3810000" cy="2238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6" r="-9" b="-16"/>
                          <a:stretch>
                            <a:fillRect/>
                          </a:stretch>
                        </pic:blipFill>
                        <pic:spPr bwMode="auto">
                          <a:xfrm>
                            <a:off x="0" y="0"/>
                            <a:ext cx="3810000" cy="22383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يضع حجر الأساس لأحد مشاريع غزة عام </w:t>
            </w:r>
            <w:r>
              <w:rPr>
                <w:rFonts w:cs="Simplified Arabic" w:ascii="Simplified Arabic" w:hAnsi="Simplified Arabic"/>
                <w:i/>
                <w:iCs/>
                <w:sz w:val="24"/>
                <w:szCs w:val="24"/>
              </w:rPr>
              <w:t>1994</w:t>
            </w:r>
          </w:p>
        </w:tc>
      </w:tr>
    </w:tbl>
    <w:p>
      <w:pPr>
        <w:pStyle w:val="Normal"/>
        <w:bidi w:val="1"/>
        <w:ind w:left="0" w:right="-180" w:hanging="0"/>
        <w:jc w:val="left"/>
        <w:rPr/>
      </w:pP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ليو، وصل عرفات إلى غزة وفور وصوله توجه إلى مكتبه، وعقد أول اجتماع مع زملائه في القياد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تنتظرهم مهمات ضخمة ومطلوب انجازها هذه المرة ولأول مرة  من أرض الوطن  وليس من المن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180" w:hanging="0"/>
        <w:jc w:val="left"/>
        <w:rPr/>
      </w:pPr>
      <w:r>
        <w:rPr>
          <w:rFonts w:ascii="Simplified Arabic" w:hAnsi="Simplified Arabic" w:cs="Simplified Arabic"/>
          <w:sz w:val="28"/>
          <w:sz w:val="28"/>
          <w:szCs w:val="28"/>
          <w:rtl w:val="true"/>
        </w:rPr>
        <w:t>ومن مقره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د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زة بدأ عرفات معركة بناء السلطة الوطنية وإقامة مؤسسا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كتبه شبيهاً بذلك الذي تركه في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عة اجتماعات، مكاتب، وغرفة ليقضي فيها قيلولته التي لا غنى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ور ذاتها التي كانت تزين مكتبه في تو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رتان لأبي جهاد وأبي إياد، ومنظر للحرم القد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الإضافة إلى نقش للوصايا العشر في غرفة جانبية، وهي هدية من وزير الشؤون اليهودية في السلطة الفلسطينية، الحاخام موشيه هرش الذي ينتمي إلى  طائ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طوري كارت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180" w:hanging="0"/>
        <w:jc w:val="left"/>
        <w:rPr/>
      </w:pPr>
      <w:r>
        <w:rPr>
          <w:rFonts w:ascii="Simplified Arabic" w:hAnsi="Simplified Arabic" w:cs="Simplified Arabic"/>
          <w:sz w:val="28"/>
          <w:sz w:val="28"/>
          <w:szCs w:val="28"/>
          <w:rtl w:val="true"/>
        </w:rPr>
        <w:t xml:space="preserve">بدأ عرفات تنظيم قوى الأمن التي تشكلت من ق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ت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ـمرابطة حتى ذلك الوقت في بلدان عربية ع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اقتصاد يتمتع بالأولوية في نظر الرئيس عر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ـم يكن في الشهور الأولى من تأسيس السلطة الفلسطينية في غزة أي هيكل اقتصا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تظام ضرائب، ولا قوانين استثمار، ولا إجراءات تنظيمية لـمنح القر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ورثت السلطة الفلسطينية في الواقع اقتصادا منهارا تماما وبنى تحتية مد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مة سكن حادة،  مجاري مفتوحة على الفضاء، وخدمات صحية شبه مشل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180" w:hanging="0"/>
        <w:jc w:val="left"/>
        <w:rPr/>
      </w:pPr>
      <w:r>
        <w:rPr>
          <w:rFonts w:ascii="Simplified Arabic" w:hAnsi="Simplified Arabic" w:cs="Simplified Arabic"/>
          <w:sz w:val="28"/>
          <w:sz w:val="28"/>
          <w:szCs w:val="28"/>
          <w:rtl w:val="true"/>
        </w:rPr>
        <w:t>كان عرفات يرى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غل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اضي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ذي تفرضه إسرائيل منذ أوائل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 رئيسي في تكريس انهيار الاقتص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تكى عرفات من الصعوبات التي تبرز أمام تطبيق الاتفاقيات، ومن أن الإسرائيليين يتصرفون وكأنهم بتوقيعهم اتفاقيات أوسلو قدّموا مكرمة ل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عرفات أوضح 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فان يقدمان ويأخذ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نا، نحن أعطينا شيئا غاليا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عترافنا بإسرائيل، الذي فتح لكم أبواب العالـم العربي، لطالـما حلـمتم بهذا منذ إنشاء دولتكم، كما أعلنتم في العديد من الـمرات</w:t>
      </w:r>
      <w:r>
        <w:rPr>
          <w:rFonts w:cs="Simplified Arabic" w:ascii="Simplified Arabic" w:hAnsi="Simplified Arabic"/>
          <w:sz w:val="28"/>
          <w:szCs w:val="28"/>
          <w:rtl w:val="true"/>
        </w:rPr>
        <w:t>".</w:t>
      </w:r>
    </w:p>
    <w:p>
      <w:pPr>
        <w:pStyle w:val="Normal"/>
        <w:bidi w:val="1"/>
        <w:ind w:left="0" w:right="-180" w:hanging="0"/>
        <w:jc w:val="left"/>
        <w:rPr/>
      </w:pPr>
      <w:r>
        <w:rPr>
          <w:rFonts w:ascii="Simplified Arabic" w:hAnsi="Simplified Arabic" w:cs="Simplified Arabic"/>
          <w:sz w:val="28"/>
          <w:sz w:val="28"/>
          <w:szCs w:val="28"/>
          <w:rtl w:val="true"/>
        </w:rPr>
        <w:t>وفعلا شجعت مفاوضات أوسلو على استمرار الاتصالات الأردنية ـ الإسرائيلية علنا، وتكثفت هذه الاتصالات بعد التوقيع على إعلان الـمبادئ في واشن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ذ اليوم التالي لهذا التوقيع، عقد البلدان في وزارة الخارجية الأميركية اتفاقية حول جدول أعمال مفاوضات السلام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توقيع اتفاقية القاهرة بين منظمة التحرير وإسرائيل في 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4</w:t>
      </w:r>
      <w:r>
        <w:rPr>
          <w:rFonts w:ascii="Simplified Arabic" w:hAnsi="Simplified Arabic" w:cs="Simplified Arabic"/>
          <w:sz w:val="28"/>
          <w:sz w:val="28"/>
          <w:szCs w:val="28"/>
          <w:rtl w:val="true"/>
        </w:rPr>
        <w:t>، التقى الملك حسين ورابين في لندن في الشهر 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واخر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94</w:t>
      </w:r>
      <w:r>
        <w:rPr>
          <w:rFonts w:ascii="Simplified Arabic" w:hAnsi="Simplified Arabic" w:cs="Simplified Arabic"/>
          <w:sz w:val="28"/>
          <w:sz w:val="28"/>
          <w:szCs w:val="28"/>
          <w:rtl w:val="true"/>
        </w:rPr>
        <w:t>، أي بعد أسبوعين من استقرار عرفات في غزة، وقع حسين ورابين وكلينتون إعلان واشنطن، الذي يدعو إلى وضع حدّ لحالة العداء بين البلدين وإلى التطبيع الفوري للعلاقات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رت ثائرة عرفات الذي رأى في إعلان واشنطن انتهاكاً لاتفاقيات أوسلو، لان الفقرة الثالثة من الاتفاقية الأردنية ـ الإسرائيلية تجاهلت الفلسطينيين في موضوع أساسي  هو 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نصت 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رم إسرائيل الدور الخاص للـمملكة الأردنية الهاشمية في الأماكن الإسلامية الـمقدسة في القدس، وعندما تبدأ الـمفاوضات حول التسوية النهائية، سوف تمنح إسرائيل أفضلية مميزة للدور التاريخي للأردن في هذه الأما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نصت اتفاقية أوسلو على  أن مستقبل القدس سوف يبحث بين الفلسطينيين والإسرائيليين في بداية السنة الثالثة من الفترة الانتقال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لك هي الـمرة الأولى التي تقطع فيها إسرائيل تعهداً على نفسها حول الوضع النهائي للـ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ضمانات الـمعطاة للفلسطينيين حول هذه النقطة فلا تتعلق في الواقع إلا بالوضع الراهن، وليس بالاتفاقية النهائ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اغضب عرفات ال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ف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ضبه مرة أخرى إثر توقيع اتفاقية السلام الأردنية ـ الإسرائيلية في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 من نفس السنة، والتي وردت فيها الفقرة ذاتها الخاصة بالقدس التي جاءت في إعلان واشنط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بالنسبة لعرفات فالـمسألة تتعلق بالسلام والحرب، وهو يؤكد دائما أن السيادة على الجزء العربي من القدس حق يعود إلى الفلسطينيين، ولا يحق للـمحتل الإسرائيلي أن يتصرف به على هو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س هي عاصمة الدول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ليست ل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كذا قال محتدا في خطابه أمام طلاب جامعة الأزهر في غزة بعد الاتفاق الأردني ـ الإسرائ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غتيال رابين</w:t>
      </w:r>
    </w:p>
    <w:p>
      <w:pPr>
        <w:pStyle w:val="Normal"/>
        <w:bidi w:val="1"/>
        <w:ind w:left="0" w:right="0" w:hanging="0"/>
        <w:jc w:val="left"/>
        <w:rPr/>
      </w:pPr>
      <w:r>
        <w:rPr>
          <w:rFonts w:ascii="Simplified Arabic" w:hAnsi="Simplified Arabic" w:cs="Simplified Arabic"/>
          <w:sz w:val="28"/>
          <w:sz w:val="28"/>
          <w:szCs w:val="28"/>
          <w:rtl w:val="true"/>
        </w:rPr>
        <w:t>في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ليو</w:t>
      </w:r>
      <w:r>
        <w:rPr>
          <w:rFonts w:cs="Simplified Arabic" w:ascii="Simplified Arabic" w:hAnsi="Simplified Arabic"/>
          <w:sz w:val="28"/>
          <w:szCs w:val="28"/>
        </w:rPr>
        <w:t>1994</w:t>
      </w:r>
      <w:r>
        <w:rPr>
          <w:rFonts w:ascii="Simplified Arabic" w:hAnsi="Simplified Arabic" w:cs="Simplified Arabic"/>
          <w:sz w:val="28"/>
          <w:sz w:val="28"/>
          <w:szCs w:val="28"/>
          <w:rtl w:val="true"/>
        </w:rPr>
        <w:t>، تسلـم عرفات ورابين وبيريس، برعاية اليونسكو، جائزة هوفويه ـ بوانيي وذلك في جو ودي للغاية، وتخللته مصافحة بين عرفات ورابين وبيريس وسط تصفيق الحاضر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 في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94</w:t>
      </w:r>
      <w:r>
        <w:rPr>
          <w:rFonts w:ascii="Simplified Arabic" w:hAnsi="Simplified Arabic" w:cs="Simplified Arabic"/>
          <w:sz w:val="28"/>
          <w:sz w:val="28"/>
          <w:szCs w:val="28"/>
          <w:rtl w:val="true"/>
        </w:rPr>
        <w:t>، تسلـم عرفات مع رابين والـملك حسين جائزة السلام، التي منحت لهم من صندوق رونالد ريغان في لوس أنجيل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ها بأسبوع،  تسلم عرفات ورابين والملك حسين  جائزة أستورياس، التي تحمل اسم ولي عهد العرش الإسباني، الذي قدمها لهم بنفسه</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180" w:hRule="atLeast"/>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663825" cy="2979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9" r="-13" b="-9"/>
                          <a:stretch>
                            <a:fillRect/>
                          </a:stretch>
                        </pic:blipFill>
                        <pic:spPr bwMode="auto">
                          <a:xfrm>
                            <a:off x="0" y="0"/>
                            <a:ext cx="2663825" cy="297942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يتسلم جائزة نوبل للسلام</w:t>
            </w:r>
          </w:p>
        </w:tc>
      </w:tr>
    </w:tbl>
    <w:p>
      <w:pPr>
        <w:pStyle w:val="Normal"/>
        <w:bidi w:val="1"/>
        <w:ind w:left="0" w:right="0" w:hanging="0"/>
        <w:jc w:val="left"/>
        <w:rPr/>
      </w:pPr>
      <w:r>
        <w:rPr>
          <w:rFonts w:ascii="Simplified Arabic" w:hAnsi="Simplified Arabic" w:cs="Simplified Arabic"/>
          <w:sz w:val="28"/>
          <w:sz w:val="28"/>
          <w:szCs w:val="28"/>
          <w:rtl w:val="true"/>
        </w:rPr>
        <w:t>اختتمت تلك السنة بجائزة نوبل للسلام التي منحت لعرفات ورابين وبير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در حزب الليكود اليميني الإسرائيلي  بيانا عنيف اللهجة جاء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بين وبيريس  يلحقان الإه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ة بالشعب اليهودي بتقبلهما جائزة نوبل شراكة مع قاتل شعب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بيان الليكود في سياق حملة  تحريض يمينية متطرفة وواسعة ضد شريك ياسر عرفات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ام الشج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حق راب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الجانب الفلسطيني وبينما كانت تجري مباحثات سرية لد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ظمات الر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سلطة الفلسطينية، أقدمت إسرائيل على اغتيال أحد مناضلي  حركة الجهاد الإسلامي فثارت انتقادات للسلطة، واستغل رؤساء أجهزة الأمن الإسرائيلية الحادث ليشككوا في شعبية  ومكانة عرفات، وليتساءلوا إن كان بمقدوره مواجهة حرب أه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المسئولون</w:t>
      </w:r>
      <w:r>
        <w:rPr>
          <w:rFonts w:ascii="Simplified Arabic" w:hAnsi="Simplified Arabic" w:cs="Simplified Arabic"/>
          <w:sz w:val="28"/>
          <w:sz w:val="28"/>
          <w:szCs w:val="28"/>
          <w:rtl w:val="true"/>
        </w:rPr>
        <w:t xml:space="preserve"> الإسرائيليون يحلـمون باندلاع مواجهة 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غير أن عرفات الذي كان دائما  يعمل على تجنب فخ الحرب الأهلية، أوضح  لرابين أنه على العكس من ذلك يسعى إلى ضم الـمعارضة الأص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درجة الأولى حم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حكومة وحدة وطن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لكن خلافا لرغبة عرفات اندلعت اشتباكات دموية في غزة بين الشرطة الفلسطينية ومقاتلين من حماس قرب  مسجد فلسطين يوم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 وذهب ضحيتها </w:t>
      </w:r>
      <w:r>
        <w:rPr>
          <w:rFonts w:cs="Simplified Arabic" w:ascii="Simplified Arabic" w:hAnsi="Simplified Arabic"/>
          <w:sz w:val="28"/>
          <w:szCs w:val="28"/>
        </w:rPr>
        <w:t>16</w:t>
      </w:r>
      <w:r>
        <w:rPr>
          <w:rFonts w:ascii="Simplified Arabic" w:hAnsi="Simplified Arabic" w:cs="Simplified Arabic"/>
          <w:sz w:val="28"/>
          <w:sz w:val="28"/>
          <w:szCs w:val="28"/>
          <w:rtl w:val="true"/>
        </w:rPr>
        <w:t>قتيلا وأكثر من</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 عرفات أن من ارتك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ـمجز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عملاء لإسرائيل من أجل خلق اضطرابات في قطاع غزة وزعزعة الاست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طلقوا رصاصا متفجرا على رؤوس ثمانية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سافة قري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قط قتيلان آخران من الشرطة وكان معظم الضحايا من مؤيدي السلطة ومسيرة 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دخلت حماس في صراع ضد السلطة، فُرضت حالة الطوارئ في قطاع غ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لقى عرفات خطابا حماسيا شجب فيه أولئك الذين يسع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دمير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ن وصفهم بأنهم يتصرفون بتوجيهات من دول 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كنه دعا أيضا إلى إطلاق سراح كافة الـمعتقلين الفلسطينيين، بمن ف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الجليل أحمد يا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 حماس المعتقل في إسرائي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ما كانت الـمباحثات حول الاتفاقيات تراوح مكانها، تواصلت العمليات الفلسطينية  ضد أهداف إسرائيلية في ذلك 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فتح عرفات ورابين قناة ث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ـمحادثات أكثر فعالية، وبدأ العمل بها منذ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ـمطالب الإسرائيلية بخصوص الأمن أثارت مرة أخرى خلافات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ذر عرفات  ممثله في المفاوضات أحمد قري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ع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نقطة، مشيرا إلى أن الإصرار الإسرائيلي على موضوع الأمن هدفه تبرير الاستيط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بينما استمرت الـمحادثات مع إسرائيل، تواصلت الـمواجهات بين الشرطة الفلسطينية وحم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تتوقف العمليات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 ال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إحدى العمليات الأكثر عنفا هي تلك التي نفذتها حركة الجهاد الإسلامي يوم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يت ليد وقتل فيها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ائيليا، معظمهم من الجن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ن عرفات العملية فورا، وقدم تعازيه لرا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رئيس الفلسطيني  يخشى أن تنسف مثل تلك العمليات جهود 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في أواخر 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95</w:t>
      </w:r>
      <w:r>
        <w:rPr>
          <w:rFonts w:ascii="Simplified Arabic" w:hAnsi="Simplified Arabic" w:cs="Simplified Arabic"/>
          <w:sz w:val="28"/>
          <w:sz w:val="28"/>
          <w:szCs w:val="28"/>
          <w:rtl w:val="true"/>
        </w:rPr>
        <w:t>، صادق رابين على أضخم مصادرة للأرض تمت في القدس الشرقية منذ خمسة عشر 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هدف منها إنشاء </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كن للمستوطنين الإسرائيل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كر ياسر عرفات هذه الـمصادرات أمام تجمع جماهيري بمناسبة الأول من 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 في غزة، داعيا الـمجتمع الدولي للت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ندته حينها حركة السلام الآن الإسرائيلية، وأرسلت له وفدا لدعوته للـمشاركة في تجمع ضخم سيتم تنظيمه في تل أبيب فو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ريد أن يغتنم أية فرصة ليدفع بم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ة السلام إلى الأ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رئيس السلطة الفلسطينية لـم يحصل على تصريح لدخول إسرائيل، حيث خشي رابين من ردود فعل اليمين الإسرائيل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عد عام على قيام السلطة ورغم ما حدث من صدامات داخلية بقيت  مكانة عرفات في الساحة الفلسطينية لا تُناز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ظهر استطلاع للرأي أن </w:t>
      </w:r>
      <w:r>
        <w:rPr>
          <w:rFonts w:cs="Simplified Arabic" w:ascii="Simplified Arabic" w:hAnsi="Simplified Arabic"/>
          <w:sz w:val="28"/>
          <w:szCs w:val="28"/>
        </w:rPr>
        <w:t>4</w:t>
      </w:r>
      <w:r>
        <w:rPr>
          <w:rFonts w:ascii="Simplified Arabic" w:hAnsi="Simplified Arabic" w:cs="Simplified Arabic"/>
          <w:sz w:val="28"/>
          <w:sz w:val="28"/>
          <w:szCs w:val="28"/>
          <w:rtl w:val="true"/>
        </w:rPr>
        <w:t>ر</w:t>
      </w:r>
      <w:r>
        <w:rPr>
          <w:rFonts w:cs="Simplified Arabic" w:ascii="Simplified Arabic" w:hAnsi="Simplified Arabic"/>
          <w:sz w:val="28"/>
          <w:szCs w:val="28"/>
        </w:rPr>
        <w:t>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ثقون بعرفات، وحصل الشيخ أحمد ياسين على  </w:t>
      </w:r>
      <w:r>
        <w:rPr>
          <w:rFonts w:cs="Simplified Arabic" w:ascii="Simplified Arabic" w:hAnsi="Simplified Arabic"/>
          <w:sz w:val="28"/>
          <w:szCs w:val="28"/>
        </w:rPr>
        <w:t>9</w:t>
      </w:r>
      <w:r>
        <w:rPr>
          <w:rFonts w:ascii="Simplified Arabic" w:hAnsi="Simplified Arabic" w:cs="Simplified Arabic"/>
          <w:sz w:val="28"/>
          <w:sz w:val="28"/>
          <w:szCs w:val="28"/>
          <w:rtl w:val="true"/>
        </w:rPr>
        <w:t>ر</w:t>
      </w:r>
      <w:r>
        <w:rPr>
          <w:rFonts w:cs="Simplified Arabic" w:ascii="Simplified Arabic" w:hAnsi="Simplified Arabic"/>
          <w:sz w:val="28"/>
          <w:szCs w:val="28"/>
        </w:rPr>
        <w:t>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حيدر عبد الشافي على </w:t>
      </w:r>
      <w:r>
        <w:rPr>
          <w:rFonts w:cs="Simplified Arabic" w:ascii="Simplified Arabic" w:hAnsi="Simplified Arabic"/>
          <w:sz w:val="28"/>
          <w:szCs w:val="28"/>
        </w:rPr>
        <w:t>1</w:t>
      </w:r>
      <w:r>
        <w:rPr>
          <w:rFonts w:ascii="Simplified Arabic" w:hAnsi="Simplified Arabic" w:cs="Simplified Arabic"/>
          <w:sz w:val="28"/>
          <w:sz w:val="28"/>
          <w:szCs w:val="28"/>
          <w:rtl w:val="true"/>
        </w:rPr>
        <w:t>ر</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صل الحسيني على </w:t>
      </w:r>
      <w:r>
        <w:rPr>
          <w:rFonts w:cs="Simplified Arabic" w:ascii="Simplified Arabic" w:hAnsi="Simplified Arabic"/>
          <w:sz w:val="28"/>
          <w:szCs w:val="28"/>
        </w:rPr>
        <w:t>4</w:t>
      </w:r>
      <w:r>
        <w:rPr>
          <w:rFonts w:ascii="Simplified Arabic" w:hAnsi="Simplified Arabic" w:cs="Simplified Arabic"/>
          <w:sz w:val="28"/>
          <w:sz w:val="28"/>
          <w:szCs w:val="28"/>
          <w:rtl w:val="true"/>
        </w:rPr>
        <w:t>ر</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اوة على تاريخه النضالي المعروف جيدا للفلسطينيين، كان نمط حياته الـمتواضع واضحا أيضا ومعروفا  لل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ي مواطن يجد طريقه إلى عرفات ويجد عنده المساعدة التي يريد</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19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6" r="-9" b="-16"/>
                          <a:stretch>
                            <a:fillRect/>
                          </a:stretch>
                        </pic:blipFill>
                        <pic:spPr bwMode="auto">
                          <a:xfrm>
                            <a:off x="0" y="0"/>
                            <a:ext cx="3810000" cy="22193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وبحر غزة </w:t>
            </w:r>
            <w:r>
              <w:rPr>
                <w:rFonts w:cs="Simplified Arabic" w:ascii="Simplified Arabic" w:hAnsi="Simplified Arabic"/>
                <w:i/>
                <w:iCs/>
                <w:sz w:val="24"/>
                <w:szCs w:val="24"/>
              </w:rPr>
              <w:t>1995</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زق ياسر عرفات بابنته زهوة، التي وُلدت في الـمستشفى الأميرك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ي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ب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أب في أريحا حين تلقى الخبر هاتفيا، وقالت له زوجته سه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ها صورة ع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تها فيما بعد بأنها عنيدة مثل وال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يومين وصل عرفات إلى 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 لقائه بالرئيس شيراك، توجه إلى الـمستشفى واحتضن ابنته معتزا وفخورا ب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ربيع وصيف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ثفت الـمباحثات حول اتف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سل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أخذ ياسر عرفات يفاوض، ويساوم، ويكسب 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إذا ما اصطدم، كما هو الحال في معظم الوقت، بجدار الرفض الإسرائ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  بارع في التص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وإثارة زخم محلي وإقليمي ودولي للتغلب على ذلك الر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ذلك مثلا، أثناء الـمرحلة الأخيرة من الـمفاوضات في طابا، صيف </w:t>
      </w:r>
      <w:r>
        <w:rPr>
          <w:rFonts w:cs="Simplified Arabic" w:ascii="Simplified Arabic" w:hAnsi="Simplified Arabic"/>
          <w:sz w:val="28"/>
          <w:szCs w:val="28"/>
        </w:rPr>
        <w:t>1995</w:t>
      </w:r>
      <w:r>
        <w:rPr>
          <w:rFonts w:ascii="Simplified Arabic" w:hAnsi="Simplified Arabic" w:cs="Simplified Arabic"/>
          <w:sz w:val="28"/>
          <w:sz w:val="28"/>
          <w:szCs w:val="28"/>
          <w:rtl w:val="true"/>
        </w:rPr>
        <w:t>، وحين عرضت عليه خريطة إعادة انتشار الجيش الإسرائيلي في الضفة الغربية، غادر مائدة الـمفاوضات غاض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ن الـمستحيل عليه، كما أوضح للصحافيين، أن يوافق على إجراء لا يتضمن أي تواصل جغرافي بين مدن الضفة الغربية السبع أو بين قر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هذه الخريطة تمثل كانتونات متجاورة في منطقة سوف تكون السلطة فيها للإسرائيليين حتى بعد إعادة </w:t>
      </w:r>
      <w:r>
        <w:rPr>
          <w:rFonts w:ascii="Simplified Arabic" w:hAnsi="Simplified Arabic" w:cs="Simplified Arabic"/>
          <w:sz w:val="28"/>
          <w:sz w:val="28"/>
          <w:szCs w:val="28"/>
          <w:rtl w:val="true"/>
        </w:rPr>
        <w:t>الانتش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ضغط من الرئيس مبارك، وافق على العودة إلى التفاوض، وتمكن من انتزاع بعض التعديلات</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في صيف </w:t>
      </w:r>
      <w:r>
        <w:rPr>
          <w:rFonts w:cs="Simplified Arabic" w:ascii="Simplified Arabic" w:hAnsi="Simplified Arabic"/>
          <w:sz w:val="28"/>
          <w:szCs w:val="28"/>
        </w:rPr>
        <w:t>1995</w:t>
      </w:r>
      <w:r>
        <w:rPr>
          <w:rFonts w:ascii="Simplified Arabic" w:hAnsi="Simplified Arabic" w:cs="Simplified Arabic"/>
          <w:sz w:val="28"/>
          <w:sz w:val="28"/>
          <w:szCs w:val="28"/>
          <w:rtl w:val="true"/>
        </w:rPr>
        <w:t>، فرض عرفات هدنة على حماس وغيرها من التنظيمات الفلسطينية، غير أن الدعاية الـمناهضة لأوسلو تواصلت على مستوى الشارع، وأصبح الجميع يخشى أن يتعرض رئيس السلطة لـمحاولة ق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انب الإسرائيلي، شكل أنصار إسرائيل الكبرى لجنة راحت تضاعف من الحملات والـمظاهرات ضد الحكومة، وبخاصة ضد را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رئيس الوزراء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دم لعر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ر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طلقت دعوات إلى قتله بررتها الفتاوى الحاخامية بحجة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طي أرض الـميعاد إلى غير اليه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فع  الـمتظاهرون في الشوارع  صورا لرابين يغطي رأسه بكوفية عرفات وعليها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ذ</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95</w:t>
      </w:r>
      <w:r>
        <w:rPr>
          <w:rFonts w:ascii="Simplified Arabic" w:hAnsi="Simplified Arabic" w:cs="Simplified Arabic"/>
          <w:sz w:val="28"/>
          <w:sz w:val="28"/>
          <w:szCs w:val="28"/>
          <w:rtl w:val="true"/>
        </w:rPr>
        <w:t xml:space="preserve">، وقع عرفات ورابين في واشنط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فاق الانتقالي الفلسطيني الإسرائيلي حول الضفة الغربية و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اشته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سل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حضور الرئيس كلينتون والـملك ح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هذا الاتفاق، بملحقاته العشرة، الانسحاب الإسرائيلي من الـمناطق الـمكتظة بالسكان الفلسطينيين، وتوسيع نطاق الحكم الذاتي الفلسطيني، وينص على انتخاب مجلس فلسطيني من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 يتمتع بسلطات شرعية ويمارس سلطة تنفيذية محدود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33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810000" cy="25336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في واشنطن وتوقيع اوسلو </w:t>
            </w:r>
            <w:r>
              <w:rPr>
                <w:rFonts w:cs="Simplified Arabic" w:ascii="Simplified Arabic" w:hAnsi="Simplified Arabic"/>
                <w:i/>
                <w:iCs/>
                <w:sz w:val="24"/>
                <w:szCs w:val="24"/>
              </w:rPr>
              <w:t>2</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يقسم الاتفاق الضفة الغربية إلى ثلاث مناط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منط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سحب القوات الإسرائيلية منها ـ خلال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على ثلاث مراحل ـ و تلتز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ت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 جهتها، بإلغاء بنود الـميثاق الوطني ال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كر حق إسرائيل في ال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عين أن تبدأ مباحثات الحل النهائي للنزاع في موعد أقصاه 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6</w:t>
      </w:r>
      <w:r>
        <w:rPr>
          <w:rFonts w:ascii="Simplified Arabic" w:hAnsi="Simplified Arabic" w:cs="Simplified Arabic"/>
          <w:sz w:val="28"/>
          <w:sz w:val="28"/>
          <w:szCs w:val="28"/>
          <w:rtl w:val="true"/>
        </w:rPr>
        <w:t>، بهدف توقيع اتفاقية قبل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زيارة إلى واشنطن  التقى عرفات مع نحو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ثقفين الفلسطينيين البارزين الذين  يعيشون في الولايات الـمتحدة، عبّر معظمهم عن تحفظ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بل انتقاد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لعملية 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خبركم أم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يضا لي تحفظ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ا تنسوا أننا حققنا شيئا مهما، وهو أن شعبنا عاد ليشغل مكانه على خارطة الشرق الأ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نهيار الإتحاد السوفييتي، وبعد حرب الخليج التي وضعت، </w:t>
      </w:r>
      <w:r>
        <w:rPr>
          <w:rFonts w:ascii="Simplified Arabic" w:hAnsi="Simplified Arabic" w:cs="Simplified Arabic"/>
          <w:sz w:val="28"/>
          <w:sz w:val="28"/>
          <w:szCs w:val="28"/>
          <w:rtl w:val="true"/>
        </w:rPr>
        <w:t>وللآسف</w:t>
      </w:r>
      <w:r>
        <w:rPr>
          <w:rFonts w:ascii="Simplified Arabic" w:hAnsi="Simplified Arabic" w:cs="Simplified Arabic"/>
          <w:sz w:val="28"/>
          <w:sz w:val="28"/>
          <w:szCs w:val="28"/>
          <w:rtl w:val="true"/>
        </w:rPr>
        <w:t xml:space="preserve"> حدا نهائيا للتضامن العربي، جرت محاولات لشطب الفلسطينيين عن الخار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ظنوا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الصعب شطب شعب عن الخار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هو أمر 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 تظل الشعوب في هذه الحالة موجودة، ولكن لا يعود أحد يسمع صو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نا، لقد تجاوزنا هذه الأزمة بفضل اتفاقية أوسلو</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اد ياسر عرفات إلى الولايات الـمتحدة في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حيث دعي للـمشاركة في الذكرى الخمسين لتأسيس منظمة الأمم الـمتحدة، وفي هذه المرة شارك بالصفة الرسمية ذاتها التي يتمتع بها زعماء الدول </w:t>
      </w:r>
      <w:r>
        <w:rPr>
          <w:rFonts w:ascii="Simplified Arabic" w:hAnsi="Simplified Arabic" w:cs="Simplified Arabic"/>
          <w:sz w:val="28"/>
          <w:sz w:val="28"/>
          <w:szCs w:val="28"/>
          <w:rtl w:val="true"/>
        </w:rPr>
        <w:t>المائة</w:t>
      </w:r>
      <w:r>
        <w:rPr>
          <w:rFonts w:ascii="Simplified Arabic" w:hAnsi="Simplified Arabic" w:cs="Simplified Arabic"/>
          <w:sz w:val="28"/>
          <w:sz w:val="28"/>
          <w:szCs w:val="28"/>
          <w:rtl w:val="true"/>
        </w:rPr>
        <w:t xml:space="preserve"> والخمسين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غيرت علاقته مع اسحق رابين وصارت  تتسم بطابع ودي، و أشاد به رئيس الحكومة الإسرائيلية أمام الجمعية العامة، فخرج عن نص خطابه الرسمي ليعبر عن تقديره الشخصي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ريكنا في عملية 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استجابة منه لبادرة عرفات الذي جاء إلى القاعة ليستمع إلى كلـم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صافح الرجلان أمام مدخل الأمم المت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ذلك آخر لقاء بي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تصاعدت الحملات اليمينية في إسرائيل ضد راب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في الأول من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 رد رابين عبر التلفزيون الإسرائيلي على الانتقادات التي توجه إليه، فقال مشد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بح عرفات شريكنا في عملية المصالحة بيننا وبين 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لم يلبث رابين أن تعرض  للاغتيال في الرابع من تشرين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95</w:t>
      </w:r>
      <w:r>
        <w:rPr>
          <w:rFonts w:ascii="Simplified Arabic" w:hAnsi="Simplified Arabic" w:cs="Simplified Arabic"/>
          <w:sz w:val="28"/>
          <w:sz w:val="28"/>
          <w:szCs w:val="28"/>
          <w:rtl w:val="true"/>
        </w:rPr>
        <w:t>على يد  يغئال عمير، الطالب اليميني المتطرف، اليمني الأص</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كانت تلك  صدمة شديدة لياسر عرفات الذي قال فور سماعه النب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ستطيع التصديق، أية كارثة هذ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قد  شعر عرفات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خس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ك سلام الشجع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ر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تغير وتحول إلى صنع السلام  يغيب عن الساحة الآ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م تسمح السلطات الإسرائيلية لعرفات بالمشاركة في تشييع راب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ه حرص على تقديم تعازيه شخصيا إلى ليئا زوجة اسحق  رابين، بعد ستة أيام من الاغتيال، اصطحب كلا من محمود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ما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مد قر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زيارة لأسرة رابين في 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فيه أفيف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مالي تل أبيب</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ت تلك هي المرة الأولى التي يدخل فيها ياسر عرفات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اضي 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بادي التأثر، وقبّل الأبناء والأحفاد، ودعا ليئا رابين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 إنه فقد صد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قابلة مع الإذاعة الإسرائيلية، قالت ليئ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زوجي، وأنا كذلك، نحترم ونقدر ياسر عرفات كث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صف زوجي وعرفات كلاهما بالصفات القيادية ذ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ن شيمتهما الغ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شفت أن ياسر عرفات رجل يتحلى بالعديد من صفات الجدية والمسؤ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ني أكنّ له 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رت كثيرا بما أبداه من ودّ إنساني حار تجا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زن عرفات بعد وفاة اسحق كان عميقا وصاد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كانت تعازيه، الأكثر عمقا وصدقا على كل حال من بعض الشخصيات المعارضة الإسرائيلية</w:t>
      </w:r>
      <w:r>
        <w:rPr>
          <w:rFonts w:cs="Simplified Arabic" w:ascii="Simplified Arabic" w:hAnsi="Simplified Arabic"/>
          <w:sz w:val="28"/>
          <w:szCs w:val="28"/>
          <w:rtl w:val="true"/>
        </w:rPr>
        <w:t>"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نسحابات وانتخابات</w:t>
      </w:r>
    </w:p>
    <w:p>
      <w:pPr>
        <w:pStyle w:val="Normal"/>
        <w:bidi w:val="1"/>
        <w:ind w:left="0" w:right="0" w:hanging="0"/>
        <w:jc w:val="left"/>
        <w:rPr/>
      </w:pPr>
      <w:r>
        <w:rPr>
          <w:rFonts w:ascii="Simplified Arabic" w:hAnsi="Simplified Arabic" w:cs="Simplified Arabic"/>
          <w:sz w:val="28"/>
          <w:sz w:val="28"/>
          <w:szCs w:val="28"/>
          <w:rtl w:val="true"/>
        </w:rPr>
        <w:t>خلف اسحق رابين في رئاسة الحكومة مساعده وشريكه في أوسلو، شمعون بيريس، الذي يعرفه عرفات جيدا، والذي أمُل أن يواصل معه تطبيق الاتفاق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لقائهما الأول، يو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5</w:t>
      </w:r>
      <w:r>
        <w:rPr>
          <w:rFonts w:ascii="Simplified Arabic" w:hAnsi="Simplified Arabic" w:cs="Simplified Arabic"/>
          <w:sz w:val="28"/>
          <w:sz w:val="28"/>
          <w:szCs w:val="28"/>
          <w:rtl w:val="true"/>
        </w:rPr>
        <w:t>، اتخذا قرارا بمواصلة تنفيذ الاتفاقيات الموقعة دون إبطاء</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م يبدُ وقتها أن مقتل رابين قد يعرقل عملية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تم بعد أسبوعين نقل 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ن في شمال الضفة الغربية، إلى السيطرة الفلسطينية وتم الانسحاب الإسرائيلي منها وفق ما هو متفق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خرج عشرات الآلاف من الرجال والنساء والأطفال إلى الشوارع لاستقبال عرفات  والترحيب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نت المدينة بالأعلام الفلسطينية وبصور القائد، الذي ألقى خطابا مؤثرا أشار فيه إلى تلك الأيام التي قضاها في المنطقة التي تسلل إليها صيف عام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تنظيم المقاومة المسلح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بعد جنين، توجه أبو عمار إلى نابلس بعد خروج قوات الاحتلال 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عتلى مبنى المحافظة وألقى خطابا روى فيه الذكريات عن تجربته في العمل السري وتنظيم خلا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ذلك الخطاب أعلن عن ترشحه لرئاسة السلطة الوطنية الفلسطينية، التي ستجري الانتخابات لها بعد شهر من ذلك اليو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ت بيت لحم هي المدينة الثالثة التي انتقلت إلى السيطرة الفلسطينية قبل حلول عيد المي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ارت زيارة عرفات إلى المدينة حماسا هائلا بين السكان، وحضر  قداس منتصف ال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تلك المرة الأولى التي ينقل فيها التلفزيون الفلسطيني هذا الحفل التقليدي ويبثه إلى كافة أنحاء العالم من كنيسة سانت ــ كاترين ، المتاخمة لكنيسة المه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فوق سطح دير الأرمن الذي أقيمت عليه المنصة الرسمية، أعلن ياسر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ت لحم هي مدينة فلسطينية تحررت إلى الأ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مدينة التي باركها الله بولادة يسوع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اليوم نصلي هنا، وفي العام القادم سوف نصلي في كنيسة القيامة في القدس وكذلك في المسجد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وم تاريخي لفلسط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في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5</w:t>
      </w:r>
      <w:r>
        <w:rPr>
          <w:rFonts w:ascii="Simplified Arabic" w:hAnsi="Simplified Arabic" w:cs="Simplified Arabic"/>
          <w:sz w:val="28"/>
          <w:sz w:val="28"/>
          <w:szCs w:val="28"/>
          <w:rtl w:val="true"/>
        </w:rPr>
        <w:t>، انسحب الجيش الإسرائيلي من رام الله، واستقبلت جماهيرها عرفات استقبال المنتصرين، ونظمت له مراسم الشرف من أفراد الشرطة والقوة الب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ها بأيام زار قلقيلية وطولكرم، ليختتم بهما حلقة زياراته للمدن التي انتقلت إلى السيطر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قت نفسه، أطلقت إسرائيل  سراح بضعة آلاف من المعتقلين الفلسطيني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 في ربيع </w:t>
      </w:r>
      <w:r>
        <w:rPr>
          <w:rFonts w:cs="Simplified Arabic" w:ascii="Simplified Arabic" w:hAnsi="Simplified Arabic"/>
          <w:sz w:val="28"/>
          <w:szCs w:val="28"/>
        </w:rPr>
        <w:t>1996</w:t>
      </w:r>
      <w:r>
        <w:rPr>
          <w:rFonts w:ascii="Simplified Arabic" w:hAnsi="Simplified Arabic" w:cs="Simplified Arabic"/>
          <w:sz w:val="28"/>
          <w:sz w:val="28"/>
          <w:szCs w:val="28"/>
          <w:rtl w:val="true"/>
        </w:rPr>
        <w:t>، انسحب الجيش الإسرائيلي من القرى والبلدات ومخيمات اللاجئين في الضفة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تلك الأثناء، اتخذت خطوات جديدة لتعزيز أسس سلطة الحكم الذ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cs="Simplified Arabic" w:ascii="Simplified Arabic" w:hAnsi="Simplified Arabic"/>
          <w:sz w:val="28"/>
          <w:szCs w:val="28"/>
        </w:rPr>
        <w:t>1996</w:t>
      </w:r>
      <w:r>
        <w:rPr>
          <w:rFonts w:ascii="Simplified Arabic" w:hAnsi="Simplified Arabic" w:cs="Simplified Arabic"/>
          <w:sz w:val="28"/>
          <w:sz w:val="28"/>
          <w:szCs w:val="28"/>
          <w:rtl w:val="true"/>
        </w:rPr>
        <w:t>، تم تنظيم انتخابات لمجلس ولرئاسة الحكم الذاتي،  كانت  اختبارا حقيقيا للديمقراطية الفلسطينية، و أعطت للسلطة الجديدة شرعية انتخابية كانت تنقصه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انتُخب ياسر عرفات رئيسا للسلطة الفلسطينية وحصل  على </w:t>
      </w:r>
      <w:r>
        <w:rPr>
          <w:rFonts w:cs="Simplified Arabic" w:ascii="Simplified Arabic" w:hAnsi="Simplified Arabic"/>
          <w:sz w:val="28"/>
          <w:szCs w:val="28"/>
        </w:rPr>
        <w:t>1</w:t>
      </w:r>
      <w:r>
        <w:rPr>
          <w:rFonts w:ascii="Simplified Arabic" w:hAnsi="Simplified Arabic" w:cs="Simplified Arabic"/>
          <w:sz w:val="28"/>
          <w:sz w:val="28"/>
          <w:szCs w:val="28"/>
          <w:rtl w:val="true"/>
        </w:rPr>
        <w:t>ر</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صوات المشاركين في الانتخابات،أما  سميحة خليل منافسته فحصلت على </w:t>
      </w:r>
      <w:r>
        <w:rPr>
          <w:rFonts w:cs="Simplified Arabic" w:ascii="Simplified Arabic" w:hAnsi="Simplified Arabic"/>
          <w:sz w:val="28"/>
          <w:szCs w:val="28"/>
        </w:rPr>
        <w:t>3</w:t>
      </w:r>
      <w:r>
        <w:rPr>
          <w:rFonts w:ascii="Simplified Arabic" w:hAnsi="Simplified Arabic" w:cs="Simplified Arabic"/>
          <w:sz w:val="28"/>
          <w:sz w:val="28"/>
          <w:szCs w:val="28"/>
          <w:rtl w:val="true"/>
        </w:rPr>
        <w:t>ر</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صو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جرت الانتخابات الرئاسية في نفس يوم انتخاب الأعضاء الـ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لس التشريعي، التي تنافس فيها  </w:t>
      </w:r>
      <w:r>
        <w:rPr>
          <w:rFonts w:cs="Simplified Arabic" w:ascii="Simplified Arabic" w:hAnsi="Simplified Arabic"/>
          <w:sz w:val="28"/>
          <w:szCs w:val="28"/>
        </w:rPr>
        <w:t>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ش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ز أعض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صارهم المستقلون بـ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ع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 عرفات يتمتع بالأغلبية المريحة في البرلمان الجديد وحققت الانتخابات التشريعية نجاحا مهماً للسلطة 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رص الرئيس الفلسطيني على أن تكون الانتخابات نموذجية وأن تجري بلا حواد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رفات يدرك أن أي شك في صحة النتائج سوف يستخدمه خصومه أفضل استغ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w:t>
      </w:r>
      <w:r>
        <w:rPr>
          <w:rFonts w:cs="Simplified Arabic" w:ascii="Simplified Arabic" w:hAnsi="Simplified Arabic"/>
          <w:sz w:val="28"/>
          <w:szCs w:val="28"/>
        </w:rPr>
        <w:t>6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قباً من كل  انحاء 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غرب، والعالم الثالث، بل ومن بلدان عربية مثل مصر و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أمين الرقابة على هذه الانتخابات، وكان يترأسهم الرئيس الأميركي الأسبق جيمي كارتر</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371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5" r="-9" b="-15"/>
                          <a:stretch>
                            <a:fillRect/>
                          </a:stretch>
                        </pic:blipFill>
                        <pic:spPr bwMode="auto">
                          <a:xfrm>
                            <a:off x="0" y="0"/>
                            <a:ext cx="3810000" cy="23717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يدلي بصوته في انتخابات </w:t>
            </w:r>
            <w:r>
              <w:rPr>
                <w:rFonts w:cs="Simplified Arabic" w:ascii="Simplified Arabic" w:hAnsi="Simplified Arabic"/>
                <w:i/>
                <w:iCs/>
                <w:sz w:val="24"/>
                <w:szCs w:val="24"/>
              </w:rPr>
              <w:t>1996</w:t>
            </w:r>
          </w:p>
        </w:tc>
      </w:tr>
    </w:tbl>
    <w:p>
      <w:pPr>
        <w:pStyle w:val="Normal"/>
        <w:bidi w:val="1"/>
        <w:ind w:left="0" w:right="0" w:hanging="0"/>
        <w:jc w:val="left"/>
        <w:rPr/>
      </w:pPr>
      <w:r>
        <w:rPr>
          <w:rFonts w:ascii="Simplified Arabic" w:hAnsi="Simplified Arabic" w:cs="Simplified Arabic"/>
          <w:sz w:val="28"/>
          <w:sz w:val="28"/>
          <w:szCs w:val="28"/>
          <w:rtl w:val="true"/>
        </w:rPr>
        <w:t>بعد ثلاثة أسابيع، أدى ياسر عرفات في المجلس التشريعي بغزة اليمين الدستورية على نسخة من القرآن الكريم ، كأول رئيس للسلطة 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هالت عليه التهاني من كافة أنحاء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ى بنيامين نتنياهو، زعيم حزب  الليكود المعارض في إسرائيل، في هذه الانتخاب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ة نحو إقامة دولة فلسطينية تشكل خطرا على 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ينما هنأ بيريس الرئيس الفلسطيني، وذكّره بالتعهدات التي قطعها بخصوص الميثاق الوطني الفلسطيني،  وكان  اتُفق  معه على أن تُلغى منه البنود ال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كر حق إسرائيل في ال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رة أخرى كان على ياسر عرفات أن يقنع أعضاء المجلس الوطني الفلسطيني بالمصادقة على قرار لتعديل الميثاق</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انعقدت الجلسة الأولى للمجلس التشريعي يو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 عرفات في خطابه الأعضاء إلى التصويت لصالح  إلغاء بنود الميثاق التي تتعارض مع اتفاقيات السلام مع إسرا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لم تصوتوا من أجل تعديل هذا الميثاق، فسوف تضيع على الشعب الفلسطيني كله فرصة تاريخية بسبب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بصدد إقامة دولة، وتحقيق أحلام الأجيال ال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نريد العودة مرة أخرى إلى نقطة البد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رفات في لقاءاته مع أعضاء المجلس يؤكد أن هذه البنود تشكل عبئا كبيرا عليهم، حيث يستغلها المتطرفون الإسرائيليون ليبرهنوا على أن الفلسطينيين لا يريدون السلام حق</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ى بيريس في الواقع هذه البادرة أهمية كبرى، لان إلغاء البنود سيؤكد  للإسرائيليين انه كان ورابين على صواب في توقيع اتفاقية أوسلو</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 صوت المجلس الوطني الفلسطيني المنعقد في غزة في دورته الواحدة والعشرين الطارئة، وبالأغلبية الساحقة ــ </w:t>
      </w:r>
      <w:r>
        <w:rPr>
          <w:rFonts w:cs="Simplified Arabic" w:ascii="Simplified Arabic" w:hAnsi="Simplified Arabic"/>
          <w:sz w:val="28"/>
          <w:szCs w:val="28"/>
        </w:rPr>
        <w:t>5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يدين،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رضا،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تنعا ــ لصالح إلغاء البنود موضوع الدور</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ينص القرار 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صحيح الميثاق الوطني الفلسطيني على نحو تلغى معه كافة الفقرات التي تتعارض مع الرسائل المتباد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راف المتبا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ولة إسرائيل يومي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لول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لف المجلس الوطني الفلسطيني اللجنة القانونية بإعادة صياغة الميثاق الوطني على أن يقدم الصيغة الجديدة في الدورة القادمة للمجل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أكد بيريس أن ياسر عرفات يفي بوعو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 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يل ذو مغزى تاريخي، وهو أكبر تحول أيديولوجي في هذا الع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تح الأميركيون بدورهم أبواب البيت الأبيض أمام ياسر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تلك هي المناسبة الأولى لإجراء مباحثات فلسطينية خاصة مع الرئيس الأميركي كلينتون، طلب خلالها عرفات مساعدة عاجلة لأن الأوضاع كانت متدهورة وخطرة في الضفة الغربية وقطاع غز</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إسرائيل تُغير جلدها</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عد شهرين على اغتيال رابين اغتالت إسرائيل يحيى عياش المعروف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ن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ير المتفجرات لدى حماس، وردت حماس بسلسلة عمليات أوقعت ستين قتيلا  ومئات الجرحى بين الإسرائيلي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هور الموقف كثيرا وتصاعد غضب الإسرائيليين ليترجم بعد ذلك في الانتخابات العامة يوم </w:t>
      </w:r>
      <w:r>
        <w:rPr>
          <w:rFonts w:cs="Simplified Arabic" w:ascii="Simplified Arabic" w:hAnsi="Simplified Arabic"/>
          <w:sz w:val="28"/>
          <w:szCs w:val="28"/>
        </w:rPr>
        <w:t>29</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سر بيريس وفاز بنيامين نتنياهو زعيم الليكود والعدو اللدود لاتفاقيات أوسلو</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عر عرفات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يخسر شركاء السلام في إسرائيل، وفعلا تغيرت لهجة السلطات الإسرائيلية مع صعود نتنياهو إلى سدة الح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ت المضايقات والضغوط على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 عرفات مضطرا لطلب تصريح خاص لطائرته في كل مرة تقلع ب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ا هو رئيس الوزراء الجديد يتجاهله تقريبا  لنحو ثلاثة أشهر، ثمة مؤشرات على أن إسرا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بت له ظهر المج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بعد تدخل من عيزر وايزمن، رئيس إسرائيل، وافق نتنياهو على الاجتماع بعرفات، ولكن الاجتماع الذي عقد يوم </w:t>
      </w:r>
      <w:r>
        <w:rPr>
          <w:rFonts w:cs="Simplified Arabic" w:ascii="Simplified Arabic" w:hAnsi="Simplified Arabic"/>
          <w:sz w:val="28"/>
          <w:szCs w:val="28"/>
        </w:rPr>
        <w:t>4</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cs="Simplified Arabic" w:ascii="Simplified Arabic" w:hAnsi="Simplified Arabic"/>
          <w:sz w:val="28"/>
          <w:szCs w:val="28"/>
        </w:rPr>
        <w:t>1996</w:t>
      </w:r>
      <w:r>
        <w:rPr>
          <w:rFonts w:ascii="Simplified Arabic" w:hAnsi="Simplified Arabic" w:cs="Simplified Arabic"/>
          <w:sz w:val="28"/>
          <w:sz w:val="28"/>
          <w:szCs w:val="28"/>
          <w:rtl w:val="true"/>
        </w:rPr>
        <w:t>في معبر بيت حانون لم يتمخض عنه أية نتيجة جوه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نتنياهو قد سبق اجتماعه مع عرفات بإلغاء قرار تجميد الاستيطان المعمول به جزئيا في الأراضي الفلسطينية خلال السنوات الثلاث الماضي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76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6" r="-9" b="-16"/>
                          <a:stretch>
                            <a:fillRect/>
                          </a:stretch>
                        </pic:blipFill>
                        <pic:spPr bwMode="auto">
                          <a:xfrm>
                            <a:off x="0" y="0"/>
                            <a:ext cx="3810000" cy="22764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أثناء لقائه نتنياهو عام </w:t>
            </w:r>
            <w:r>
              <w:rPr>
                <w:rFonts w:cs="Simplified Arabic" w:ascii="Simplified Arabic" w:hAnsi="Simplified Arabic"/>
                <w:i/>
                <w:iCs/>
                <w:sz w:val="24"/>
                <w:szCs w:val="24"/>
              </w:rPr>
              <w:t>1996</w:t>
            </w:r>
          </w:p>
        </w:tc>
      </w:tr>
    </w:tbl>
    <w:p>
      <w:pPr>
        <w:pStyle w:val="Normal"/>
        <w:bidi w:val="1"/>
        <w:ind w:left="0" w:right="0" w:hanging="0"/>
        <w:jc w:val="left"/>
        <w:rPr/>
      </w:pPr>
      <w:r>
        <w:rPr>
          <w:rFonts w:ascii="Simplified Arabic" w:hAnsi="Simplified Arabic" w:cs="Simplified Arabic"/>
          <w:sz w:val="28"/>
          <w:sz w:val="28"/>
          <w:szCs w:val="28"/>
          <w:rtl w:val="true"/>
        </w:rPr>
        <w:t xml:space="preserve">ولكن نتنياهو اضطر بعد أيام  إلى طلب عقد اجتماع مع ياسر عرفات في القاهرة، بسبب  تفجر الأوضاع إثر إعلان إسرائيل افتتاح نفق يمر تحت ساحات المسجد الأقصى ليلة </w:t>
      </w:r>
      <w:r>
        <w:rPr>
          <w:rFonts w:cs="Simplified Arabic" w:ascii="Simplified Arabic" w:hAnsi="Simplified Arabic"/>
          <w:sz w:val="28"/>
          <w:szCs w:val="28"/>
        </w:rPr>
        <w:t>2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ى عرفات والفلسطينيون في افتتاح النفق انتهاكا صارخا وكبيرا لقدسية المسجد الأقصى ضمن مخططات تهويد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دلعت تظاهرات احتجاج  في القدس تقدمها وزير الشؤون الدينية في حكومة عرفات الشيخ حسن طهبوب الذي تعرض لاعتداء من قوات الاحتلال 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تدت التظاهرات إلى باقي أنحاء الضفة الغربية وقطاع غ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خلت قوات الأمن الفلسطينية للرد على نيران قوات الاحتلال الإسرائيلي التي  أطلقت على المتظاهرين الفلسطينيين العز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قط نحو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يدا فلسطينيا ومئات الجر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تل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ديا إسرائيليا وأصيب العشر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عقد عرفات اجتماعا ثنائيا مطولا مع نتنياهو يوم </w:t>
      </w:r>
      <w:r>
        <w:rPr>
          <w:rFonts w:cs="Simplified Arabic" w:ascii="Simplified Arabic" w:hAnsi="Simplified Arabic"/>
          <w:sz w:val="28"/>
          <w:szCs w:val="28"/>
        </w:rPr>
        <w:t>2</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96</w:t>
      </w:r>
      <w:r>
        <w:rPr>
          <w:rFonts w:ascii="Simplified Arabic" w:hAnsi="Simplified Arabic" w:cs="Simplified Arabic"/>
          <w:sz w:val="28"/>
          <w:sz w:val="28"/>
          <w:szCs w:val="28"/>
          <w:rtl w:val="true"/>
        </w:rPr>
        <w:t>أثناء  قمة جمعتهما مع كلينتون ومبارك والملك حسين في شرم الشيخ حيث عقدت القمة لتدارك التدهور على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مفاوضات شاقة بين عرفات  و رئيس وزراء إسرائيل بنيامين 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رى  توق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وتوكول حول إعادة الانتشار في الخ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نظمة التحرير وحكومة إسرائيل في </w:t>
      </w:r>
      <w:r>
        <w:rPr>
          <w:rFonts w:cs="Simplified Arabic" w:ascii="Simplified Arabic" w:hAnsi="Simplified Arabic"/>
          <w:sz w:val="28"/>
          <w:szCs w:val="28"/>
        </w:rPr>
        <w:t>15/1/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رم الشيخ ب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وقع  عرفات مع نتنياهو اتف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 ري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ؤت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 بلانتيش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لاية ميريلاند الأميركية في </w:t>
      </w:r>
      <w:r>
        <w:rPr>
          <w:rFonts w:cs="Simplified Arabic" w:ascii="Simplified Arabic" w:hAnsi="Simplified Arabic"/>
          <w:sz w:val="28"/>
          <w:szCs w:val="28"/>
        </w:rPr>
        <w:t>23/10</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طبيق أجزاء مما  نصت عليه اتفاقية أوسل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ول وثيقة يوقعها عرفات مع نتنياهو الذي لجأ إلى المماطلة لسبعة أشهر في مباحثات التنف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ا حدث معه في المدن التي دخلها بعد الانسحابات الإسرائيلية لقي عرفات استقبالا شعبيا حافلا في الخلي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اصل نتنياهو توج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ب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تفاقيات أوس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 مشروع استيطاني كبير في جبل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يم في القدس الشرقية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رد عرفات بإعلان في المجلس التشري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تيطان هو الإرهاب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تحرك عربيا ودوليا للضغط على إسرا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قى في هذا الإطار مع الرئيس السوري حافظ الأسد لأول مرة منذ توقيع اتفاقية أوسل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م بعدة زيارات واتص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بطلب من فلسطين عقدت الجمعية العامة للأمم المتحدة الدورة الاستثنائية الع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حاد من اجل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اتخذت عدة قرارات تندد بالبناء الاستيطاني في القدس وباقي إنحاء الأراضي الفلسطينية المحتلة  وتؤكد بطلان كافة الإجراءات التي تتخذها سلطات الاحتلال في الأراضي الفلسطينية المحتلة وتدعو إلى الوقف الفوري لأعمال البناء الاستيطانية في جبل أبو غني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شكل انعقاد الدورة الاستثنائية بحد ذاته وبما نتج عنها من قرارات  نجاحا دبلوماسيا مهما جدا لفلسطين ما  زاد من انزعاج نتنياهو</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استغلت إسرائيل تواصل عمليات التفجير التي تنفذ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م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تهم ياسر عرفات بدعم الإرهاب ولتبدأ حملة مبرمجة لتشويه صور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عرفات يدرك تماما أن نتنياهو لا يفي بتعهداته وأن هدفه الوحيد هو تدمير اتفاقيات أوسلو التي أصبحت على وشك الانه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د عرفات ملوحا بأنه يفكر في إعلان الدولة  الفلسطينية على كافة أراضي الضفة الغربية وقطاع غزة، وذلك بعد انقضاء فترة السنوات الخمس التي تنص عليها اتفاقيات أوسلو، أي 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د نتنياهو بأنه سيعتبر هذه الخطوة انتهاكا صارخا للاتفاقيات وانه سيرد بقسو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دخلت أطراف عدة لإقناع عرفات بعدم إعلان الدولة من جانب واح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بل عرفات بنصيحة كلينتون بتأجيل إعلان الدولة إلى 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في العام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بعد مفاوضات شاقة ومطولة مع نتنيا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لا لأوسلو وقع عرفات ونتنياهو اتف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 ري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ؤت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 بلانتيش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لاية ميريلاند الأميركية  الذي عقد ما بي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عاية بيل كلينتون، كان الرئيس الأميركي  يأمل في إعادة عملية السلام إلى مجر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قرارات التي تم تبنيها  عبارة عن تطبيق لأجزاء مما  نصت عليه اتفاقية أوسل</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في هذه القمة أظهر أرئيل شارون 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زير البنى التحتية في إسرا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وح عداءه لياسر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له خلال المؤتمر وخلال العشاء الرسمي، بينما أظهر اهتماما برفيقي عرفات محمود عباس وأحمد قريع</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بع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على  ق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 بلانتيش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است الحكومة الإسرائيلية على الاتفاقيات وصادقت على قرارات بإقامة مستوطنات وفق برنامج يمتد على عدة سنوات، وقررت أن إعادة الانتشار الثالث والأخير لجيشها المحتل، الذي طالما انتظره الرئيس عرفات، لن يتم إلا على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ساحة الضفة الغ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زة انعقد المجلس الوطني الفلسطيني، ودعي إليه الرئيس كلين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خذ الحدث بعدا دوليا وتحول إلى مناسبة تخدم القضية 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انت شوارع غزة وغطتها الأعلام الفلسطينية والأميركية، واستُقبل كلينتون في المطار من قبل الرئيس عرفات شخصيا، وبكل المراسم الرسمية التي تليق بالحدث</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ألقى كلينتون خطابه أمام المجلس، وهو الخطاب الأول لرئيس أميركي على الأرض الفلسطينية وقال ف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ني فخور لأنني أول رئيس أميركي يكون هنا بينكم، يقف إلى جانب الشعب الفلسطيني، بينما تعملون على صنع مستقبلك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كلينتون متف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بر عن تعاطفه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الشعب الذي يعاني العذ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أطفال الذين يقبع آباؤهم في السجون أو سقطوا خلال النزاع</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م تعجب هذه الكلمات نتنياهو  فافشل القمة التي عقدت في اليوم التالي في الجانب الإسرائيلي من معبر إيريز بين  كلينتون وعرفات ونتنيا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زعج نتنياهو كثيرا من  إشارة كلينتون إلى عذابات الأطفال، كل الأطفال، بينما بالنسبة له هنا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فال الق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طفال الضح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تحمل كذلك أن يسمح الحليف الأميركي لنفسه بأن يض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ف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خوضه الشعبان على المستوى الأخلاقي ذاته، بين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صدق عرفات أذن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سمع الرئيس الأميركي يتحدث عن الفلسطينيين بمثل ما يتحدث عن ال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آخر ذلك النهار، تم تعديل الميثاق بعد تصويت برفع الأ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عترض على التعديل 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رب عرفات عن سرور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الآن دور نتنياهو  لتنفيذ التزاماته</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در كلينتون المنطقة، يتملكه الغضب من رئيس الوزراء الإسرائيلي</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ير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 قرر الكنيست أن يحل نفسه، وحدد يوم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عدا للانتخاب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بر عرفات أن من المستحيل أن يأتي من هو أسوأ من نتنيا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صعد في إسرائيل هذه المرة معارض آخر لأوسل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هود باراك زعيم حزب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كان باراك قد امتنع دائما عن الالتقاء بياسر عرفات، وخلال حملته الانتخابية لم يتخل لا عن السيادة الإسرائيلية الكاملة على 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صمة الموحدة الأبدية ل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عن الاستيط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هذا لم يمنع عرفات من تجديد الالتزام بعملية السلام، والمطالبة بالتقيد بالاتفاقيات الموقعة والسعي للتعاون مع هذا الشخص الذي انتخبه الإسرائيليو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على غرار نتنياهو من قبله، تجنب باراك في الأسابيع الأولى لانتخابه مقابلة الرئيس الفلسطيني، وأعرب عرفات عن استيائه من هذا الموقف للدبلوماسيين الأوروبيين والنواب الإسرائيليين الذين كان يلتقي بهم آنذ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اللقاء الأول بين الرجلين في معبر بيت حانون، يوم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1999</w:t>
      </w:r>
      <w:r>
        <w:rPr>
          <w:rFonts w:ascii="Simplified Arabic" w:hAnsi="Simplified Arabic" w:cs="Simplified Arabic"/>
          <w:sz w:val="28"/>
          <w:sz w:val="28"/>
          <w:szCs w:val="28"/>
          <w:rtl w:val="true"/>
        </w:rPr>
        <w:t>، بعد الانتخابات بشهرين تقريب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ي الاجتماع الشاق بينهما طالب عرفات بتطبيق اتف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 بلانتيش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هرب نتنياهو من 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باراك تهرب أيضا بطريق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رح على عرفات الانتقال فورا لمباحثات المرحلة النهائية الأمر الذي رفضه عر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ت الخلافات بين عرفات وباراك فتوسط كلينتون بي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9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 عرفات وباراك بالأحرف الأولى في شرم الشيخ  بمصر ما يمكن اعتبارها الاتفاقية الأخيرة لمرحلة انتقالية كان قد تأخر تنفيذها كث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عد أن وقع عرفات، أبدى الملاحظ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نظام يسبب لنا الج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قّع اتفاقا، ونبدأ المباحثات من أجل تطبيقه، وتطول هذه المباحثات إلى ما لا 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نوقّع مذكرة لا يطبق إلا جزء منها، وهكذا دواليك</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عر عرفات بالضيق من الطريقة التي يتعامل بها الإسرائيليون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ك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سطيني  في عملية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تشرين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 تلقى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بط من ال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رة جاءت مثل بلسم للجرح، وهي زيارة نيلسون مانديلا الذي جاء إلى الأراضي الفلسطينية  ليهنئ الشعب الفلسطيني وزعيمه على شجاعت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في انتظاره استقبال شعبي ح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خطابه أمام المجلس التشريعي في غزة، ذكّر مانديلا بأن عرفات تعرض، مثلما تعرض هو، إلى انتقادات لاختياره المفاوضات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ه شدد أيضا على أن الحل الوحيد أحيانا يكون بحمل السلاح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505200" cy="2514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9" r="-15" b="-19"/>
                          <a:stretch>
                            <a:fillRect/>
                          </a:stretch>
                        </pic:blipFill>
                        <pic:spPr bwMode="auto">
                          <a:xfrm>
                            <a:off x="0" y="0"/>
                            <a:ext cx="3505200" cy="25146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خلال استقباله مانديلا </w:t>
            </w:r>
            <w:r>
              <w:rPr>
                <w:rFonts w:cs="Simplified Arabic" w:ascii="Simplified Arabic" w:hAnsi="Simplified Arabic"/>
                <w:i/>
                <w:iCs/>
                <w:sz w:val="24"/>
                <w:szCs w:val="24"/>
              </w:rPr>
              <w:t>1999</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 xml:space="preserve">في غزة </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عشية افتتاح المحادثات حول الاتفاقية ــ الإطار بخصوص التسوية النهائية للنزاع، في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رام الله، فجر رئيس الوزراء الإسرائيلي قنبلته حول ما اسم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صلا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رار </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طبيق على الضفة الغربية و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رت ثائرة ياسر عرفات، و اعتبر عرفات أن  تصريح باراك لا ينسجم مع اتفاقيات أوسلو، التي تؤكد أن المباحثات الفلسطينية ــ الإسرائيلية تقوم على أساس القرار </w:t>
      </w:r>
      <w:r>
        <w:rPr>
          <w:rFonts w:cs="Simplified Arabic" w:ascii="Simplified Arabic" w:hAnsi="Simplified Arabic"/>
          <w:sz w:val="28"/>
          <w:szCs w:val="28"/>
        </w:rPr>
        <w:t>24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ما قاله باراك هو كلام خط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يرفض الشرعية الدولية كأساس للمفاوضات حول الانسحاب من الأراضي المحت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ي أواخر 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2000</w:t>
      </w:r>
      <w:r>
        <w:rPr>
          <w:rFonts w:ascii="Simplified Arabic" w:hAnsi="Simplified Arabic" w:cs="Simplified Arabic"/>
          <w:sz w:val="28"/>
          <w:sz w:val="28"/>
          <w:szCs w:val="28"/>
          <w:rtl w:val="true"/>
        </w:rPr>
        <w:t>، حقق عرفات انجازا دبلوماسيا مهما كان قد عمل كثيرا من أج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أعقاب لقاء مع البابا يوحنا الثاني في الفاتيكان، وُقعت اتفاقية بين السلطة الوطنية الفلسطينية وبين الكرسي الرسولي توصي بإيجاد حل عادل لمسألة القدس وتنص على أن  القرارات أحادية الجانب التي من شأنها تغيير طابعها الخاص مرفوضة على الصعيد الأخلاقي والشرع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ن حلا يستند إلى الشرعية الدولية هو أمر لا بد منه من أجل إحلال السلام العادل والدائم في الشرق الأوس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ارت الاتفاقية  حفيظة الحكومة الإسرائيلية فأعلنت رسم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س كانت، ولا تزال، وستبقى للأبد عاصمة ل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 يغير من هذا الواقع أية اتفاقية</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257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6" r="-9" b="-16"/>
                          <a:stretch>
                            <a:fillRect/>
                          </a:stretch>
                        </pic:blipFill>
                        <pic:spPr bwMode="auto">
                          <a:xfrm>
                            <a:off x="0" y="0"/>
                            <a:ext cx="3810000" cy="2257425"/>
                          </a:xfrm>
                          <a:prstGeom prst="rect">
                            <a:avLst/>
                          </a:prstGeom>
                        </pic:spPr>
                      </pic:pic>
                    </a:graphicData>
                  </a:graphic>
                </wp:inline>
              </w:drawing>
            </w:r>
          </w:p>
          <w:p>
            <w:pPr>
              <w:pStyle w:val="Normal"/>
              <w:bidi w:val="1"/>
              <w:spacing w:before="0" w:after="200"/>
              <w:ind w:left="0" w:right="0" w:hanging="0"/>
              <w:jc w:val="center"/>
              <w:rPr/>
            </w:pPr>
            <w:r>
              <w:rPr>
                <w:rFonts w:ascii="Simplified Arabic" w:hAnsi="Simplified Arabic" w:cs="Simplified Arabic"/>
                <w:i/>
                <w:i/>
                <w:iCs/>
                <w:sz w:val="24"/>
                <w:sz w:val="24"/>
                <w:szCs w:val="24"/>
                <w:rtl w:val="true"/>
              </w:rPr>
              <w:t xml:space="preserve">عرفات مع البابا يوحنا الثاني </w:t>
            </w:r>
            <w:r>
              <w:rPr>
                <w:rFonts w:cs="Simplified Arabic" w:ascii="Simplified Arabic" w:hAnsi="Simplified Arabic"/>
                <w:i/>
                <w:iCs/>
                <w:sz w:val="24"/>
                <w:szCs w:val="24"/>
              </w:rPr>
              <w:t>2000</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انب الإسرائيلي، ومع مراوحة المفاوضات مع الفلسطينيين  في م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لغ  باراك عرفات  في بداية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9</w:t>
      </w:r>
      <w:r>
        <w:rPr>
          <w:rFonts w:ascii="Simplified Arabic" w:hAnsi="Simplified Arabic" w:cs="Simplified Arabic"/>
          <w:sz w:val="28"/>
          <w:sz w:val="28"/>
          <w:szCs w:val="28"/>
          <w:rtl w:val="true"/>
        </w:rPr>
        <w:t>، بأن الحكومة الإسرائيلية  استأنفت محادثات السلام مع سورية، مؤكدا أن هذه المباحثات  لن تكون على حساب المسار الفلسطيني ــ الإسرائيلي  غير أن شكوك الرئيس الفلسطيني في نوايا باراك  كانت في محلها،  فقد أعلن باراك في 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2000</w:t>
      </w:r>
      <w:r>
        <w:rPr>
          <w:rFonts w:ascii="Simplified Arabic" w:hAnsi="Simplified Arabic" w:cs="Simplified Arabic"/>
          <w:sz w:val="28"/>
          <w:sz w:val="28"/>
          <w:szCs w:val="28"/>
          <w:rtl w:val="true"/>
        </w:rPr>
        <w:t>أ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م التوصل إلى شيء مع السوريين، فسوف تتأخر المفاوضات مع الفلسطينيين لشهور طويل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باراك يريد من وراء توقيع اتفاقية سلام مع دمشق إصابة ثلاثة أهداف بحجر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ييد البلد  العربي الوحيد الذي يشكل تهديدا لإسرائيل بما يملك من صواريخ متوسطة المدى وأسلحة كيميائية، والخروج من مصيدة جنوب لبنان، حيث يُقتل الجنود الإسرائيليون بانتظام، واستكمال حلقة السلام مع العالم العربي، لما يعنيه ذلك أيضا من أهمية في أعين المجتمع الدولي</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في الواقع أن باراك لم يكن يرى أن المشكلة الفلسطينية عقدة النزاع العربي ــ الإسرائيلي، بل اعتبر أن السلام مع سورية سوف يرغم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ز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رضوخ لمطالبه، وسيكون من شأنه تغيير نظرة الرأي العام الغربي إلى الفلسطيني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مفاوضات السورية الإسرائيلية توقفت في ربيع العام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في الرئيس السوري حافظ الأسد ف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00</w:t>
      </w:r>
      <w:r>
        <w:rPr>
          <w:rFonts w:ascii="Simplified Arabic" w:hAnsi="Simplified Arabic" w:cs="Simplified Arabic"/>
          <w:sz w:val="28"/>
          <w:sz w:val="28"/>
          <w:szCs w:val="28"/>
          <w:rtl w:val="true"/>
        </w:rPr>
        <w:t>، لتنتهي بذلك محاولات باراك للالتفاف على عرف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بينما كان باراك يسعى جاهدا إلى التوصل لاتفاق سلام  مع سورية، ازداد تدهور علاقاته مع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ى الزعيمان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فاس بالمغرب، وتحول الاجتماع إلى موا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حت مسألة الانسحاب الإسرائيلي من الضفة الغربية، طبقا للاتفاقيات الموقعة، ورفض عرفات الاقتراحات الإسرائيلية، كانت الخرائط التي قدمت في الاجتماع قد أعدت بدون استشا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جهة أخرى، رفض الإسرائيليون تسليم قرية أبو ديس القريبة من القدس ل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نفد صبر عرفات من عدم تسلم السلطة الفلسطينية سوى مناطق صحراوية وتلال جر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ب من باراك أن يقوم ببادرة صغيرة لإثبات حسن نواياه وهي نقل السيطرة الكاملة على بعض القرى القريبة من القدس إلى السلطة، ولكن باراك ر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 عرفات أن باراك أسوأ من نتنيا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وفي عهد باراك، أقيمت وحدات سكنية جديدة داخل المستوطنات أكثر مما أقيم في عهد نتنيا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ي 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 أنجزت إسرائيل أخيرا المرحلة الثانية من إعادة الانتشار وسلمت الفلسطينيين </w:t>
      </w:r>
      <w:r>
        <w:rPr>
          <w:rFonts w:cs="Simplified Arabic" w:ascii="Simplified Arabic" w:hAnsi="Simplified Arabic"/>
          <w:sz w:val="28"/>
          <w:szCs w:val="28"/>
        </w:rPr>
        <w:t>1</w:t>
      </w:r>
      <w:r>
        <w:rPr>
          <w:rFonts w:ascii="Simplified Arabic" w:hAnsi="Simplified Arabic" w:cs="Simplified Arabic"/>
          <w:sz w:val="28"/>
          <w:sz w:val="28"/>
          <w:szCs w:val="28"/>
          <w:rtl w:val="true"/>
        </w:rPr>
        <w:t>ر</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راضي الضفة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رة أخرى رُفض طلب عرفات تسليمه بعض القرى القريبة من القدس، بينما راح باراك، مدعوما من كلينتون، يعمل على تنظيم قمة تتيح له فرض أهدافه على 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فق هذا التدهور في العلاقات بين الرجلين مع تدهور من نوع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طفح الكيل في المناطق الفلسطينية ولم يعد في وسع أهلها أن يتحم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غت الأمور نقطة الغليان في منتصف 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 فاندلعت مواجهات بين المتظاهرين الفلسطينيين والقوات الإسرائيلية أثناء الاحتفالات بذكرى النكبة في الضفة الغربية وقطاع غزة سقط ضحيتها خمسة شهداء ومئات الجرحى من الجانب الفلسطيني، وعدد من الجرحى من الجانب 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تلك هي أعنف مواجهات شهدتها الأراضي المحتلة منذ فتح النفق في 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هب أحد قادة القوات الإسرائيلية، وهو الجنرال شلومو أورين، إلى حد التهديد بإرسال المروحيات القتالية لقصف مقر عرفات في رام الله</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09365" cy="2542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4" r="-9" b="-14"/>
                          <a:stretch>
                            <a:fillRect/>
                          </a:stretch>
                        </pic:blipFill>
                        <pic:spPr bwMode="auto">
                          <a:xfrm>
                            <a:off x="0" y="0"/>
                            <a:ext cx="3809365" cy="254254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في مقره في رام الله</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امب ديفيد </w:t>
      </w:r>
      <w:r>
        <w:rPr>
          <w:rFonts w:cs="Simplified Arabic" w:ascii="Simplified Arabic" w:hAnsi="Simplified Arabic"/>
          <w:b/>
          <w:bCs/>
          <w:sz w:val="28"/>
          <w:szCs w:val="28"/>
        </w:rPr>
        <w:t>2000</w:t>
      </w:r>
    </w:p>
    <w:p>
      <w:pPr>
        <w:pStyle w:val="Normal"/>
        <w:bidi w:val="1"/>
        <w:ind w:left="0" w:right="0" w:hanging="0"/>
        <w:jc w:val="left"/>
        <w:rPr/>
      </w:pPr>
      <w:r>
        <w:rPr>
          <w:rFonts w:ascii="Simplified Arabic" w:hAnsi="Simplified Arabic" w:cs="Simplified Arabic"/>
          <w:sz w:val="28"/>
          <w:sz w:val="28"/>
          <w:szCs w:val="28"/>
          <w:rtl w:val="true"/>
        </w:rPr>
        <w:t>في تلك الأثناء، كانت الاتصالات تجري للإعداد للقمة الثلاثية بين عرفات وكلينتون وباراك، برغم تحفظ الرئيس الفلسطيني، الذي كان يخشى المشاركة فيها ويكرر القول أن قمة غير معد لها جيدا سوف يكون نصيبها الفشل، وسوف تؤدي إلى تصعيد خطي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لقاء مع كلينتون في واشنطن، يوم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cs="Simplified Arabic" w:ascii="Simplified Arabic" w:hAnsi="Simplified Arabic"/>
          <w:sz w:val="28"/>
          <w:szCs w:val="28"/>
        </w:rPr>
        <w:t>2000</w:t>
      </w:r>
      <w:r>
        <w:rPr>
          <w:rFonts w:ascii="Simplified Arabic" w:hAnsi="Simplified Arabic" w:cs="Simplified Arabic"/>
          <w:sz w:val="28"/>
          <w:sz w:val="28"/>
          <w:szCs w:val="28"/>
          <w:rtl w:val="true"/>
        </w:rPr>
        <w:t>، حذر عرفات الرئيس الأميركي من أية محاولة لفرض حل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سياق  قال عرفات معلقا على تأكيدات كلينتون بأن باراك لن يوافق على حق اللاجئين في العودة ولا على السيادة الفلسطينية على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 ح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تقيل، وأغادر الأراضي الفلسطينية لأستقر في القاهرة أو في تونس، وسيكون على باراك أن يسوي الأمور مباشرة مع الشعب الفلسطيني</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د موعد القمة يوم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ليو</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امب ديفيد بالولايات 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رغم كل تقديراته، لم يكن بوسع الرئيس الفلسطيني رفض دعوة كلينتون، الذي برهن عن دعمه له مرات عديدة منذ </w:t>
      </w:r>
      <w:r>
        <w:rPr>
          <w:rFonts w:cs="Simplified Arabic" w:ascii="Simplified Arabic" w:hAnsi="Simplified Arabic"/>
          <w:sz w:val="28"/>
          <w:szCs w:val="28"/>
        </w:rPr>
        <w:t>1993</w:t>
      </w:r>
      <w:r>
        <w:rPr>
          <w:rFonts w:ascii="Simplified Arabic" w:hAnsi="Simplified Arabic" w:cs="Simplified Arabic"/>
          <w:sz w:val="28"/>
          <w:sz w:val="28"/>
          <w:szCs w:val="28"/>
          <w:rtl w:val="true"/>
        </w:rPr>
        <w:t>، مر عرفات بفترة من الإحباط الشد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ر أنه حشر في زاوية، فعقد اجتماعا للقيادة الفلسطينية قبل أربعة أيام من القمة ليحصل على موافقتها على الذهاب إلى كامب ديف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 على  وعد من كلينتون أمام محمود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ما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على كل حال لن يحمله  النتائج إذا فشلت القم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طوال الأيام الخمسة عشر للقمة، وبرغ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ن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دلين أولبرايت لباراك وقيامها بلفت نظره مرات عديدة بأنه هو الذي أراد هذه القمة، أصر رئيس الوزراء الإسرائيلي على تجنب أي لقاء ثنائي مع الرئيس عرفات، وكان يرد  بأنه لن يفعل ما لم يوافق عرفات على الأفكار التي اقترحها الرئيس الأميرك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هذه الأفكار، التي اقترحها كلينتون علنا بعد أيام من افتتاح القمة، كانت قد أعدت في الواقع بالتعاون مع الإسرائيل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تفاوض، بالنسبة لباراك، يعني قبل كل شيء فرض الاقتراحات، التي كان يتم تناقلها شفويا لان رئيس الوزراء الإسرائيلي منع  مساعديه منعا باتا من كتابتها</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وفد الفلسطيني  مقتنعا تماما بأن باراك لا يريد السلام، بل يريد حشر عرفات في زاوية لا يستطيع معها إلا رفض سلسلة من الاقتراحات غير المقبولة، مثل إنشاء كنيس في حرم المسجد الأقصى ، ثالث الأماكن الإسلامية المق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ا لهذا الاقتراح، سوف تقسم منطقة الحرم القدسي الشريف أو ما سمي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ك التلة المق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قيا  بين المسلمين واليهود، يكون للمسلمين فيها الحرم الذي يضم المسجد الأقصى وقبة الصخرة، ويكون لليهود المكان الذي يزعمون أنه أساسات المعبد اليهودي القدي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هذا العرض بالنسبة لعرفات دليلا قاطعا على أن باراك يريد نسف القمة، وأن هذه القمة نفسها ليست سوى ف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د عرفات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ني أرفض التخلي عن أي جزء من الحرم الشريف، حتى مقابل حيفا أو يافا، وأضاف مخاطبا كلين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 أبيع القدس ولن يسجل عليّ التاريخ أنني خائ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ريدون قتلي؟ أنا رجل مؤمن ولن أسمح بأن يُسجل عليّ أنني بعت كنائس القدس والحرم الشريف إلى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رجل سلام وأطمح إلى تحقيق السلام والمصالحة التاريخية، وليس إلى إقامة بؤر جديدة للحر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م الشريف هو ملك المسلمين منذ بداية الإسلام وحتى يومنا هذا، باستثناء حقبة الصليبيي</w:t>
      </w:r>
      <w:r>
        <w:rPr>
          <w:rFonts w:ascii="Simplified Arabic" w:hAnsi="Simplified Arabic" w:cs="Simplified Arabic"/>
          <w:sz w:val="28"/>
          <w:sz w:val="28"/>
          <w:szCs w:val="28"/>
          <w:rtl w:val="true"/>
        </w:rPr>
        <w:t>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في اجتماع آخر له مع كلينتون، قال عرفات محت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 يغفر لي مليار مسلم إذا تخليت عن السيادة التامة على القدس الش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ملك أي تفويض بالتخلي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ئذ رد عليه كلينتون غاض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 تدفع شعبك وشعوب المنطقة كلها إلى الكار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على وشك فقدان صداق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جابه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 أوقع اتفاقية بدون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تنسق اقتراحاتك مع ال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نا، فيتعين علي أن أنسق مع العرب جميعهم وليس فقط مع الإسرائيليي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فقال كلين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لا تناقش هذه النقطة مباشرة مع باراك وتجدا حلا 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دى باراك غير كلام في اله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قترح عليّ شيئا، سوى ضم القدس لإسرائيل</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استنادا إلى قرار مجلس الأمن </w:t>
      </w:r>
      <w:r>
        <w:rPr>
          <w:rFonts w:cs="Simplified Arabic" w:ascii="Simplified Arabic" w:hAnsi="Simplified Arabic"/>
          <w:sz w:val="28"/>
          <w:szCs w:val="28"/>
        </w:rPr>
        <w:t>242</w:t>
      </w:r>
      <w:r>
        <w:rPr>
          <w:rFonts w:ascii="Simplified Arabic" w:hAnsi="Simplified Arabic" w:cs="Simplified Arabic"/>
          <w:sz w:val="28"/>
          <w:sz w:val="28"/>
          <w:szCs w:val="28"/>
          <w:rtl w:val="true"/>
        </w:rPr>
        <w:t xml:space="preserve">، طالب عرفات بأن تكون القدس الشرقية المحتلة منذ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ا تحت السيطرة الفلسطينية، متنازلا عن الحي اليهودي الذي يقع داخل المدينة وعن حائط المبك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اقتراح الإسرائيلي لا يعطي الفلسطينيين سوى الضواحي والقرى المحيطة بالقدس، ونوعا من السلطة البلدية في الأحياء الإسلامية والمسيحية في البلدة القديمة وداخل ال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باراك يرى أن إسرائيل يجب أن تحتفظ بالسيطرة الكاملة على 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بية والش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مدينة يجب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ق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صمة دولة إسرائيل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ا لمنطق باراك فإن العاصمة الفلسطينية يجب أن تكون في قرية أبو ديس، جنوبي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 عرفات على ذلك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قبول أبد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بخصوص قضية اللاجئين، اعتبر عرفات أن اقتراحات باراك مه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وجود لأي اعتراف بمسؤولية إسرائيل عن هذه القضية، لا وجود لأية اتفاقية، حتى ولو رمزية، حول حق العودة للاجئ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قا لقرار الجمعية العامة للأمم المتحدة </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الأول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فت إسرائيل، خلال الاجتماعات الثلاثة الأخيرة التي كرست للتفاوض حول هذه المشكلة، بالموافقة على عودة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جئ لمرة واحدة، أو </w:t>
      </w:r>
      <w:r>
        <w:rPr>
          <w:rFonts w:cs="Simplified Arabic" w:ascii="Simplified Arabic" w:hAnsi="Simplified Arabic"/>
          <w:sz w:val="28"/>
          <w:szCs w:val="28"/>
        </w:rPr>
        <w:t>000</w:t>
      </w:r>
      <w:r>
        <w:rPr>
          <w:rFonts w:ascii="Simplified Arabic" w:hAnsi="Simplified Arabic" w:cs="Simplified Arabic"/>
          <w:sz w:val="28"/>
          <w:sz w:val="28"/>
          <w:szCs w:val="28"/>
          <w:rtl w:val="true"/>
        </w:rPr>
        <w:t>ر</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جئ على مدى عشر سنوات ــ وذلك في إطار اتفاقية سلام، على أن تذكر فيها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اية ا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ذا ما رفضه عرفات رفضا قاطعا</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ضية الأساسية الثالثة تتعلق بالحدود والمستوطنات المقامة على الأراضي المحت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رح الإسرائيليون على الفلسطينيين تسليمهم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راضي الضفة الغربية، مقسمة إلى ثلاثة كانتونات دون أي اتصال جغرافي بينها، ومحاطة بمناطق تحت السيادة 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ا لهذا الاقتراح، تسيطر الدولة العبرية على كافة نقاط العبور الحدودية مع الخارج، وكذلك على الفضاء الجوي ومصادر المياه الجوفية في الضفة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ؤجَر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ضفة الغربية ــ منطقة وادي الأردن ــ إلى إسرائيل لمد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ــ أي للأبد من ناحية فعلية، لأن هذه المنطقة الخصبة جدا سوف تكتظ بالمستوطنات بس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اف إلى ذلك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راضي الفلسطينية التي تضم ثلاث كتل استيطانية يقيم فيها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ستوطنين سوف تضمها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قابل، تعطي إسرائيل للفلسطينيين أراضي قاحلة، بمعدل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 مربع لكل كيلو متر تضم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رفض عرفات  التراجع  عن الترتيبات الشرعية التي نص عليها القرار </w:t>
      </w:r>
      <w:r>
        <w:rPr>
          <w:rFonts w:cs="Simplified Arabic" w:ascii="Simplified Arabic" w:hAnsi="Simplified Arabic"/>
          <w:sz w:val="28"/>
          <w:szCs w:val="28"/>
        </w:rPr>
        <w:t>242</w:t>
      </w:r>
      <w:r>
        <w:rPr>
          <w:rFonts w:ascii="Simplified Arabic" w:hAnsi="Simplified Arabic" w:cs="Simplified Arabic"/>
          <w:sz w:val="28"/>
          <w:sz w:val="28"/>
          <w:szCs w:val="28"/>
          <w:rtl w:val="true"/>
        </w:rPr>
        <w:t xml:space="preserve">، فقد اعتبر أنه، باتفاقيات أوسلو عام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 قدم الفلسطينيون ما يكفي من التسويات بقبولهم ما نسبته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لسطين التاريخية، أي الضفة الغربية وقطاع غزة ، ورفض عرفات التخلي عن أراض جديدة للمستوطنات التي كثفت إسرائيل إقامتها ضاربة بالقوانين الدولية عرض الحائط</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فض ياسر عرفات اقتراحات كلينتون، الذي قال أنه يحاول من خلالها تقريب وجهات نظر الطرف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صباح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ليو، خيم جو ثقيل على كامب ديف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ى كلينتون بعرفات وباراك، وبعد أن عبر عن أسفه للمأزق التام الذي تواجهه القمة، طلب من الطرفين مواصلة مباحثاتهما من أجل التوصل إلى اتفاق في منتصف أي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فق الطرفان</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43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 r="-9" b="-14"/>
                          <a:stretch>
                            <a:fillRect/>
                          </a:stretch>
                        </pic:blipFill>
                        <pic:spPr bwMode="auto">
                          <a:xfrm>
                            <a:off x="0" y="0"/>
                            <a:ext cx="3810000" cy="25431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وباراك وكلينتون في قمة كامب ديفيد </w:t>
            </w:r>
            <w:r>
              <w:rPr>
                <w:rFonts w:cs="Simplified Arabic" w:ascii="Simplified Arabic" w:hAnsi="Simplified Arabic"/>
                <w:i/>
                <w:iCs/>
                <w:sz w:val="24"/>
                <w:szCs w:val="24"/>
              </w:rPr>
              <w:t>2000</w:t>
            </w:r>
          </w:p>
        </w:tc>
      </w:tr>
    </w:tbl>
    <w:p>
      <w:pPr>
        <w:pStyle w:val="Normal"/>
        <w:bidi w:val="1"/>
        <w:ind w:left="0" w:right="0" w:hanging="0"/>
        <w:jc w:val="left"/>
        <w:rPr/>
      </w:pPr>
      <w:r>
        <w:rPr>
          <w:rFonts w:ascii="Simplified Arabic" w:hAnsi="Simplified Arabic" w:cs="Simplified Arabic"/>
          <w:sz w:val="28"/>
          <w:sz w:val="28"/>
          <w:szCs w:val="28"/>
          <w:rtl w:val="true"/>
        </w:rPr>
        <w:t>و في اجتماع ثنائي عقد بينهما فيما بعد، عبر كلينتون لعرفات عن احترامه لمواقفه الحازمة والثابتة إلا أنه لم يكشف هذا  الكلام في أحاديثه العل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على العكس ،فما أن أنهت القمة أعمالها، حتى راح كلينتون في الواقع يكيل الانتقادات لعرفات، حانثا بوعده بألا يُحمّل عرفات المسؤولية في حال فشل المفاوض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في مقابلة مع القناة الأولى للتلفزيون الإسرائيلي بتاريخ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وقف الرئيس الأميركي إلى جانب باراك  معتبرا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هن على شجاعة كب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علن عن تعزيز التعاون الثنائي مع إسرائيل، بل ذهب حتى إلى الحديث عن إعادة البحث في احتمال نقل السفارة الأميركية من تل أبيب إلى القدس</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أدرك الرئيس الفلسطيني أن الرجل الذي نصّب نفسه حكما محايدا 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رأى في هذه التصريحات برهانا على أن القمة لم تكن س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ا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كد بأنه كان على صواب برفضه للاقتراحات الإسرائيلية، واطمأن إلى هذه القناعة أكثر حين خرجت مظاهرات التأييد الحاشدة في قطاع غزة والضفة الغربية ومخيمات الشتات، والتي عبّرت عن أضخم دعم شعبي له منذ وصوله إلى غزة وأريحا في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راك، فقد خرج بالنتيجة التي كان قد أعدها  س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شريك لل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ئذ بدأت حملة يقودها بعض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الإسرائيليين هدفها البرهنة على أن عرفات لم يكف في كامب ديفيد عن رف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وض السخية 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زع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الرأي العام العالمي على هذا القدر من السذاجة لتصديق هذه الادعاءات، أما في إسرائيل فقد أبدى الرأي العام قدرا من التغاضي لدرجة أن معسكر السلام لم يعترض بحزم على رواية بار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باراك نفسه اعترف في وقت لاحق في مقابلة له مع صح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رائيلية  بأنه أراد من كامب ديفيد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شف القن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وجه عرفات، ووصف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و 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نتفاضة الأقصى</w:t>
      </w:r>
    </w:p>
    <w:p>
      <w:pPr>
        <w:pStyle w:val="Normal"/>
        <w:bidi w:val="1"/>
        <w:ind w:left="0" w:right="0" w:hanging="0"/>
        <w:jc w:val="left"/>
        <w:rPr/>
      </w:pPr>
      <w:r>
        <w:rPr>
          <w:rFonts w:ascii="Simplified Arabic" w:hAnsi="Simplified Arabic" w:cs="Simplified Arabic"/>
          <w:sz w:val="28"/>
          <w:sz w:val="28"/>
          <w:szCs w:val="28"/>
          <w:rtl w:val="true"/>
        </w:rPr>
        <w:t>بعد فشل قمة كامب ديفيد ضاعفت إسرائيل من حملاتها على ياسر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 ذلك أصر عرفات على مواصلة ال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اصلت فعلا في القدس وتل أبيب دون تسجيل أي تقد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هذه الأثناء دخل زعيم الليكود ارئيل شارون مرة أخرى على الخ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ر زيارة الحرم القدسي الشريف فسارع عرفات إلى تحذير رئيس الوزراء باراك من خطورة السماح بإتمام الزيارة وما قد يترتب عليها من تفجر للأوض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نصيحة عرفات لم تلق أذنا صاغية في 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ذ شارون زيارته يوم </w:t>
      </w:r>
      <w:r>
        <w:rPr>
          <w:rFonts w:cs="Simplified Arabic" w:ascii="Simplified Arabic" w:hAnsi="Simplified Arabic"/>
          <w:sz w:val="28"/>
          <w:szCs w:val="28"/>
        </w:rPr>
        <w:t>28</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 تحت حراسة نحو ثلاثة آلاف من قوات الأمن 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جح في استفزاز الفلسطينيين الذين رفضوا الزيارة وخرجوا في تظاهرات واسعة جوبهت بقمع وحشي من القوات الإسرائيلية ما أسفر عن سقوط شهداء وجرح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اندلعت الانتفاضة الشعبية الثانية وليدخل الصراع الفلسطيني ـ الإسرائيلي مرحلة جديد</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فاقم العنف واتسع نطاق المواجه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هور الموقف  كثيرا، وقدم باراك استقالته من منصب رئيس الوزراء يوم </w:t>
      </w:r>
      <w:r>
        <w:rPr>
          <w:rFonts w:cs="Simplified Arabic" w:ascii="Simplified Arabic" w:hAnsi="Simplified Arabic"/>
          <w:sz w:val="28"/>
          <w:szCs w:val="28"/>
        </w:rPr>
        <w:t>9</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تدهورت شعبيته إلى الحض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فشل في تحقيق السلام مع الفلسطينيين وفشل في قمع ووقف الانتفاضة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781425" cy="285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3" r="-10" b="-13"/>
                          <a:stretch>
                            <a:fillRect/>
                          </a:stretch>
                        </pic:blipFill>
                        <pic:spPr bwMode="auto">
                          <a:xfrm>
                            <a:off x="0" y="0"/>
                            <a:ext cx="3781425"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انتفاضة الأقصى </w:t>
            </w:r>
            <w:r>
              <w:rPr>
                <w:rFonts w:cs="Simplified Arabic" w:ascii="Simplified Arabic" w:hAnsi="Simplified Arabic"/>
                <w:i/>
                <w:iCs/>
                <w:sz w:val="24"/>
                <w:szCs w:val="24"/>
              </w:rPr>
              <w:t>2000</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في الوقت ذاته كان الرئيس الأميركي بيل كلينون راغبا في تحق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مي في الشرق الأوسط قبل مغادرته البيت الأبيض المقررة بعد نحو شهر في 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0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هذا جمع الطرفين الفلسطيني والإسرائيلي لي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تراحات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 عرفات رأى فيها نسخة قريبة من المطالب الإسرائيلية خاصة فيما يتعلق بالمسجد الأقصى 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 يعجبه الغموض الكبير الذي اكتنفها فرفضه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جرت محاولة أكثر جدية  للتوصل إلى اتفاق فلسطيني إسرائيلي يو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حادثات عقدت في طابا التي حققت تقدما لكنها لم تفض إلى نتيجة نهائ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أسبوعين جرت الانتخابات العامة في إسرائيل يو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راير ليسقط باراك وليصعد إلى سدة الحكم ارئيل شا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عرفات يدرك تماما من هو شا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حب التاريخ الموغل في دماء الفلسطينيين، ولهذا أعلن استعداده للتعامل مع أي رئيس حكومة يختاره الإسرائيليون حتى لو كان شا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وقت ذاته كان  عرفات  يؤكد لمساعديه وللمسؤولين الفلسطينيين ضرورة الاستعداد لمواجهة احتمال إقدام الجنرال شارون على اجتياح الأراضي الفلسطين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توليه الحكم في إسرائيل  أعلن شارون في مكالمته الهاتفية الأولى مع ياسر عرفات 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در التقدم في عملية 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ه كان بهذا الشعار يسع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دخال حزب العمل بزعامة شمعون بيريس في حكومة ائتلاف وطني يستطيع من خلالها تحقيق خطته ال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دة الاستيطان في الأراضي المحتلة ،نسف اتفاقيات أوسلو، تدمير السلطة الفلسطينية وإز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وه ال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ر عرفات</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 شارون الإسرائيليين بإنهاء الانتفاضة خلال </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د قمع الانتفاضة أكثر وأكثر، وازدادت توغلات القوات الإسرائيلية داخل مناطق السلط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 الطائرات والدبابات في الاعتداءات الإسرائيلية وفي الرد على العمليات الفلسطينية ، دون أي تمييز بينها ــ سواء قام بها إسلاميون، أو وطنيون، أو منظمات يسارية، وسواء وقعت في إسرائيل أو في المناطق الفلسطينية، وسواء كان القتلى والجرحى  من المدنيين أو العسكريين أو المستوطنين ــ  ووُصفت جميعها بأعمال إرهابية يديرها عر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شارون يدير حملة  منهجية لإلصاق صفة الإرهاب بياسر عرفات، وقررت إسرائيل اعتبار السلطة الفلسطينية  بقيادة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انا إرهاب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وجد شارون أذنا صاغية جدا لدى الساكن الجديد في البيت الأبي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ئيس جورج دبليو بو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قنعه في لقائهما الأول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فات مفتاح الإره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عا بوش عرفات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دث بقوة وعلنا،وبلغة الفلسطينيين،لإدانة العنف والإرهابيين،واعتقال المسؤولين عن الأعمال الإرها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جنب الرئيس الأميركي الجديد الالتقاء بعرفات وكان شارون يجد كل الدعم من بوش في مواجهة عر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مع ذلك أوفد شارون نج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ئولين</w:t>
      </w:r>
      <w:r>
        <w:rPr>
          <w:rFonts w:ascii="Simplified Arabic" w:hAnsi="Simplified Arabic" w:cs="Simplified Arabic"/>
          <w:sz w:val="28"/>
          <w:sz w:val="28"/>
          <w:szCs w:val="28"/>
          <w:rtl w:val="true"/>
        </w:rPr>
        <w:t xml:space="preserve"> إسرائيليين إلى رام الله للتبا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ي الجوهر كان شارون ـ وفقا لما قالته صحيفة هآرتس الإسرائيلية ـ مصمم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سلام ياسر عرفات بدون شروط</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لم يتوقف التدهور عند حد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صل شارون بطشه الشديد بالفلسطين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ت التنظيمات الفلسطينية بعمليات 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 إسرائيل تحمل عرفات شخصيا مسؤوليتها رغم إداناته المستمرة لقتل الأبرياء فلسطينيين وإسرائيل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د تفاقم الموقف بعد اغتيال إسرائيل لزعيم الجبهة الشعبية لتحرير 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لي مصطف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Pr>
        <w:t>27</w:t>
      </w:r>
      <w:r>
        <w:rPr>
          <w:rFonts w:ascii="Simplified Arabic" w:hAnsi="Simplified Arabic" w:cs="Simplified Arabic"/>
          <w:sz w:val="28"/>
          <w:sz w:val="28"/>
          <w:szCs w:val="28"/>
          <w:rtl w:val="true"/>
        </w:rPr>
        <w:t>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كتبه برام الله لترد الجبهة الشعبية باغتيال  وزير السياحة الإسرائ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بعام زئي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Pr>
        <w:t>17</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 في فندق بالقدس الشرقية المحت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رعت إسرائيل أيضا إلى تحميل عرفات المسؤولية ووصفه شارون 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 لاد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سرائيل  مستغلا الأجواء الأميركية و العالمية الجديدة التي خلقتها هجمات تنظيم القاعدة بزعامة أسامة بن لادن على برجي مركز التجارة العالمي في  نيويورك ووزارة الدفاع الأمير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تاغ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اشنطن  يوم </w:t>
      </w:r>
      <w:r>
        <w:rPr>
          <w:rFonts w:cs="Simplified Arabic" w:ascii="Simplified Arabic" w:hAnsi="Simplified Arabic"/>
          <w:sz w:val="28"/>
          <w:szCs w:val="28"/>
        </w:rPr>
        <w:t>11</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مع أن عرفات سارع إلى إدانة الهجمات بأشد العبارات إلا أن  الحملة الإسرائيلية لوصمه بالإرهاب كانت تجد أصداء واسعة لدى الإدارة الأميركية،حتى أن بول وولفيتز نائب وزير الدفاع الأميرك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ائيل هي حاملة طائرات صديقة وعرفات إرهابي معاد،وأعلن نائب الرئيس الأميركي، ديك تشيني، أنه يؤيد قطع العلاقات مع عرفات ومنظمة التحرير الفلسطين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عرفات يدرك تماما سياسة إسرائيل في استغلال الذرائع ،وكان  يقول لرج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في حالة الدفاع عن النفس، يجب ألا تعطوا لشارون ذريعة لاستغلال الـمعطيات الجديدة في العالم ضد ا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رغم  العداء الواضح تجاه عرفات كانت واشنطن تد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قامة دولة فلسطينية إلى جانب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 وأمام الجمعية العامة للأمم الـمتحدة، أعلن الرئيس الأميركي جورج بوش عن تأييده لوجود دولتين تتعايشان جنبا إلى جنب داخل حدود آمنة ومعترف بها، طبقا للقرارات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كدا أن الولايات الـمتحدة سوف تبذل كل جهدها من أجل عودة الطرفين إلى مائدة الـمفاوض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مع ذلك أصر بوش على تجنب اللقاء بعرفات،الذي كان حاضرا في مقر الأمم الـمتحدة وقت الخطاب، والذي اضطر للاكتفاء بلقاء مع وزير الخارجية الأميركية كولن باو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يوم التالي،ألقى عرفات كلـمة فلسطين أمام الجمعية العامة،وأعلن عن وقف إطلاق النار من طرف واحد، مؤكدا أنه سيبذل ما بوسعه من أجل الـمحافظة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إقامة دولة فلسطينية مستقلة والقدس عاصمة لها هو صمام الأمان، ودعامة رئيسية للاستقرار في الـمن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أن الشعب الفلسطيني قد اختار السلام كخيار استراتيجي لا رجعة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دعوات عرفات لم تجد صدى لها عند شارون أو بوش</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u w:val="single"/>
          <w:rtl w:val="true"/>
        </w:rPr>
        <w:t>شهيدًا شهيدًا</w:t>
      </w:r>
      <w:r>
        <w:rPr>
          <w:rFonts w:cs="Simplified Arabic" w:ascii="Simplified Arabic" w:hAnsi="Simplified Arabic"/>
          <w:b/>
          <w:bCs/>
          <w:sz w:val="28"/>
          <w:szCs w:val="28"/>
          <w:u w:val="single"/>
          <w:rtl w:val="true"/>
        </w:rPr>
        <w:t>"</w:t>
      </w:r>
    </w:p>
    <w:p>
      <w:pPr>
        <w:pStyle w:val="Normal"/>
        <w:bidi w:val="1"/>
        <w:ind w:left="0" w:right="0" w:hanging="0"/>
        <w:jc w:val="left"/>
        <w:rPr/>
      </w:pPr>
      <w:r>
        <w:rPr>
          <w:rFonts w:ascii="Simplified Arabic" w:hAnsi="Simplified Arabic" w:cs="Simplified Arabic"/>
          <w:sz w:val="28"/>
          <w:sz w:val="28"/>
          <w:szCs w:val="28"/>
          <w:rtl w:val="true"/>
        </w:rPr>
        <w:t>شعر شارون بأن المعطيات الأميركية والعالمية الجديدة  تعطيه الفر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توجب عليه استغلالهاـ لإكمال مخططه ضد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علنت إسرائيل يوم  </w:t>
      </w:r>
      <w:r>
        <w:rPr>
          <w:rFonts w:cs="Simplified Arabic" w:ascii="Simplified Arabic" w:hAnsi="Simplified Arabic"/>
          <w:sz w:val="28"/>
          <w:szCs w:val="28"/>
        </w:rPr>
        <w:t>8/12/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قرار مغادرة الرئيس عرفات لمدينة رام الله خاضع لها و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تبدأ  مرحلة محاصرة الزعيم الفلسطيني في رام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خمسة أيام  في </w:t>
      </w:r>
      <w:r>
        <w:rPr>
          <w:rFonts w:cs="Simplified Arabic" w:ascii="Simplified Arabic" w:hAnsi="Simplified Arabic"/>
          <w:sz w:val="28"/>
          <w:szCs w:val="28"/>
        </w:rPr>
        <w:t>13/12/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ركت آليات عسكرية إسرائيلية بينها دبابات حول  مقر الرئيس عرفات، وقرر شارون  منعه من الخروج إلى أية مدينة أخرى، وفي ذات الوقت قصفت الطائرات الإسرائيلية  مقر الرئاس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أول مرة منذ قيام السلطة الوطنية منع عرفـات من التوجه إلى مدينة بيت لحم لحضور احتفالات عيد الميلاد في </w:t>
      </w:r>
      <w:r>
        <w:rPr>
          <w:rFonts w:cs="Simplified Arabic" w:ascii="Simplified Arabic" w:hAnsi="Simplified Arabic"/>
          <w:sz w:val="28"/>
          <w:szCs w:val="28"/>
        </w:rPr>
        <w:t>24</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25/12/2001</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م بدأ حصار مقر  عرفـات يأخذ شكلاً تصعيدياً وبدأت الدبابات  تقترب  من المقاطعة في رام الله  ثم تنسحب لتعود إليها بعد ساعات، وظل  عرفـات  كعادته يستقبل كبار الزوار والوفود الدولية والمساعدين والمواطنين في مقره المحاص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26/3/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ت القمة العربية في بيروت  دون أن يتمكن عرفات من حضورها لأن شارون هدد بأنه لن يسمح له بالعودة إلى الأراضي 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أقرت القمة  المبادرة السعودية التي أصبحت رسميا المبادرة العربية للسلام والتي تعرب عن الاستعداد العربي لإقامة علاقات عادية مع إسرائيل بعد انسحابها الكامل من الأراضي العربية المحتلة وإقامة الدول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 شارون  على المبادرة  بطريقته الخاصةـ لا سيما وأن الرئيس اللبناني اميل لحود رئيس القمة رفض قيام عرفات بمخاطبة الق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فزيو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فبعد سـاعات من انتـهاء القمـة العربيـة  وفي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أمرَ شارون بإطلاق عم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ور الو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افة أنحاء الضفة الغربية،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يوم فصاعدا، تعتبر إسرائيل عرفات، الذي يترأس منظمة إرهابية، عدوا لها،وأضاف أنه يعتزم عزل عرفات كليا في مقره وملاحقة السلطة الفلسطينية في كل مناطقها،واعداً بأن تكون العمليات على نطاق لا سابق 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برر شارون قراره في تصريح قصير متلفز، قال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 إسرائيل هي الآن في حالة حرب، حرب ضد الإر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رئيس السلطة الفلسطينية عدو لإسرائيل وعدو للعالـم ال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ات عقبة أمام السلام في الشرق الأوسط وخطر على استقرار الـمنطقة كلها</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هدف الأول لهذه العملية ال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ر ياسر عرفات رئيس السلطة الفلسطينية في المقاطعة بر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ليلة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2</w:t>
      </w:r>
      <w:r>
        <w:rPr>
          <w:rFonts w:ascii="Simplified Arabic" w:hAnsi="Simplified Arabic" w:cs="Simplified Arabic"/>
          <w:sz w:val="28"/>
          <w:sz w:val="28"/>
          <w:szCs w:val="28"/>
          <w:rtl w:val="true"/>
        </w:rPr>
        <w:t>، اجتاحت القوات الإسرائيلية مدينة رام الله بالكامل واحتلت كافة مباني الـمقاطعة تقريباً بعد أن هدمت سورها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الجيش الإسرائيلي درعا بشريا من العشرات من سكان الـمدينة ليحمي تقدمه،واستشهد في الساعات الأولى للاجتياح  ستة فلسطيني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الساعة الخامسة صباح </w:t>
      </w:r>
      <w:r>
        <w:rPr>
          <w:rFonts w:cs="Simplified Arabic" w:ascii="Simplified Arabic" w:hAnsi="Simplified Arabic"/>
          <w:sz w:val="28"/>
          <w:szCs w:val="28"/>
        </w:rPr>
        <w:t>29</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 حاصرت القوات الإسرائيلية عرفات ومعه</w:t>
      </w:r>
      <w:r>
        <w:rPr>
          <w:rFonts w:cs="Simplified Arabic" w:ascii="Simplified Arabic" w:hAnsi="Simplified Arabic"/>
          <w:sz w:val="28"/>
          <w:szCs w:val="28"/>
        </w:rPr>
        <w:t>4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ا داخل المقاطعة وبدأ الجنود والآليات العسكرية لجيش الاحتلال بإطلاق النار والقذائف في جميع الاتجاهات ، وأكد شارون أن العملية ضد عرفات ستستمر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324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5" r="-9" b="-15"/>
                          <a:stretch>
                            <a:fillRect/>
                          </a:stretch>
                        </pic:blipFill>
                        <pic:spPr bwMode="auto">
                          <a:xfrm>
                            <a:off x="0" y="0"/>
                            <a:ext cx="3810000" cy="23241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حتلال يهدم ويحاصر مقر عرفات </w:t>
            </w:r>
            <w:r>
              <w:rPr>
                <w:rFonts w:cs="Simplified Arabic" w:ascii="Simplified Arabic" w:hAnsi="Simplified Arabic"/>
                <w:sz w:val="28"/>
                <w:szCs w:val="28"/>
              </w:rPr>
              <w:t>2002</w:t>
            </w:r>
          </w:p>
        </w:tc>
      </w:tr>
    </w:tbl>
    <w:p>
      <w:pPr>
        <w:pStyle w:val="Normal"/>
        <w:bidi w:val="1"/>
        <w:ind w:left="0" w:right="0" w:hanging="0"/>
        <w:jc w:val="left"/>
        <w:rPr/>
      </w:pPr>
      <w:r>
        <w:rPr>
          <w:rFonts w:ascii="Simplified Arabic" w:hAnsi="Simplified Arabic" w:cs="Simplified Arabic"/>
          <w:sz w:val="28"/>
          <w:sz w:val="28"/>
          <w:szCs w:val="28"/>
          <w:rtl w:val="true"/>
        </w:rPr>
        <w:t>ومن مقره المحاصر و الذي قطعت عنه الـماء والكهرباء، قال عرفات معل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رد الإسرائيلي على القمة العربية التي تبنت مشروع 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ائيل تريدني سجينا، أو قتيلا أو أس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و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سأكون شهيدا، شهيدا، شهيد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حياتي أغلى من حياة مواطن فلسطيني بسيط، أو من حياة طفل فلسطيني؟  ووجّه نداءً إلى الشعوب العربية والإسلامية وإلى كل الـمسيحيين في العالـم أجمع قال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لدفاع عن الأرض الـمقدس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اليوم التالي  هددت  القوات الإسرائيلية عبر مكبرات الصوت بقصف المقاطعة إذا لم ي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ـمطلوبون  داخل الـمقر أنفسهم خلال ربع ساع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أطلقت  الدبابات الإسرائيلية  النار من وقت  لآخر على مباني الـ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جأة وسط هدير مروحيات الأباتشي، انهمرت القذائف وزخات الرصاص على مقر عرفات بغزارة، غير أنه  خرج سالـماً، بينما جرح ثلاثة من حراسه، كانوا في غرفة مجاور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قال آرئيل ش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يد أن أقول لكم أنه في هذه اللحظات تتواجد قوات جيش الدفاع الإسرائيلي في مقر المقاطعة مركز سلطة عرفات في رام الله، إسرائيل ستعمل على إخضاع </w:t>
      </w:r>
      <w:r>
        <w:rPr>
          <w:rFonts w:ascii="Simplified Arabic" w:hAnsi="Simplified Arabic" w:cs="Simplified Arabic"/>
          <w:sz w:val="28"/>
          <w:sz w:val="28"/>
          <w:szCs w:val="28"/>
          <w:rtl w:val="true"/>
        </w:rPr>
        <w:t>المسئول</w:t>
      </w:r>
      <w:r>
        <w:rPr>
          <w:rFonts w:ascii="Simplified Arabic" w:hAnsi="Simplified Arabic" w:cs="Simplified Arabic"/>
          <w:sz w:val="28"/>
          <w:sz w:val="28"/>
          <w:szCs w:val="28"/>
          <w:rtl w:val="true"/>
        </w:rPr>
        <w:t xml:space="preserve"> عن الإرهاب الفلسطيني، عرفات الذي شكل ائتلافا إرهابيا ضد إسرائيل هو عدو وفي هذه المرحلة سيتم عزل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عاش عرفات ظروفا صعبة داخل المقر المحاصر، طلقات وقذائف بين الحين و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ويش مستمر وانقطاع للماء والكهرباء ونقص في الغذاء وحتى نقص في الهواء بسبب الاكتظاظ</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أصر عرفات على ألا يميزوه عن باقي المحاصرين معه  ب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ينام كما ينام الآخ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فرشة خفيفة تفرش على الأرض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يوم العاشر فقط سمح الجيش الإسرائيلي للهلال الأحمر الفلسطيني بإدخال أول دفعة غذاء</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713605" cy="29857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1" r="-14" b="-21"/>
                          <a:stretch>
                            <a:fillRect/>
                          </a:stretch>
                        </pic:blipFill>
                        <pic:spPr bwMode="auto">
                          <a:xfrm>
                            <a:off x="0" y="0"/>
                            <a:ext cx="4713605" cy="298577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أثناء الحصار في مقره في رام الله</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حرص الـمقربون من عرفات  على أن يتناول الرئيس خضارا لأسباب طبية، وتمكنوا من الحصول على أدويته الضر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ثلاثة أسابيع من بداية الحصار خضع عرفات لفحص طبي على يد طبيبه الخاص، الدكتور أشرف الكردي، الذي جاء برفقة وزير الخارجية الأردني مروان الـمعشر لزيارة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إجراء فحص كامل، أكد أن عرفات، الذي نحف مثله مثل الآخرين، بصحة جيدة ومعنوياته مرتفعة جدا، وأن جهازه العصبي يعمل جيدا، رغم ما يعانيه من نقص في الن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الط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لصحة الرئيس أن تتدهور، بسبب  نقص الأوكسجين في الـمبنى الـمغل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شارون يسمح بزيارة الرئيس في الحالات الناد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بطلب من الـمبعوث الأميركي أنتوني زيني، تمكن  عدد من  مساعدي عرفات من الدخول إلى الـمقاطعة، وكذلك الأمر بالنسبة لـميغيل أنخيل موراتينوس المبعوث الأوروبي لعملية السلام  وخافيير سولانا المفوض الأعلى للسياسة الخارجية للاتحاد الأورو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cs="Simplified Arabic" w:ascii="Simplified Arabic" w:hAnsi="Simplified Arabic"/>
          <w:sz w:val="28"/>
          <w:szCs w:val="28"/>
        </w:rPr>
        <w:t>4/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جتمع كولن باول وزير الخارجية الأميركي  مع عرفات داخل مقره المحاصر لـمدة ثلاث ساعات لـم تسفر، وفق ما صرح به عرفات نفسه، عن أي مخرج ل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عرفات أكد لباول، وبكلـمات شديدة الوضوح، أنه في حال اقتحام الإسرائيليين للـمقر فسيموت شهيداً ولن يسمح لهم باعتقاله أو طر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ـقد اجتماع آخر بينهما  بعد ثلاثة أيام،وانتهى  بلا نتيجة هو 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ضب عرفات، وقال للمقربين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ول يتحدث معي كأنه مبعوث لش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 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سرائيل بالط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هنا محاصر، والـمناطق الفلسطينية كلها مطوقة وتتعرض لهج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ال ونساء يقتلون يوميا، وجيش الاحتلال يدمر ويخ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تحدثون إلا عن أمن إسرائيل</w:t>
      </w:r>
      <w:r>
        <w:rPr>
          <w:rFonts w:cs="Simplified Arabic" w:ascii="Simplified Arabic" w:hAnsi="Simplified Arabic"/>
          <w:sz w:val="28"/>
          <w:szCs w:val="28"/>
          <w:rtl w:val="true"/>
        </w:rPr>
        <w:t>!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124200" cy="285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3" r="-12" b="-13"/>
                          <a:stretch>
                            <a:fillRect/>
                          </a:stretch>
                        </pic:blipFill>
                        <pic:spPr bwMode="auto">
                          <a:xfrm>
                            <a:off x="0" y="0"/>
                            <a:ext cx="3124200"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وكولن باول في رام الله </w:t>
            </w:r>
            <w:r>
              <w:rPr>
                <w:rFonts w:cs="Simplified Arabic" w:ascii="Simplified Arabic" w:hAnsi="Simplified Arabic"/>
                <w:i/>
                <w:iCs/>
                <w:sz w:val="24"/>
                <w:szCs w:val="24"/>
              </w:rPr>
              <w:t>2002</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وغداة هذا اللقاء، وصف بوش رئيس الوزراء الإسرائيل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جل 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تهماً عرفات بأنه الـمسؤول الوحيد عن الوضع الذي هو فيه</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ما في العالـم العربي، فقد ارتفعت مكانة عرفات بشكل كبير بسبب العزل والحصار الذي فرضه عليه شارون، كما كان الحال أثناء  حصاره في بيروت وفي طراب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صفه صحافي مصري بارز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هيد لا يزال على قيد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ضاعفت مظاهرات التأييد له من الـمغرب حتى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جانب الفلسطيني ارتفعت شعبيته مجددا إلى أعلى المستويات و سانده الجميع، بدءاً من الشيخ أحمد ياسين إلى  الـمعارضين اليسا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أن إدوارد سعيد، الذي ابتعد كثيرا عن عرفات وجافاه لـمدة طويلة،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لحظة، نحن جميعا وراء عرفات</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152775" cy="285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3" r="-11" b="-13"/>
                          <a:stretch>
                            <a:fillRect/>
                          </a:stretch>
                        </pic:blipFill>
                        <pic:spPr bwMode="auto">
                          <a:xfrm>
                            <a:off x="0" y="0"/>
                            <a:ext cx="3152775" cy="285750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والشيخ احمد ياسين</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اصلت قوات الاحتلال الإسرائيلي تدمير الـمباني داخل الـمقاط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بر مجلس الأمن الدولي التابع للأمم الـمتحدة عن  قلقه الشديد على سلامة الرئيس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في اليوم نفسه، أقام الجيش الإسرائيلي حول مقر الرئيس سياجا ثلاثيا من الأسلاك الشائكة، وعززه  بجدار من حطام السيارات والأنقاض وأكياس الر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حاطت الدبابات الإسرائيلية بالـمبن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ـمتصلين ببعضهما بج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وجد الـمحاصرون، مصوبة مدافعها إلى نوافذ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ذلك الوقت، ناشد وزير الخارجية السعودي، سعود الفيصل، الإدارة الأميركية أن تعمل على رفع الحصا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كبادرة لحسن النية، بعث عرفات برسالة إلى الحكومة الأميركية يقول فيها أن الأشخاص الـمطلوبين لإسرائيل  بقضية مقتل رحبعام زئيف سيجري التحقيق معهم وتقديمهم للـمحاكمة في ر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يوم ذاته، اعتقلت قوى الأمن الفلسطينية الـمشتبه بهم ونقلوا من نابلس إلى رام الله، بتنسيق وثيق مع  الاتحاد الأوروبي  والولايات الـ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ت الـمحاكمة في الـمقاطعة أمام ثلاثة ضباط من الـمحكمة العسكرية الفلسطينية، وحُكم الـمتهمون الثلاثة بالحبس لـمدة ثمانية عشر عاما لـمشاركتهم في الـمسؤولية عن مقتل الوزير 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محاكمة هؤلاء الرجال هي أحد الشروط التي فرضها شارون لرفع الحصار عن الـمقاط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عمدت إسرائيل إلى تجاهل الـمحاكمة في رام الله وما لبثت أن طالبت بتسليمها الـمتهمين لتقديمهم إلى الـمحاكمة في إسرائيل</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72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3" r="-9" b="-13"/>
                          <a:stretch>
                            <a:fillRect/>
                          </a:stretch>
                        </pic:blipFill>
                        <pic:spPr bwMode="auto">
                          <a:xfrm>
                            <a:off x="0" y="0"/>
                            <a:ext cx="3810000" cy="27241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المحاكمة التي عقدت في المقاطعة لمنفي عملية مقتل زئايفي الوزير الاسرائيلي</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بعد ضغوط من ولي العهد السعودي الأمير عبد الله بن عبد العزيز  طلب الرئيس الأميركي جورج بوش من شارون رفع الحصار عن عرفات لكن شارون ماطل واضطر للاستجابة بعد تهديد مستشارة الأمن القومي الأميركي كوندوليزا رايس لشارون بعواقب رفض طلب ب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انسحب جيش الاحتلال من المقاطعة ليل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تفجير آخر مبنى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صف  عرفات حينها   جنود الاحتلال بأ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رهاب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زيو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م يكن رفع الحصار كاملا فقد حظر شارون على عرفات مغادرة الأراضي الفلسطينية إلا إذا قرر عدم العودة اليه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بعد شهر تقريبا اجتاح الجيش الإسرائيلي رام الله مجددا إثر عم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بنتها 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Pr>
        <w:t>5</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اجم  الجيش الإسرائيلي مقر عرفات بوحشية، ولم تسلم من الرصاص غرفة عرفات الذي لم يصب بأذى لكن أحد حراسه استشهد وأصيب سبعة آخ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كانت ضغوط شارون على عرفات تتم بمعرفة بوش وفريق الصقور في إدار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ئبه ديك تشيني ووزير الدفاع دونالد رامسفيلد ونائبه بول وولفيتز</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وجد عرفات نفسه يوم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فس الشهر أمام حرب  صريحة من بوش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طلب بوش في خطابه في ذلك اليوم  تشكيل قيادة فلسطينية جديدة ومختل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سره المراقبون على انه دعوة  إلى رحيل عرفات عن منص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رد عرفات في اليوم الت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سطينيون وح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أصحاب الحق في اختيار قاد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م يكن العالم يشارك شارون وبوش وجهة نظرهما بشان عرفات وبعد يومين من خطاب بوش، وفي قمة مجموعة الثماني الكبار في كندا قال الرئيس الفرنسي جاك شيرا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ات انتخب ديمقراطيا من قبل الشعب الفلسطيني والذي يعود إليه وحده اختيار ممثلي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ذلك رفض الأوروبيون واليابان والأمم المتحدة الموقف الأميركي من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 الرئيس المصري حسني 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ات هو الوحيد الذي يتمتع بدعم الشعب الفلسطيني وبدون عرفات لن تتقدم عملية 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 تنحيته ستخلق الفوضى</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على الأرض تدهورت الأوضاع أكثر، وأفشل شارون بزيادته لعنف وحجم ووحشية العمليات العسكرية مساعي عرفات على الجانب الفلسطيني لإعلان وقف للنار من جانب واح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مرة الثالثة احتل الجيش الإسرائيلي المقاطعة لمدة ستة أيام وقصف مبنى الرئيس بالمدف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دت إسرائيل من ضغوطها وطلبت من عرفات تسليم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طل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ا والذين كانوا داخل المقاطعة فرفض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  قائد القوة المحاصرة للمقاطعة أمرا بإخلاء المقر فورا محذرا بأن انفجارا هائلا سيقع في ال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 من سكان المنطقة المحيطة بالمقاطعة مغادرة بيو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جأة انفجر غضب المواطنين وتحدى الآلاف من سكان رام الله والبيرة ومخيمات وقرى المنطقة حظر التجول وتوجهوا في تظاهرات حاشدة نحو مقر عرفات، فتحت قوات الاحتلال نيرانها فقتلت اثنين من المتظاهرين وجرحت 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 المتظاهرون  طريقهم وهم يهتفون تأييدا لعر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شرت التظاهرات ليخرج عشرات آلاف في مدن الضفة الغربية وقطاع غزة دعما للرئيس المحاصر والصا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تدت التظاهرات إلى خارج الأرض المحتلة خاصة في مخيمات اللجوء في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ج عرفات لتحية الجماهير أمام مقره المدمر وقادهم في هتاف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قدس رايحين شهداء بالملايين</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751580" cy="3181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1" r="-13" b="-11"/>
                          <a:stretch>
                            <a:fillRect/>
                          </a:stretch>
                        </pic:blipFill>
                        <pic:spPr bwMode="auto">
                          <a:xfrm>
                            <a:off x="0" y="0"/>
                            <a:ext cx="3751580" cy="31813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يستقبل الجماهير التي كسرت الحصار </w:t>
            </w:r>
            <w:r>
              <w:rPr>
                <w:rFonts w:cs="Simplified Arabic" w:ascii="Simplified Arabic" w:hAnsi="Simplified Arabic"/>
                <w:i/>
                <w:iCs/>
                <w:sz w:val="24"/>
                <w:szCs w:val="24"/>
              </w:rPr>
              <w:t>2002</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إسرائيل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كيف نتخلص من عرفات؟</w:t>
      </w:r>
    </w:p>
    <w:p>
      <w:pPr>
        <w:pStyle w:val="Normal"/>
        <w:bidi w:val="1"/>
        <w:ind w:left="0" w:right="0" w:hanging="0"/>
        <w:jc w:val="left"/>
        <w:rPr/>
      </w:pPr>
      <w:r>
        <w:rPr>
          <w:rFonts w:ascii="Simplified Arabic" w:hAnsi="Simplified Arabic" w:cs="Simplified Arabic"/>
          <w:sz w:val="28"/>
          <w:sz w:val="28"/>
          <w:szCs w:val="28"/>
          <w:rtl w:val="true"/>
        </w:rPr>
        <w:t xml:space="preserve">شهد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ايد ضغوط شارون على عرفات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مل أن ينكسر الزعيم الفلسطيني، فيستقيل أو يغادر البل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كانت العبارة ذاتها  تتكرر بعد كل عملية تقع في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سلطة الفلسطينية هو </w:t>
      </w:r>
      <w:r>
        <w:rPr>
          <w:rFonts w:ascii="Simplified Arabic" w:hAnsi="Simplified Arabic" w:cs="Simplified Arabic"/>
          <w:sz w:val="28"/>
          <w:sz w:val="28"/>
          <w:szCs w:val="28"/>
          <w:rtl w:val="true"/>
        </w:rPr>
        <w:t>المسئول</w:t>
      </w:r>
      <w:r>
        <w:rPr>
          <w:rFonts w:ascii="Simplified Arabic" w:hAnsi="Simplified Arabic" w:cs="Simplified Arabic"/>
          <w:sz w:val="28"/>
          <w:sz w:val="28"/>
          <w:szCs w:val="28"/>
          <w:rtl w:val="true"/>
        </w:rPr>
        <w:t>، ولا بد من تنحيته عن الـمسرح 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رفات فقد اختار أن يبقى في الـمقاطعة التي دمرت معظمها، خوفاً من أن يستغل الجيش الإسرائيلي غيابه ليحتل الـمبنى، ويعتقل مَن فيه، وينهب وثائقه، بل وربما يد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تبقى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رس عرفات عمله في مكتب سيئ الت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استحال عليه الخروج منه إلى الباحة الخار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 الـمجلس التشريعي إلى عقد اجتماعاته في الـمقاطعة، وليس في مقرّه الرسمي في رام الله، الذي لـم يُصب بأذى، لكي يتمكن عرفات  من حضور جلسات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ت الظروف  القاسية التي عاشها عرفات في المقاطعة قد تركت عواقبها على صحة الزعيم الفلسطيني، ففي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كتوبر أُصيب بالتهاب في الـمعدة، شفي منه بسرعة، ولكن التكهنات الإسرائيلية بقرب نهايته تواتر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2002</w:t>
      </w:r>
      <w:r>
        <w:rPr>
          <w:rFonts w:ascii="Simplified Arabic" w:hAnsi="Simplified Arabic" w:cs="Simplified Arabic"/>
          <w:sz w:val="28"/>
          <w:sz w:val="28"/>
          <w:szCs w:val="28"/>
          <w:rtl w:val="true"/>
        </w:rPr>
        <w:t>، توقع رئيس الـموساد الـمستقيل  إفرايم هالي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فاء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أو ب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الـمسرح خلال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توقع الرجل الأول في الـمخابرات العسكرية الإسرائيلية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ب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ات قبل نهاية عام </w:t>
      </w:r>
      <w:r>
        <w:rPr>
          <w:rFonts w:cs="Simplified Arabic" w:ascii="Simplified Arabic" w:hAnsi="Simplified Arabic"/>
          <w:sz w:val="28"/>
          <w:szCs w:val="28"/>
        </w:rPr>
        <w:t>2003</w:t>
      </w:r>
      <w:r>
        <w:rPr>
          <w:rFonts w:ascii="Simplified Arabic" w:hAnsi="Simplified Arabic" w:cs="Simplified Arabic"/>
          <w:sz w:val="28"/>
          <w:sz w:val="28"/>
          <w:szCs w:val="28"/>
          <w:rtl w:val="true"/>
        </w:rPr>
        <w:t>، كان الفلسطينيون يعرفون أن الإسرائيليين يريدون التخلص من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شارون أقدم في 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خطوة ذات مغزى خاص تمثلت في تعيين الجنرال الاحتياط الره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ئير داغ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 للـموس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خصائ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ف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قاد منذ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الكوماندوس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م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وضعت تحت إشراف شارون ــ قائد الـمنطقة الجنوبية للبلاد في ذلك الوقت ــ  وهي وحدة مكلفة باغتيال الفلسطي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ـمطلوبين بتهمة الإرهاب</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تزايد التدهور في الـمناطق الفلسطينية بسبب الإجراءات التعسفية التي فرضها الجيش الإسرائيلي على السكان الـمدنيين بعد أن كانت القوات الإسرائيلية قد أعادت احتلال الضفة الغربية، وبدأت سلسلة من التوغلات العسكرية  الـمنتظمة في 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صلت الحكومة سياسة توسيع الـمستوطنات وبناء الجدار الذي  يضم  بحكم الأمر الواقع مساحات واسعة  من الأراضي الفلسطينية إلى إسرائيل، ويعزل عشرات الآلاف من الفلسطينيين في الضفة ال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نفس الوقت شنت إسرائيل وواشنطن حملة مكثفة لفرض تغييرات سم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صلا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سلطة الفلسطينية تتضمن إقصاء عرفات ف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إصلاحات استحداث منصب رئيس وزراء تعود إليه مسؤولية ال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ويل عرفات بموجب هذه الإصلاحات إلى رئيس بدون صلاحيات، وتحويل السلطات الحقيقية إلى رئيس الوزر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همت إسرائيل عرفات باستخدام أموال الدعم الأوروبي وهي الأكبر من بين معونات الدول الـمانحة، لشراء أسلحة والإنفاق على مجموعات إرهابية لكن الاتحاد الأوروبي أعل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إجراء تحقيق نز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ـم نجد أي دليل على أن أموال الاتحاد الأوروبي قد استخدمت لأغراض غير تلك التي اتفق حولها الاتحاد الأوروبي مع السلطة الفلسطينية</w:t>
      </w:r>
      <w:r>
        <w:rPr>
          <w:rFonts w:ascii="Simplified Arabic" w:hAnsi="Simplified Arabic" w:cs="Simplified Arabic"/>
          <w:sz w:val="28"/>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ـم يكن استحداث منصب رئيس وزراء مطلباً أميركياً فقط، بل إن اللجنة الـمركزية ل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قد طرحته في اجتماعها يوم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سطس</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ئاسة عرفات، واقترحت تعيين محمود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ما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ـمنصب</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09365" cy="2333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5" r="-9" b="-15"/>
                          <a:stretch>
                            <a:fillRect/>
                          </a:stretch>
                        </pic:blipFill>
                        <pic:spPr bwMode="auto">
                          <a:xfrm>
                            <a:off x="0" y="0"/>
                            <a:ext cx="3809365" cy="233362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وابو مازن بعد تعيين الاخير رئيسا للوزراء </w:t>
            </w:r>
            <w:r>
              <w:rPr>
                <w:rFonts w:cs="Simplified Arabic" w:ascii="Simplified Arabic" w:hAnsi="Simplified Arabic"/>
                <w:i/>
                <w:iCs/>
                <w:sz w:val="24"/>
                <w:szCs w:val="24"/>
              </w:rPr>
              <w:t>2002</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في إسرائيل ازدادت الأزمة السياسية الداخلية تفاقماً، فتم حل الكنيست وتقرر تنظيم انتخابات جديد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افتتح نتنياهو الحملة الانتخابية الداخلية في حزب الليكود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خطاب طرح فيه مجددا مسألة طرد عرف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ن يتحقق السلام إلا إذا تم إبعاد عرفات، إذا انتُخبتُ رئيسا للوزراء فسوف أطر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شرط لا غنى عنه للقضاء على </w:t>
      </w:r>
      <w:r>
        <w:rPr>
          <w:rFonts w:ascii="Simplified Arabic" w:hAnsi="Simplified Arabic" w:cs="Simplified Arabic"/>
          <w:sz w:val="28"/>
          <w:sz w:val="28"/>
          <w:szCs w:val="28"/>
          <w:rtl w:val="true"/>
        </w:rPr>
        <w:t>الإرهاب</w:t>
      </w:r>
      <w:r>
        <w:rPr>
          <w:rFonts w:ascii="Simplified Arabic" w:hAnsi="Simplified Arabic" w:cs="Simplified Arabic"/>
          <w:sz w:val="28"/>
          <w:sz w:val="28"/>
          <w:szCs w:val="28"/>
          <w:rtl w:val="true"/>
        </w:rPr>
        <w:t xml:space="preserve"> في اليوم التالي، عقد عرفات مؤتمرا صحافيا للرد عليه، وقال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كن في علـ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ياسر عرفات، من بيت الحسيني، وهي أسرة والدي، ووالد والدي، ووالد والد والدي، وأجدادي الأو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ميعهم، جيلا بعد جيل، هم من أهل هذه البل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 هنا على أرضي، وعلى أرض أجداد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دعا الحزب القومي الديني الإسرائيلي، الأكثر قومية وتطرفا في معسكر الـمتدينين، في حملته الانتخابية إلى طرد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ف ترتاح إسرائيل في اليوم الذي يُبعد فيه عرفات وتنافست لوائح الـمهاجرين الروس فيما بينها في طرح الحجج الداعية لطرد الزعيم الفلسطيني</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حين عاود شارون هجومه على عرفات في حملته الانتخابية واصفا إياه مرة أخرى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 لاد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رر الزعيم الفلسطيني توضيح موقفه مرة أخرى في هذا الخصوص،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كف عن تستره وراء القضي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لذي يدعو بن لادن لأن يتحدث الآن عن فلسطين؟ إنه لـم يساعدنا في يوم من الأ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بن لادن ينشط في ميدان مختلف تماما عن ميداننا وهو يعمل ضد مصالحنا</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03</w:t>
      </w:r>
      <w:r>
        <w:rPr>
          <w:rFonts w:ascii="Simplified Arabic" w:hAnsi="Simplified Arabic" w:cs="Simplified Arabic"/>
          <w:sz w:val="28"/>
          <w:sz w:val="28"/>
          <w:szCs w:val="28"/>
          <w:rtl w:val="true"/>
        </w:rPr>
        <w:t>، فاز حزب الليكود بقيادة شارون في الانتخابات وكرر عرفات استعداده ، للقاء شارون  لكن  الناطق الرسمي باسم الحكومة الإسرائيلية رد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ات هو خارج اللع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واصلت الهجمات والعمليات العسكرية من كلا الجانبين موقعة مزيدا من الضحايا الـمدنيين، وذلك رغم نداءات عرفات، الذي كان يدرك أن تصاعد العنف يخدم قضية الليكود، ويخشى، من تجذر الرأي العام المعادي للسلام  في  إسرائي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فق الـمجلس التشريعي الفلسطيني بأغلبية كبيرة على استحداث منصب رئيس الوز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ذلك بيومين، كان الـمجلس الـمركزي لـمنظمة التحرير  قد أعطى موافق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رح عرفات محمود عباس لرئاسة الحكومة مع احتفاظ عرفات  بالـمسؤولية عن قوى الأمن الأساسية، وكذلك عن ملف مفاوضات السلام مع إسرائيل، وأحال  مسؤولية الـمالية في السلطة إلى الدكتور سلام فياض</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مع ذلك، عبر  وزير الخارجية الأميركي كولن باول عن خيبته قائ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يد من السلطات ما زالت بين يدي عرف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ي هذا الوقت انشغلت  الولايات الـمتحدة بالحرب على العراق والتي بدأت 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اتخذ الرئيس الفلسطيني الـموقف ذاته الذي اتخذه العرب من الحرب ووصفها بأنها انتهاك للشرعية الدولية وزعزعة لـمصداقية الأمم الـمتحد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ريل توصل عرفات مع محمود عباس إلى اتفاق حول تأليف الحك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مبعوث الأوروبي ميغيل انخيل موراتين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ات هو السلطة السياسية والـمعنوية للشعب الفلسطيني، ومن الـمؤكد أن قرار  الـموافقة على تأليف حكومة جديدة الذي اتخذه عرفات لا يشكل هزيمة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نا القول انه رجل من الـماضي</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إذ ذاك  أعلن الرئيس الأميركي جورج بوش، باسم اللجنة  الرباعية الدولي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رطة الطر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ي تنص على إقامة دولة فلسطينية على مراحل، تكتمل في ا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فق عليها عرفات وحكومته بخطوطها العريضة، وفعلت الحكومة الإسرائيلية الشيء ذاته ولكن بشروط وتحفظات تنسفها</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 ا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ما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ون وجورج بوش والـملك عبد الله الثاني عاهل الأردن  في العق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اسر عرفات يتابع الحدث على شاشة التلفزيون من الـمقاطعة، وسمع خطاب أبو مازن  الذي جرت عليه تعديلات كثيرة من قبل مختلف الـمعاونين، وكان موجها بالأساس إلى الأميركيين وال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ن كلـمة واحدة عن عرفات، الـمستثنى والـمع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ن كلـمة واحدة عن مسألة اللاجئ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ن كلـمة واحدة  عن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ـمقابل، دعا أبو مازن الفلسطينيين إلى إنهاء  الانتفاضة الـمسلحة، مؤكدا أن السلطة الفلسطينية اتخذت لنفسها  هدفا واضحا وهي تسعى لتحقيقه بحزم وبلا ته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هاء التام للعنف والإره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اختار عرفات أن يدافع عن رئيس وزرائه وركز كل انتقاداته على خطاب شارون وحده، الذي لـم يقدم برأيه تنازلات حقيقية، ووقف عرفات في وجه أعض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انتقدوا خطاب محمود عب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انتهز شارون التطورات السياسية الفلسطينية الداخلية ليعاود هجومه على عرفات من زاوية مختلفة هذه الـ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دعى أن رئيس الوزراء الفلسطيني لا يستطيع العمل بهدوء، وأن جهوده تتعرض للتخريب، وأن عرفات لا يزال العقبة الرئي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بل </w:t>
      </w:r>
      <w:r>
        <w:rPr>
          <w:rFonts w:ascii="Simplified Arabic" w:hAnsi="Simplified Arabic" w:cs="Simplified Arabic"/>
          <w:sz w:val="28"/>
          <w:sz w:val="28"/>
          <w:szCs w:val="28"/>
          <w:rtl w:val="true"/>
        </w:rPr>
        <w:t>ألإسلاميين</w:t>
      </w:r>
      <w:r>
        <w:rPr>
          <w:rFonts w:ascii="Simplified Arabic" w:hAnsi="Simplified Arabic" w:cs="Simplified Arabic"/>
          <w:sz w:val="28"/>
          <w:sz w:val="28"/>
          <w:szCs w:val="28"/>
          <w:rtl w:val="true"/>
        </w:rPr>
        <w:t xml:space="preserve"> ــ على حد تعبير شارون ــ أمام كل محاولة للسلام</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قال أحد الـمقربين من شا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لغنا الأميركيين أنه إذا استمر عرفات في إضعاف محمود عباس، فإن إسرائيل ستضطر إلى إعادة النظر في وض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عادت التهديدات بطرد أو إزالة  الرئيس عرفات إلى الواجهة مرة 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عندما أراد عرفات التوجه من رام الله إلى غزة للمشاركة في تشييع شقيقته يسرى التي توفيت في 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نت إسرائيل أنها لن تسمح له بالعودة من غزة إلى الضفة 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متنع عرفات عن مغادرة رام الله ولم يشارك في جنازة شقيق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ا واضحا أن إسرائيل تواصل استهداف عرفات شخص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فاقم التصعيد الإسرائيلي على نحو خط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cs="Simplified Arabic" w:ascii="Simplified Arabic" w:hAnsi="Simplified Arabic"/>
          <w:sz w:val="28"/>
          <w:szCs w:val="28"/>
        </w:rPr>
        <w:t>2003</w:t>
      </w:r>
      <w:r>
        <w:rPr>
          <w:rFonts w:ascii="Simplified Arabic" w:hAnsi="Simplified Arabic" w:cs="Simplified Arabic"/>
          <w:sz w:val="28"/>
          <w:sz w:val="28"/>
          <w:szCs w:val="28"/>
          <w:rtl w:val="true"/>
        </w:rPr>
        <w:t>، أفلت الشيخ أحمد ياسين بأعجوبة  من قصف إسرائيلي على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فح الكيل بمحمود عباس من الممارسات الإسرائيلية، فقدم استقالته في اليوم ذاته ووافق عليها عرفات ليخلفه في الـمنصب أحمد قر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لاء</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81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4" r="-9" b="-14"/>
                          <a:stretch>
                            <a:fillRect/>
                          </a:stretch>
                        </pic:blipFill>
                        <pic:spPr bwMode="auto">
                          <a:xfrm>
                            <a:off x="0" y="0"/>
                            <a:ext cx="3810000" cy="25812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عرفات وأبو علاء قريع بعد تعيين الأخير رئيس للوزراء</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كانت إسرائيل قد أعلنت أن حكومتها الأمنية المصغرة وافقت يو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ل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مبدئيا على قر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زالة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تلك الـمرة الأولى  التي تقرر فيها حك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ز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ئيس منتخب ديمقراطيا ،وأثار القرار شجبا دوليا واسعا وتسبّب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لة دبلوم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استخدم الأميركيون حق النق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لس الأمن على قرار يدين القرار الإسرائيلي، غير أن الجمعية العامة للأمم الـمتحدة أدانت إسرائيل بالإجماع تقريبا، ودعت إسرائيل للعدول عن تنفيذ قراره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كان  نائب رئيس الوزراء إيهود أولـمرت، صديق شارون وموضع ثقته صرح في وقت 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ـم يكن مستبعدا قتل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ء ذاته أكدته بلا تردد الصحيفة اليم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روزالـم بوس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ـمقربة جدا من الحكومة، حيث جاء في افتتاحية لها يوم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نقتل ياسر عرفات، لأن العالـم لـم يدع لنا خيارا آخ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إثر صدور قرار مجلس الوزراء الإسرائيلي، كشفت صح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يعوت أحرون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 عن خطة إزالة عرفات و نسبتها إلى ضابط 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حين قرأ ياسر عرفات ترجمة المنشور عن خط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زال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صرف بهدو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للصحافي الإسرائيلي الفرنسي اليهودي أمنون كابليو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عهم يحيكون مؤامر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نا فسوف أكون حراً أو شهيد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خلال الأسبوع الأول من 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صرت  قوات الاحتلال  المقاطعة مرتين في الوقت الذي كان فيه شارون يعد خطة الانفصال عن غزة وكان يتباحث مع الأميركيين ب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انت قوات الاحتلال تنفذ هجمات واسعة خاصة في قطاع غزة ما أسفر عن سقوط عشرات الشهداء ومئات الجرحى ،فطالب عرفات يوم </w:t>
      </w:r>
      <w:r>
        <w:rPr>
          <w:rFonts w:cs="Simplified Arabic" w:ascii="Simplified Arabic" w:hAnsi="Simplified Arabic"/>
          <w:sz w:val="28"/>
          <w:szCs w:val="28"/>
        </w:rPr>
        <w:t>11</w:t>
      </w:r>
      <w:r>
        <w:rPr>
          <w:rFonts w:ascii="Simplified Arabic" w:hAnsi="Simplified Arabic" w:cs="Simplified Arabic"/>
          <w:sz w:val="28"/>
          <w:sz w:val="28"/>
          <w:szCs w:val="28"/>
          <w:rtl w:val="true"/>
        </w:rPr>
        <w:t>من الشهر نفسه اللجنة الرباعية الدولية بالت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قف الجرائم الإسرائيلية التي لا يمكن القبول 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كن إسرائيل ردت باغتيال مؤسس وزعيم حماس الشيخ أحمد ياسين يوم </w:t>
      </w:r>
      <w:r>
        <w:rPr>
          <w:rFonts w:cs="Simplified Arabic" w:ascii="Simplified Arabic" w:hAnsi="Simplified Arabic"/>
          <w:sz w:val="28"/>
          <w:szCs w:val="28"/>
        </w:rPr>
        <w:t>22</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 ،وأكد عرفات بعد ذلك أن الشعب الفلسطيني لن يتخلى ولن يتراجع عن أهدافه ، فطالب في اليوم ذاته رئيس لجنة الخارجية والأمن التابعة للكنيست يوفال شتيانتيس بطرد ياسر عرفات إلى تو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يوم التالي ألمح رئيس أركان الجيش الإسرائيلي الجنرال موشي يعلون إلى أن الاغتيال يقترب من ياسر عر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ان عرفات يواصل عمله ونشاطه في مقره بالمقاط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قبل ويودع الزوار والوف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قد الاجتماعات مع مسؤولين ومساع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ي عرفات محور العمل السياسي الفلسطيني ولم تنجح كل محاولات إسرائيل لعزل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دأ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ب ال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صاعد على الرئيس ياسر عرفات يو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ريل حيث نقلت القناة الثانية في التلفزيون الإسرائيلي ن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عاجلا مفاده أن الرئيس عرفات أصيب بجلطة دماغية، بينما كان في الواقع يقوم بعمله  بشكل طبيعي في المقاطعة في ر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صحافي أجنبي وقتها انه رصد خلال الأشهر الخمسة التي سبقت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ارير صحافية عن تدهور صحة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عندما تحقق من مصادرها وجدها جميعا إسرائيلية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طبع  كانت كلها عارية عن الصحة وبلا أساس</w:t>
      </w:r>
      <w:r>
        <w:rPr>
          <w:rFonts w:ascii="Simplified Arabic" w:hAnsi="Simplified Arabic" w:cs="Simplified Arabic"/>
          <w:sz w:val="28"/>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في يوم </w:t>
      </w:r>
      <w:r>
        <w:rPr>
          <w:rFonts w:cs="Simplified Arabic" w:ascii="Simplified Arabic" w:hAnsi="Simplified Arabic"/>
          <w:sz w:val="28"/>
          <w:szCs w:val="28"/>
        </w:rPr>
        <w:t>7</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ريل قال رئيس الوزراء الفلسطيني أحمد قريع في تصريحات في القاهرة انه يجب التعامل بجدية مع التهديدات الإسرائيلية باغتيال عرفات بعد أن كان شارون صرح قبل يومين على ذلك بأنه لا يضمن سلامة عر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الإشارة القوية يوم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أخبر شارون الرئيس الأميركي جورج بو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كاتب الإسرائ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ري 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حد مقربي ارئيل شارون ومؤتمن أسراره ـ بأنه لم يعد ملزما أكثر بالوعد الذي قطعه  له حسب طلبه في 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تعهد فيه بعدم المس جسديا ب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 عليه بوش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فضل أن نترك مصير الرجل في يد رب السماء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قال له شا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 السماء يحتاج في بعض الأوقات إلى مساع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م يعط بوش لشارون الضوء الأخضر لقتل ياسر عرفات، لكن شارون اعتبر أن يده باتت طليقة فيما يتعلق بعر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ذلك اليوم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طى بوش لشارون ما اعتبره البع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د بو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غر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د بلفو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قد وجه بوش رسالة إلى شارون أعلن فيها موافقته على خطة الانسحاب الأحادي من غزة، وأعطى بو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خطابه للتجمعات الاستيطانية وتبنى اللاءات الإسرائيلية بشان حق العودة للاجئين الفلسطينيين وحدود الرابع من حزيران الأمر الذي رفضه ياسر عرف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بعد اغتيال إسرائيل للزعيم الجديد لحركة حماس عبد العزيز الرنتيسي في </w:t>
      </w:r>
      <w:r>
        <w:rPr>
          <w:rFonts w:cs="Simplified Arabic" w:ascii="Simplified Arabic" w:hAnsi="Simplified Arabic"/>
          <w:sz w:val="28"/>
          <w:szCs w:val="28"/>
        </w:rPr>
        <w:t>17/4/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تة أيام وجّه شارون تهديداً جديداً إلى عرفات، معتبراً أن الرئيس لـم يعد يتمتع بأ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صان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قال شا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دت قبل ثلاث سنوات الرئيس الأميركي جورج بوش بعدم المساس بعرفات، إلا أنني لـم أعد ملزماً بهذا الوعد، والأخير لـم يعد يستفيد من أية حصان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نقل  عن شارون قوله في الـمقابلة إنه أبلغ بوش بأنه لـم يعد ملتزماً بتعهده بعدم إيذاء عرفات جسدياً، وبأنه يدرك الـمشاكل الـمتعلقة بهذه الـمسألة، لكنه لـم يعد ملزماً بالاتفاق</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كان شارون أعلن في الثاني من الشهر نفسه في مقابلة مع صحيفة هآرت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 لا أنصح أية شركة تأمين بضمان حياة عرف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بعد ثلاثة أيام، قال شارون في تهديد أكثر مباش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جميع الذين يقتلون يهوداً أو يحثون على قتل يهود أو مواطنين إسرائيليين يستحقون الـم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لـم أن عرفات مسؤول عن قتل يهود منذ عقود</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أعلنت وزارة الخارجية الأميركية أن الـموقف الأميركي الـمعارض لاستخدام العنف ضد عرفات لـم يتغي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أكدت واشنطن مرارا معارضتها لأي تهديد لحياة عرفات على الرغم من أن الولايات الـمتحدة من أنصار تهميشه داخل السلطة الفلسطين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بهذا الصدد، قال نبيل أبو ردينه، الناطق باسم عرف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ها تصريحات مرفوضة ونحن نطلب من الإدارة الأميركية توضيح موقفها من هذه التصريحات الخطيرة وتحمل مسؤولياتها تجاه التصعيد الذي يمارسه رئيس الوزراء الإسرائيلي ويدفع الـمنطقة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مل شارون الـمسؤولية الكاملة عن هذه التصريحات الخطيرة التي ستجر المنطقة بأكملها إلى مخاطر كب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أى المسؤولون الفلسطينيون أن تهديدات شارون الأخيرة هي الأخطر من بين سلسلة من التهديدات التي أطلقها رئيس الوزراء الإسرائيلي ضد الرئيس عرفات، معتبرين أن إقدام الحكومة الإسرائيلية على اغتيال قادة بارزين من حركة حماس فضلا عن الضوء الأميركي الممنوح لشارون وانشغال الولايات المتحدة بمشاكلها في العراق وحالة العجز العربي قد تدفع شارون لارتكاب هذه المخاطرة، الجريمة الكبرى</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خفف </w:t>
      </w:r>
      <w:r>
        <w:rPr>
          <w:rFonts w:ascii="Simplified Arabic" w:hAnsi="Simplified Arabic" w:cs="Simplified Arabic"/>
          <w:sz w:val="28"/>
          <w:sz w:val="28"/>
          <w:szCs w:val="28"/>
          <w:rtl w:val="true"/>
        </w:rPr>
        <w:t>مسئولون</w:t>
      </w:r>
      <w:r>
        <w:rPr>
          <w:rFonts w:ascii="Simplified Arabic" w:hAnsi="Simplified Arabic" w:cs="Simplified Arabic"/>
          <w:sz w:val="28"/>
          <w:sz w:val="28"/>
          <w:szCs w:val="28"/>
          <w:rtl w:val="true"/>
        </w:rPr>
        <w:t xml:space="preserve"> إسرائيليون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تهديدات بالتأكيد على أن المس بالرئيس عرفات ليس آنيا أو قريبا جدا، إلا أن مصادر إسرائيلية قالت انه لربما كانت التهديدات تمهد لإبعاد الرئيس إلى غزة وهي فكرة أيدها علنا رئيس المعارضة الإسرائيلية شمعون بير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جانبه قال قائد المنطقة العسكرية لوسط إسرائيل الجنرال موشي كابلينسك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جيش الإسرائيلي لم يتلق أية تعليمات في هذا الشأن لكنه مستعد للتحرك</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حذر 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شخص متورط في الإرهاب يجب أن يدرك أنه لا يستطيع النوم بأما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تواصلت أيضا الهجمات الأميركية على عرفات ،واتهم وزير الخارجية الأميركية كولن باول عرفات بمواصلة إلقاء البيانات التحريضية في المنطقة، وشدد باول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إسرائيل في الدفاع عن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مل الفلسطينيين مسؤولية استمرار أعمال العنف منتقدا بشدة الرئيس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 باول عرفات  مجددا إلى التخلي عن السيطرة على أجهزة الأمن</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صرت قوات الاحتلال الإسرائيلي  المقاطعة مج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ت الدخول أو الخروج من مكتب 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عد ثلاثة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تعمد بوش أن يتجاهل عرفات، وقال للصحافة أنه سيبعث برسالة شخصية إلى رئيس الوزراء الفلسطيني أحمد قريع وأنه سيوسع الحوار بين الولايات المتحدة والفلسطي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م يسمح لعرفات بمغادرة الأراضي الفلسطينية للمشاركة في القمة العربية بتونس يوم </w:t>
      </w:r>
      <w:r>
        <w:rPr>
          <w:rFonts w:cs="Simplified Arabic" w:ascii="Simplified Arabic" w:hAnsi="Simplified Arabic"/>
          <w:sz w:val="28"/>
          <w:szCs w:val="28"/>
        </w:rPr>
        <w:t>22/5/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دث إليها في كلمة متلفزة جدد فيها التزامه بسلام الشجعان ،وطالب بقوة دولية لحماية الشعب الفلسطيني ومراقبة ما تقوم به إسرا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واصلت الاعتداءات الإسرائيلية في الضفة وغزة وردت الفصائل الفلسطينية بعمليات تفجيرية في إسرائيل، وفي اليوم الأخير من الشهر ذاته أعلنت القاهرة موافقة عرفات وشارون على مبادرة مصرية لوقف أعمال العنف وإعادة تحريك المفاوضات وعقد لقاء بين شارون وقر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يوم التالي تحدثت مصادر إسرائيلية عن استعداد شارون لتغيير موقفه من عرفات إذا وافق الأخير على التخلي عن صلاحياته الأمنية وإذا منح صلاحيات أوسع لرئيس الوزراء أحمد قريع</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تلقى عرفات دعما مهماـ في ظل الحصار الإسرائيلي المدعوم أميركيا ـ فقد تصادم الرئيس الفرنسي جاك شيراك مع السياسة الخارجية الأميركية يوم </w:t>
      </w:r>
      <w:r>
        <w:rPr>
          <w:rFonts w:cs="Simplified Arabic" w:ascii="Simplified Arabic" w:hAnsi="Simplified Arabic"/>
          <w:sz w:val="28"/>
          <w:szCs w:val="28"/>
        </w:rPr>
        <w:t>29/6/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 إن العزلة المفروضة على الرئيس ياسر عرفات تعرقل عملية  تحقيق السلام في الشرق الأوس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ضاف شيراك الذي كان يتحدث على هامش قمة للحلف  الأطل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كن للناس أن يتبنوا ما شاؤوا من آراء في الرئيس عرفات أو أي رئيس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لا يمكن منازعة الشرعية ما لم تقدم شرع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الطبيعي أن تكون لفرنسا اتصالات مع الرئيس الفلسطيني عرفات الذي ربما يكون الشخص الوحيد القادر على فرض حل وسط على الشعب الفلسط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نفس اليوم أوفد شيراك وزير خارجيته ميشال بارنييه إلى رام الله للقاء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قيبا على الزيارة شجب شارون ما وصفه بأنه التصرف غير الودي للحكومة الفرنسية،وقال شا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ابتني زيارة بارنييه وكذلك تصريحات الرئيس جاك شيراك حول وضع ياسر عرفات بالخيب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واصل الحصار الإسرائيلي  على عرفات وفي الأول من آ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حت جامعة القدس الدكتوراة الفخرية لياسر عرفات وذلك في حفل خاص أقيم في مقر عرفات بالمقاطعة المحاص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رة أخرى جدد عرفات وبنفس القوة ما كان دائما يؤك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ب الفلسطيني لن يتخلى عن أرضه وحريته ولن يرضخ للاحت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ثامن عشر من الشهر نفسه ألقى عرفات خطابا أمام المجلس التشريعي الذي انعقد في المحاصرة،كان الخطاب شاملا وتضمن لأول مرة تقييما للسنوات العشر من عمر السلطة الفلسطين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ثاني عشر من 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 أعلن عمرو موسى الأمين العام لجامعة الدول العربية أن الدول العربية تجري مشاورات بشأن التهديدات الإسرائيلية للرئيس ياسر عرفات، وقال موسى عقب اجتماع لمندوبي الدول العربية في القاهرة أن هذه التهديدات غير مقبولة وينبغي الرد عليها،والرئيس عرفات هو الرئيس الشرعي للشعب الفلسطيني والعنوان الرئيسي والصحيح للتحدث بشان القضية الفلسطينية</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314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6" r="-9" b="-16"/>
                          <a:stretch>
                            <a:fillRect/>
                          </a:stretch>
                        </pic:blipFill>
                        <pic:spPr bwMode="auto">
                          <a:xfrm>
                            <a:off x="0" y="0"/>
                            <a:ext cx="3810000" cy="23145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يستقبل عمر سليمان </w:t>
            </w:r>
            <w:r>
              <w:rPr>
                <w:rFonts w:cs="Simplified Arabic" w:ascii="Simplified Arabic" w:hAnsi="Simplified Arabic"/>
                <w:i/>
                <w:iCs/>
                <w:sz w:val="24"/>
                <w:szCs w:val="24"/>
              </w:rPr>
              <w:t>2004</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ورد شارون على التحرك العربي بأن جدد يوم </w:t>
      </w:r>
      <w:r>
        <w:rPr>
          <w:rFonts w:cs="Simplified Arabic" w:ascii="Simplified Arabic" w:hAnsi="Simplified Arabic"/>
          <w:sz w:val="28"/>
          <w:szCs w:val="28"/>
        </w:rPr>
        <w:t>14/9/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يداته وألمح إلى أن إسرائيل قد تغتال عرفات أو تطرده من الأراضي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شارون لصحي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عوت أحرون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رى فرقا بين عرفات وبين زعيمين لحماس  اغتالتهما إسرائيل في الربيع الماضي ـ  هما أحمد ياسين وعبد العزيز الرنتيسي 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ميعهم يتبعون سياسة قت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نفعل بعرفات ما فعلنا مع القتل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كذلك تحث في نفس الاسبوع وزيرا الدفاع والخارجية الإسرائيليين شاؤول موفاز وسيلفان شالوم عن العزم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يب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اعتبرت السلطة الوطنية الفلسطينية  التهديدات خطيرة جدا وطالبت بتدخل اللجنة الرباعية الدول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قال صائب عريقات وزير شؤون ال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تهديدات تحضير وتمهيد للمس بالرئيس عرفات جسد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قال شارون بعد ثلاثة أيام في تصريحات صح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تخلص من ياسر عرفات عندما تكون الأوضاع في صالح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و استطعنا التخلص منه لفعلنا ذلك منذ مد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Pr>
        <w:t>22/9/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ر شارون تهديدات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ائيل ستتخذ كل إجراء ضد ياسر عرفات في الوقت الذي تراه مناسبا كما فعلت عند اغتيال زعماء حماس في وقت سابق من العام الحالي</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قيت الاتصالات مقطوعة بين الجانبين الفلسطيني والإسرائيلي ،وبدا واضحا لعرفات أن شارون ينفذ فقط ما اعتاد عليه طوال حياته ضد الفلسطينيين ، ودعا عرفات في الخامس من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 الأمن الدولي إلى إصدار قرار يلزم إسرائيل بوقف عدوانها ضد الشعب الفلسطيني وبوقف استخدامها الأسلحة المحرمة دوليا وانتهاكها للمقدسات المسيحية والإسلامية وقتل النساء و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عرفات أن الاتصالات الرسمية مع الحكومة الإسرائيلية مقطوع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ستشهاد القائد</w:t>
      </w:r>
    </w:p>
    <w:p>
      <w:pPr>
        <w:pStyle w:val="Normal"/>
        <w:bidi w:val="1"/>
        <w:ind w:left="0" w:right="0" w:hanging="0"/>
        <w:jc w:val="left"/>
        <w:rPr/>
      </w:pPr>
      <w:r>
        <w:rPr>
          <w:rFonts w:ascii="Simplified Arabic" w:hAnsi="Simplified Arabic" w:cs="Simplified Arabic"/>
          <w:sz w:val="28"/>
          <w:sz w:val="28"/>
          <w:szCs w:val="28"/>
          <w:rtl w:val="true"/>
        </w:rPr>
        <w:t xml:space="preserve">في يوم الثلاثاء </w:t>
      </w:r>
      <w:r>
        <w:rPr>
          <w:rFonts w:cs="Simplified Arabic" w:ascii="Simplified Arabic" w:hAnsi="Simplified Arabic"/>
          <w:sz w:val="28"/>
          <w:szCs w:val="28"/>
        </w:rPr>
        <w:t>12</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رت أولى علامات التدهور الشديد على صحة الرئيس ياسر عرفات، فقد أصيب الرئيس  بمرض في الجهاز الهضمي حسب تشخيص الأط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بل ذلك بكثير، عانى عرفات من أمراض مختلفة، منها نزيف في الجمجمة ناجم عن حادث الطائرة، ومرض جل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يليغ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رجعة عامة عولجت بأدوية في العقد الأخير من حياته، والتهاب في المعدة أصيب به منذ تشرين 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لكن وضعه الصحي العام كان جيدا قبل التدهور الأخير الذي بدأت بوادره في السنة الأخيرة من حياته حين تم  تشخيص جرح في المعدة وحصى في كيس المرار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لكن  الحالة الصحية للرئيس تدهورت تدهوراً سريعاً يوم الأربعاء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فق آلاف المواطنين الى مقر المقاطعة، للاطمئنان على صحة الرئيس، فيما خرجت مسيرات حاشدة في عدة مدن بالضفة والقطاع تعبيرا عن قلقها على صحة عرف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عالميا، قطعت وسائل الإعلام العالمية المرئية والمسموعة، برامجها العادية ، وبدأت ببث تقارير مستعجلة ومباشرة من مقر المقاطعة لمتابعة التطورات التي حدثت على صحت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جاءت نتائج جميع الفحوص الأولية التي أجريت لعرفات مطمئنة نسبيا، لكن استجابته للعلاج كانت مح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ى الأطباء ضرورة نقله إلى الخارج للعلاج ، قرر الأطباء بمن فيهم أعضاء  الوفد الطبي المصري والوفد الطبي التونسي  الذين حضروا للمساهمة في علاج الرئيس ـ نقله إلى فرنسا للعل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فق الرئيس ياسر عرفات على قرّار الأطباء بعد تلقي تأكيدات أميركية وإسرائيلية بضمان حرّية عودته للوط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نقلته  طائرة مروحية  إلى الأردن ومن ثمة أقلته طائرة أخرى إلى مستشفى بيرسي العسكري في كلامار قرب باريس في فرنسا في </w:t>
      </w:r>
      <w:r>
        <w:rPr>
          <w:rFonts w:cs="Simplified Arabic" w:ascii="Simplified Arabic" w:hAnsi="Simplified Arabic"/>
          <w:sz w:val="28"/>
          <w:szCs w:val="28"/>
        </w:rPr>
        <w:t>29</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جريت له العديد من الفحوصات والتحاليل الطبي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09365" cy="2314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6" r="-9" b="-16"/>
                          <a:stretch>
                            <a:fillRect/>
                          </a:stretch>
                        </pic:blipFill>
                        <pic:spPr bwMode="auto">
                          <a:xfrm>
                            <a:off x="0" y="0"/>
                            <a:ext cx="3809365" cy="23145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عرفات مودعا </w:t>
            </w:r>
            <w:r>
              <w:rPr>
                <w:rFonts w:cs="Simplified Arabic" w:ascii="Simplified Arabic" w:hAnsi="Simplified Arabic"/>
                <w:i/>
                <w:iCs/>
                <w:sz w:val="24"/>
                <w:szCs w:val="24"/>
              </w:rPr>
              <w:t>2004</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كانت صدمة للشعب الفلسطيني  حين ظهر الرئيس العليل على شاشة التلفاز مصحوباً بطاقم طبي وقد بدت عليه معالم الوه</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تمنت وزارة الخارجية الأميركية أن يتلقى الرئيس ياسر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اج الـمُناسب و أن يستعيد صح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قال وزير الخارجية الروسي سيرغي لافر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وسيا تتمنى الشفاء العاجل  للرئيس الفلسطيني ياسر عرفات، وتأمل أن تفي الحكومة الإسرائيلية بتعهدها في السماح له بالعودة إلى الأراضي الفلس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فات هو القائد المنتخب للأمة الفلسطينية والذي سيحتفظ بدوره كأب لهذه الأم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أعلنت ممثلة فلسطين في فرنسا ليلى شهيد  في اليوم التال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 أن التشخيص الطبي المتعلق بوضع الرئيس ياسر عرفات لن يصدر قبل بضعة أيام</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 نعرف شيئا قبل انتهاء الفحوص، الأمر الذي يمكن أن يستغرق أياما ع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شيرة إلى احتمال أن يكون ال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ى في الأمعاء</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أضاف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سر عرفات متعب جدا، إلا أنه واع ومرتاح لوجوده 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ب مني أن أشكر كل السلطات الفرنسية والمستشفى لاستقباله وهو سعيد لوجوده في فرن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اليوم التالي أكدت شهيد أن عرفات أمض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لة مر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نوياته مرتف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ات الكشف متواصلة لكن في الوقت الراهن يستبعد الأطباء أي اثر لسرطان الد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أضافت  شهيد أن عرفات تحدث لابنته زهوة في الهاتف بينما كانت زوجته سهى إلى جانبه في المستش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ا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استمرت الأمور على ما هي عليه فذلك يدعو إلى الاطمئ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بعد ساعات وفي نفس ذلك اليوم أعلنت وزارة الدفاع الفرنسية أن الأطباء المكلفين معالجة عرفات قرروا مع موافقة العائلة والبعثة العامة لفلسطين في فرنس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سماح بالزيارات خلال الأيام المقبلة، حفاظاً على راحته، وسيصدر تقرير حول الوضع الصحي لعرفات فور انتهاء التشخيص</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أثار هذا الإجراء قلق الشعب الفلسطيني ومحبي عرفات في العالم، وكان عدد من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والمبعوثين  العرب والأوروبيين زاروه في ذلك الي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هالت الاتصالات والبرقيات من مختلف أنحاء العالم للاطمئنان على صحة الزعيم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بعت محطات التلفزة العالمية تغطيتها المتواصلة أولا بأول لكل ما  كان يجري في المستشفى وخارج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 في نفس اليوم </w:t>
      </w:r>
      <w:r>
        <w:rPr>
          <w:rFonts w:cs="Simplified Arabic" w:ascii="Simplified Arabic" w:hAnsi="Simplified Arabic"/>
          <w:sz w:val="28"/>
          <w:szCs w:val="28"/>
        </w:rPr>
        <w:t>31/10/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رت تقارير تؤكد تحسن وضعه الصحي وتكشف عن اتصاله بوزير المالية سلام فياض ليحثه على الإسراع في صرف الرواتب للموظفين المدنيين والعسكر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تزايد الحديث في أوساط عديدة عن احتمال تعرض عرفات للتس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ال  أحد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الفلسطين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باء يبحثون أيضا في احتمال إصابة عرفات بعدوى فيروسية أو تسمم</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شارون يستعجل غياب عرفات ودعا الفلسطينيين في نفس اليوم إلى اختيار قيادة جديدة يكون نهجها مغايرا لنهج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واصلا تمسكه بنهجه المتطرف تجاه خصمه القديم قال شا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و مات عرفات سأرفض    أي طلب لدفنه في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شار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دمت هناـ  وأنا لا انوي الرحيل قريبا ـ فلن يدفن عرفات في القدس</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يوم التالي الأول من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 أعلنت ليلى شهيد أن عرفات يتحسن ولكنه متعب للغاية ومنه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لإنهاك الذي يعاني منه ناجم أساسا عن الإسهال والقيء ولكن من الواضح جدا أنه لا يوجد أي مؤشر على أي شيء خطير وليس هناك إصابة بسرطان الدم من أي  نوع كما لا توجد أية أورام</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يوم الخامس على دخوله المستشفى أعلنت ليلى شهيد أن التقرير الطبي الرسمي الأول حول صحة الرئيس ياسر عرفات أكد عدم إصابته بسرطان الدم، ومعاناته من اضطرابات في عمل الجهاز الهض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في حالة تسمح له بالحديث مع أطبائه وزملائه وأقاربه وزعماء الدول لكن لا يسمح له بعد باستقبال زوار خارج نطاق أسرته المباش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صباح </w:t>
      </w:r>
      <w:r>
        <w:rPr>
          <w:rFonts w:cs="Simplified Arabic" w:ascii="Simplified Arabic" w:hAnsi="Simplified Arabic"/>
          <w:sz w:val="28"/>
          <w:szCs w:val="28"/>
        </w:rPr>
        <w:t>3/11/2004</w:t>
      </w:r>
      <w:r>
        <w:rPr>
          <w:rFonts w:ascii="Simplified Arabic" w:hAnsi="Simplified Arabic" w:cs="Simplified Arabic"/>
          <w:sz w:val="28"/>
          <w:sz w:val="28"/>
          <w:szCs w:val="28"/>
          <w:rtl w:val="true"/>
        </w:rPr>
        <w:t xml:space="preserve">أشار تقرير المستشفى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فحوصات أكدت وجود مشاكل في ال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سر الصفائح في ال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بعد فرضية الإصابة بسرطان الدم</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اح اليوم الرابع  من الشهر نفسه تغيرت الأجواء وجاءت التقارير مقلقة مع حدوث تدهور مفاجىء ونقله إلى غرفة العناية المرك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سط مجموعة أخبار بثتها وسائل إعلام إسرائيلية عن  وفاة الرئيس تولدت حالة من البلبلة والارتباك استمرت ساعات طويلة قبل أن يخرج ناطق باسم الـمستشفى الفرنسي ليعلن أن الرئيس عرفات ما زال حيا</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دعت القيادة الفلسطينية جماهير الشعب الفلسطيني إلى الحذر من الأنباء الـمشوّهة، داعية إياها إلى إظهار رباطة الجأش وإظهار الوحدة الوطنية والالتفاف حول قائدها ياسر عرفات والابتهال إلى العلي القدير ليمنّ عليه بالشفا</w:t>
      </w:r>
      <w:r>
        <w:rPr>
          <w:rFonts w:ascii="Simplified Arabic" w:hAnsi="Simplified Arabic" w:cs="Simplified Arabic"/>
          <w:sz w:val="28"/>
          <w:sz w:val="28"/>
          <w:szCs w:val="28"/>
          <w:rtl w:val="true"/>
        </w:rPr>
        <w:t>ء</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قال الجنرال كريستيان استريبو رئيس الأطباء في الجيش الفر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وضعه السريري بات أكثر تعقي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ئيس عرفات سيبقى في الـمستشفى في بيرسي حيث نقل إلى قسم من الـمستشفى خاص بمرضه، إن الرئيس عرفات لـم يتوفَ</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كان مصدر طبي فرنسي قال في نفس اليوم إن الرئيس عرف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ة غيبوبة قابلة للعو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وضح الـمصدر الطبي أن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ـم يمت وهو موصول إلى أجهزة حيو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أجمعت تصريحات الـمسؤولين الفلسطينيين على أن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وضع ص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وصف حالة الرئيس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جة جد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أعلن مسؤول في الخارجية الأميركية أن فرنسا أكدت لواشنطن أن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ة حرجة وغائب جزئياً عن الوع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قال الـمسؤو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فق الـمعلومات الأخيرة التي حصلنا عليها من فرنسا فان ياسر عرفات في حالة حرجة، لكنه غائب جـزئياً عن الو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ع لا ينبئ بالخـي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خامس  من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قال الجنرال كريستيان استريب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الة الصحية للرئيس عرفات لـم تتدهور  وما زالت مستقر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جاء هذا الإعلان عقب بيان سابق  لـمفوضة فلسطين في باريس ليلى شهيد أكدت فيه أن الرئيس عرفات يرقد بين الحياة والـموت في غيبوب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قالت شه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نا القول إذا أخذنا في الاعتبار حالة الرئيس عرفات وعمره فإنه يعتبر في مرحلة حرجة بين الحياة والـموت، كل الأعضاء الحيوية تعمل، وهذا ما دعا الأطباء إلى القول إنه يمكن أن يتعافى وكذلك يمكن ألا يشفى</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جاءت  تعليقات شهيد عقب تقارير في الصحافة الفرنسية وفي إسرائيل بأن الرئيس الفلسطيني مات إكلينيكياً وأن الأجهزة الصناعية تبقيه على قيد الحياة</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قي وضع عرفات مستقرا وخطرا  يوم السبت </w:t>
      </w:r>
      <w:r>
        <w:rPr>
          <w:rFonts w:cs="Simplified Arabic" w:ascii="Simplified Arabic" w:hAnsi="Simplified Arabic"/>
          <w:sz w:val="28"/>
          <w:szCs w:val="28"/>
        </w:rPr>
        <w:t>6/11</w:t>
      </w:r>
      <w:r>
        <w:rPr>
          <w:rFonts w:ascii="Simplified Arabic" w:hAnsi="Simplified Arabic" w:cs="Simplified Arabic"/>
          <w:sz w:val="28"/>
          <w:sz w:val="28"/>
          <w:szCs w:val="28"/>
          <w:rtl w:val="true"/>
        </w:rPr>
        <w:t>،وشعر الفلسطينيون بالقل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حوا يصلون من أ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أمة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سماه لاجئون من المخيمات في لبن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اصل ياسر عرفات صراعه مع المرض،لكن بات واضحا للجميع أن الرجل الذي نجا من عشرات محاولات الاغتيال والقصف المباشر وصارع الأهوال في حياته يوشك على الانتقال إلى الرفيق الأعلى</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تجمع المئات من الفلسطينيين والفرنسيين أمام مستشفى بيرسي ونظمت تجمعات ومسيرات وصلوات في أنحاء العالم حبا وقلقا وطلبا للشف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في اليوم الثامن من الشهر توجه وفد فلسطيني يضم محمود عباس وأحمد قريع ونبيل شعث وروحي فتوح  من رام الله إلى باريس لمتابعة الوضع الصحي للرئيس عرفات وللاطلاع على التفاصيل التي لم تكن متاحة بموجب  القانون الفرنسي  الذي ينص على سرية المعلومات الطبية للمريض، وعلى إعطائها فقط لأقرب شخص في أسرته ، وكانت زوجته سهى هي الأقرب قانوني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بعد اجتماع الوفد الفلسطيني مع الرئيس الفرنسي جاك شيراك تأكدت الأنباء المقلقة وأصبح من الواضح أن  عرفات  في وضع صعب وأنه يقضي ساعاته الأخ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لم يتغير الوضع في اليوم التالي  إلا بتأكيد حدوث تدهو</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آخر على ص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صا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ت بعد أن كشف  الناطق باسم الجهاز الطبي في الجيش الفرنسي  أن حالة الرئيس عرفات الص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زدادت خطورة في ال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دخل  في غيبوبة أعم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 استدعاء الشيخ تيسير بيوض التميمي قاضي القضاة الشرعيين في فلسطين ليكون إلى جانب الرئيس وللتأكد من الالتزام بالتعليمات الدينية مع تطور حالة 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في إسرائيل  دعا شارون </w:t>
      </w:r>
      <w:r>
        <w:rPr>
          <w:rFonts w:ascii="Simplified Arabic" w:hAnsi="Simplified Arabic" w:cs="Simplified Arabic"/>
          <w:sz w:val="28"/>
          <w:sz w:val="28"/>
          <w:szCs w:val="28"/>
          <w:rtl w:val="true"/>
        </w:rPr>
        <w:t>مسئولي</w:t>
      </w:r>
      <w:r>
        <w:rPr>
          <w:rFonts w:ascii="Simplified Arabic" w:hAnsi="Simplified Arabic" w:cs="Simplified Arabic"/>
          <w:sz w:val="28"/>
          <w:sz w:val="28"/>
          <w:szCs w:val="28"/>
          <w:rtl w:val="true"/>
        </w:rPr>
        <w:t xml:space="preserve"> الدفاع إلى اجتماع  لـمناقشة مسألة جنازة الرئيس الفلسطيني ياسر عرفات، الذي تدهورت حالته الصحية بشكل خط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جرى في الاجتماع  رفض طلب الفلسطينيين دفن ياسر عرفات، في حال وفاته في القدس، وأبلغت إسرائيل القاهرة بأنها ستسمح  بدفنه فقط  في خان يونس في مدافن عائلته، الأمر الذي رفضه ابن شقيقته ناصر القد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دوب فلسطين لدى الأمم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بلغ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المصريين الإصرار على دفن عرفات  في  باحة المسجد الأقصى  في القدس وفقا لرغب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شارون ر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مفاوضات أقنعت القاهرة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الفلسطينيين بقبول دفنه في حال وفاته في الـمقاطعة برام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كانت التقارير عن وفاته تظهر بين ساعة وأخرى منذ نقل إلى  المستشفى بفرنسا، وكأنه كان يتمهل في الرحيل ليتقبل شعبه بأقل قدر من الفجيعة نبأ رحيله، ظل يصارع مرض موته إلى أن أسلم الروح لباريها في الساعة الرابعة والنصف من  فجر الخميس الحادي عشر من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الشيخ التميمي أن الرئيس مات بينما كانت الأجهزة موصولة بجسده وأن هذه الأجهزة هي التي أبلغت بتوقف النبض والتنف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أنه استشهد</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رحل عرفات عن الدنيا فعم الحزن فلسطين وأنحاء كثيرة من العالم مع انتشار الخ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ته القيادة الفلسطينية والرئيس الفرنسي والأمم المتحدة وقادة الدول العربية ومعظم دول 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علن الحداد في فلسطي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كما أعلن الحداد في الدول العربية والإسلامية وعدد آخر من دول العالم وفي  الأمم المتحدة</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زاد في فاجعة الفلسطينيين علاوة على غياب زعيمهم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لم يتمكنوا من الوقوف على حقيقة سبب الوفاة، خاصة وإنهم متأكدون بان في  إسرائيل من لم يكن ليتورع عن أي شيء للقضاء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زع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ات و لإزالة أب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قم الص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ادلة الشرق الأوس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وكان احتمال تسميم عرفات واردا بقوة في تصريحات الأطباء ، وكذلك لم يستبعد مسؤولون فلسطينيون هذا الاحتمال، بل كان يصل لدى الكثيرين إلى درجة اليقين بان عرفات قتل مسم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لطبيب أشرف الكردي الذي كان يتابع الوضع الصحي لعرفات منذ نحو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عا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تشخيص بعد ومعروف من الناحية الطبية أن الأطباء يجرون تشريحا عندما لا يكون هناك تشخي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ال الكر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الب بتحقيق في مرض الرئيس عرفات وبتحقيق لمعرفة سبب وفات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ردا على تلميحات بأن عرفات ربما كان يعاني من نوع نادر من سرطان الدم  قال الكر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 هذا الاحت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زلت لا أستبعد تسميم عرف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 قال الدكتور ناصر القدوة ، مندوب فلسطين لدى الأمم المتحدة وابن شقيقة عرفات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كل خبير استشرناه بين أنه حتى السم الأكثر بساطة، والذي يستطيع عالم متوسط إنتاجه، سيصعب تحديده من عالم ف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ستطيع أن أحدد يقيناً أن إسرائيل قتلته بالسم ، لكنني لا أستطيع أيضاً أن أنفي هذه الإمكانية فالأطباء أنفسهم لم يلغوا هذه الإمك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قال القد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عرفات الصحية  كانت معقدة لدرجة أنه لـم يكن بالإمكان تشخيصها</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في تعليق حول الاحتمالات  بأن الرئيس عرفات توفي نتيجة التسمم، نقلت إحدى الصحف عن القدوة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هذا هو أكبر شكوك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كان موته طبيعيا لكان بالإمكان تحديد تشخيص لحالته ، وفي كل الأحوال إسرائيل تتحمل المسؤولية لأنها خلقت ظروف الحصار،وعلينا أن نتذكر أن الحكومة الإسرائيلية أخذت قرارا رسميا  بإزالة عر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ونفت إسرائيل ـ التي سعت عل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ت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رفات ـ أي تلميح لتسمي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ور وفاته وضعت جيشها وشرطتها في حال تأهب قصوى من الدرجة الرابعة التي تعتمد عادة فقط في زمن الحر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شر الجيش تعزيزات من عدة أفواج في الضفة الغربية الخاضعة لإغلاق محكم، وفرض حصاراً على المدن لكن جنوده ابتعدوا عن المناطق المأهولة لتجنب أية مواجه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ددت إسرائيل إعلان رفضها فكرة دفن عرفات في المسجد الأقصى بالقدس</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وداع</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دعت فرنسا يوم </w:t>
      </w:r>
      <w:r>
        <w:rPr>
          <w:rFonts w:cs="Simplified Arabic" w:ascii="Simplified Arabic" w:hAnsi="Simplified Arabic"/>
          <w:sz w:val="28"/>
          <w:szCs w:val="28"/>
        </w:rPr>
        <w:t>11/11/2004</w:t>
      </w:r>
      <w:r>
        <w:rPr>
          <w:rFonts w:ascii="Simplified Arabic" w:hAnsi="Simplified Arabic" w:cs="Simplified Arabic"/>
          <w:sz w:val="28"/>
          <w:sz w:val="28"/>
          <w:szCs w:val="28"/>
          <w:rtl w:val="true"/>
        </w:rPr>
        <w:t>جثمان الرئيس ياسر عرفات الذي كان ملفوفا بالعلم الفلسطيني في مراسم رسمية  مهيبة ،وحمله حرس الشرف على الأكتاف ،وقام الرئيس الفرنسي جاك شيراك بتقديم العزاء شخصيا لأسرة وأقارب عرفات وللمسؤولين الفلسطينيين الذين تواجدوا في ب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لت طائرة حكومية فرنسية جثمان عرفات إلى القاهرة</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09365" cy="2505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4" r="-9" b="-14"/>
                          <a:stretch>
                            <a:fillRect/>
                          </a:stretch>
                        </pic:blipFill>
                        <pic:spPr bwMode="auto">
                          <a:xfrm>
                            <a:off x="0" y="0"/>
                            <a:ext cx="3809365"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جنازة عرفات في باريس</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قاهرة  أقيمت  جنازة عسكرية مهيبة تكريما لعرفات  بمشاركة وفود رسمية من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 وبحضور حشد من القادة العرب والمسؤولين العرب والأج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غرقت مراسم تشييع الزعيم الفلسطيني في القاهرة قرابة الساعتين </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05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4" r="-9" b="-14"/>
                          <a:stretch>
                            <a:fillRect/>
                          </a:stretch>
                        </pic:blipFill>
                        <pic:spPr bwMode="auto">
                          <a:xfrm>
                            <a:off x="0" y="0"/>
                            <a:ext cx="3810000"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 xml:space="preserve">جثمان عرفات على عربة مدفع بالقاهرة </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شاركت وفود  وشخصيات فلسطينية من مختلف الفص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قيمت صلاة الجنازة على روح عرفات في مسجد نادي الجلاء وأمها شيخ الأزهر محمد سيد طنط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قب الصلاة تجمع المشيعون العرب والأجانب في سرادق أقيم داخل النادي حيث تليت آيات من القرآن الكريم، وتلقى الوفد الفلسطيني الرسمي العزاء لينطلق بعدها موكب جنائزي مهيب   تقدمه الرئيس المصري حسني مبارك  وعدد من القادة العرب لتشييع الجثمان استغرق قرابة نصف الساعة،وانتهى في مطار الماظة العسكري الواقع على بعد بضع مئات من الأمتار من نادي الجل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وضع جثمان عرفات فوق عربة مدفع تجرها الخيول،وأحاط بالجثمان حملة الأوسمة والنياشين التي حصل عليها عرفات يتقدمهم رجال حرس الشرف وهم يحملون السيوف وباقات الزهور ،فيما كانت فرق عسكرية تعزف موسيقى جنائزية ثم عزفت السلامين الوطنيين المصري والفلسطيني</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686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3" r="-9" b="-13"/>
                          <a:stretch>
                            <a:fillRect/>
                          </a:stretch>
                        </pic:blipFill>
                        <pic:spPr bwMode="auto">
                          <a:xfrm>
                            <a:off x="0" y="0"/>
                            <a:ext cx="3810000" cy="2686050"/>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القادة العرب في جنازة عرفات في القاهرة</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ونقلت طائرة عسكرية مصرية من طراز هيركوليز سي ـ </w:t>
      </w:r>
      <w:r>
        <w:rPr>
          <w:rFonts w:cs="Simplified Arabic" w:ascii="Simplified Arabic" w:hAnsi="Simplified Arabic"/>
          <w:sz w:val="28"/>
          <w:szCs w:val="28"/>
        </w:rPr>
        <w:t>130</w:t>
      </w:r>
      <w:r>
        <w:rPr>
          <w:rFonts w:ascii="Simplified Arabic" w:hAnsi="Simplified Arabic" w:cs="Simplified Arabic"/>
          <w:sz w:val="28"/>
          <w:sz w:val="28"/>
          <w:szCs w:val="28"/>
          <w:rtl w:val="true"/>
        </w:rPr>
        <w:t>الجثمان إلى مدينة العريش المصرية حيث وضع على متن مروحية عسكرية مصرية نقلته  إلى رام الل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رام الله كان  نحو ربع مليون مواطن في انتظار وصول جثمان القائد الرمز في رحلته الأخ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ند الساعة الثانية والربع بتوقيت فلسطين من يوم الجمعة الثاني عشر من تشري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طت مروحيتان عسكريتان مصريتان إحداهما تقل جث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هبط الرئاسي في مقر المقاط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مشهد مؤلماً وحزيناً للسيل الجارف من المواطنين  الذين كانوا في استقبال والدهم وزعيمهم التاريخي العائد شهيدا ، احتشد مئات الآلاف  رغم كل العراقيل والحواجز المتعمدة التي وضعتها قوات الاحتلال، وتقطيعها لأوصال الوطن لحرمان المواطنين من وداع قائ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ور هبوط المروحيتين، تدافع آلاف المواطنين نحو الطائرتين لإلقاء نظرة الوداع على جثمان الرئيس الشهيد، وهم يكبرون ويهللون ويهتفون باسمه ، ما أحدث بلبلة في المراسم الرسمية التي أعدت مس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شرت جموع المواطنين في كافة أرجاء مقر الرئاسة، وفوق أسطح المنازل المجاورة، وسط مشاعر جياشة تجاه الراحل الكبير ع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ءت كل محاولات رجال الأمن والشرطة لإبعاد المواطنين عن الطائرة، ولإخراج جثمان الرئيس بالفشل، من شدة السيل الجارف من المواط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محاولات مضنية وشاقة، تمكن رجال الأمن من إخراج جثمان الرئيس الذي لف بعلم فلسطين، ليرفعوه فوق أكتافهم، وسط تدافع المواطنين لينالوا شرف المشاركة في حمله، ووسط صيحات وهتافات الوفاء للرئيس القائ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رق نعشه الأمواج البشرية بصعوبة بالغة ، فيما كانت حناجر آلاف المواطنين تهتف بالشعارات التي تحيي أفكار الرئيس والمبادئ التي قضى من أج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تفت جموع الموطنين بشعارات، م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أبو عمار ارتاح ارتاح وحنا حنواصل الكفا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مار صرح تصريح يا جبل ما يهزك ري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يرها من الشعارات التي تحيي الرئيس الشهيد، أو تلك التي كان الراحل يرددها في حياته بين شع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فع المواطنون صور عرفات، والأعلام الفلسطينية وبعض أعلام الدول العربية والرايات السو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رفع العديد من المواطنين الأعلام الفرنسية، تعبيراً عن التقدير  لفرنسا شعباً وحكومةً ورئيساً، على الاهتمام البالغ الذي لقيه زعيم الشعب الفلسطيني من لدنها أثناء فترة مرضه، وأيضا أثناء وداع جثمانه رسمياً وشعبياً</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0000" cy="2505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4" r="-9" b="-14"/>
                          <a:stretch>
                            <a:fillRect/>
                          </a:stretch>
                        </pic:blipFill>
                        <pic:spPr bwMode="auto">
                          <a:xfrm>
                            <a:off x="0" y="0"/>
                            <a:ext cx="3810000" cy="2505075"/>
                          </a:xfrm>
                          <a:prstGeom prst="rect">
                            <a:avLst/>
                          </a:prstGeom>
                        </pic:spPr>
                      </pic:pic>
                    </a:graphicData>
                  </a:graphic>
                </wp:inline>
              </w:drawing>
            </w:r>
          </w:p>
          <w:p>
            <w:pPr>
              <w:pStyle w:val="Normal"/>
              <w:bidi w:val="1"/>
              <w:spacing w:before="0" w:after="200"/>
              <w:ind w:left="0" w:right="0" w:hanging="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جنازة عرفات في رام الله</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وودع عشرات الآلاف من المشيعين  قائدهم التاريخي الشهيد ياسر عر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رينه بمقر الرئاس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وسط هتافات وتكبيرات عشرات آلاف المواطنين وضع جثمان الشهيد القائد  في ضريح خاص  في ساحة مقر الرئاسة ليدفن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قت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عرفات أوصى بدفنه في باحة الحرم القدسي الشريف، حيث سيتم نقل رفات عرفات إليه بعد تحرير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قيمت صلاة الغائب على روح عرفات بعد صلاة الجمعة في المسجد الأقصى ب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شارك عشرات الآلاف من المواطنين  في غزة في جنازة رمزية تزامنت مع مراسم تشييعه في را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ظمت جنازات رمزية حاشدة  وصلوات لعرفات في المدن الفلسطينية وفي عدة عواصم ومدن عربية بينها القاهرة ودمشق وبيروت وصنعاء،وكذلك في عدد من الدول الإسلامية ودول أخرى في العال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16:00Z</dcterms:created>
  <dc:creator>dell</dc:creator>
  <dc:description/>
  <cp:keywords/>
  <dc:language>en-US</dc:language>
  <cp:lastModifiedBy>IBM</cp:lastModifiedBy>
  <dcterms:modified xsi:type="dcterms:W3CDTF">2011-06-14T19:18:00Z</dcterms:modified>
  <cp:revision>16</cp:revision>
  <dc:subject/>
  <dc:title>أبو عمار: 75 كوكبًا</dc:title>
</cp:coreProperties>
</file>