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52"/>
          <w:szCs w:val="52"/>
        </w:rPr>
      </w:pPr>
      <w:r>
        <w:rPr>
          <w:rFonts w:cs="Simplified Arabic" w:ascii="Simplified Arabic" w:hAnsi="Simplified Arabic"/>
          <w:b/>
          <w:bCs/>
          <w:sz w:val="52"/>
          <w:szCs w:val="52"/>
          <w:rtl w:val="true"/>
        </w:rPr>
        <w:drawing>
          <wp:inline distT="0" distB="0" distL="0" distR="0">
            <wp:extent cx="5676900" cy="797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52"/>
          <w:szCs w:val="52"/>
        </w:rPr>
      </w:pPr>
      <w:r>
        <w:rPr>
          <w:rFonts w:cs="Simplified Arabic" w:ascii="Simplified Arabic" w:hAnsi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52"/>
          <w:szCs w:val="52"/>
        </w:rPr>
      </w:pPr>
      <w:r>
        <w:rPr>
          <w:rFonts w:ascii="Simplified Arabic" w:hAnsi="Simplified Arabic" w:cs="Simplified Arabic"/>
          <w:b/>
          <w:b/>
          <w:bCs/>
          <w:sz w:val="52"/>
          <w:sz w:val="52"/>
          <w:szCs w:val="52"/>
          <w:rtl w:val="true"/>
        </w:rPr>
        <w:t xml:space="preserve">دراسة رقم </w:t>
      </w:r>
      <w:r>
        <w:rPr>
          <w:rFonts w:cs="Simplified Arabic" w:ascii="Simplified Arabic" w:hAnsi="Simplified Arabic"/>
          <w:b/>
          <w:bCs/>
          <w:sz w:val="52"/>
          <w:szCs w:val="52"/>
          <w:rtl w:val="true"/>
        </w:rPr>
        <w:t>(</w:t>
      </w:r>
      <w:r>
        <w:rPr>
          <w:rFonts w:cs="Simplified Arabic" w:ascii="Simplified Arabic" w:hAnsi="Simplified Arabic"/>
          <w:b/>
          <w:bCs/>
          <w:sz w:val="52"/>
          <w:szCs w:val="52"/>
        </w:rPr>
        <w:t>8</w:t>
      </w:r>
      <w:r>
        <w:rPr>
          <w:rFonts w:cs="Simplified Arabic" w:ascii="Simplified Arabic" w:hAnsi="Simplified Arabic"/>
          <w:b/>
          <w:bCs/>
          <w:sz w:val="52"/>
          <w:szCs w:val="52"/>
          <w:rtl w:val="true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52"/>
          <w:szCs w:val="52"/>
        </w:rPr>
      </w:pPr>
      <w:r>
        <w:rPr>
          <w:rFonts w:cs="Simplified Arabic" w:ascii="Simplified Arabic" w:hAnsi="Simplified Arabic"/>
          <w:sz w:val="52"/>
          <w:szCs w:val="5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52"/>
          <w:szCs w:val="52"/>
        </w:rPr>
      </w:pPr>
      <w:r>
        <w:rPr>
          <w:rFonts w:ascii="Simplified Arabic" w:hAnsi="Simplified Arabic" w:cs="Simplified Arabic"/>
          <w:b/>
          <w:b/>
          <w:bCs/>
          <w:sz w:val="52"/>
          <w:sz w:val="52"/>
          <w:szCs w:val="52"/>
          <w:rtl w:val="true"/>
        </w:rPr>
        <w:t>تقديم طلب العضوية لدولة فلسطين وما بعده؟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من الدكتور صائب عريقات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عضو اللجنة المركزية لحرك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رئيس الوفد الفلسطيني المفاوض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52"/>
          <w:szCs w:val="52"/>
        </w:rPr>
      </w:pPr>
      <w:r>
        <w:rPr>
          <w:rFonts w:cs="Simplified Arabic" w:ascii="Simplified Arabic" w:hAnsi="Simplified Arabic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</w:rPr>
        <w:t xml:space="preserve">أكتوبر </w:t>
      </w:r>
      <w:r>
        <w:rPr>
          <w:rFonts w:cs="Simplified Arabic" w:ascii="Simplified Arabic" w:hAnsi="Simplified Arabic"/>
          <w:b/>
          <w:bCs/>
          <w:sz w:val="36"/>
          <w:szCs w:val="36"/>
        </w:rPr>
        <w:t>2011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6"/>
          <w:szCs w:val="36"/>
        </w:rPr>
      </w:pPr>
      <w:r>
        <w:rPr>
          <w:rFonts w:cs="Simplified Arabic" w:ascii="Simplified Arabic" w:hAnsi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0"/>
          <w:szCs w:val="40"/>
          <w:u w:val="single"/>
        </w:rPr>
      </w:pPr>
      <w:r>
        <w:rPr>
          <w:rFonts w:cs="Simplified Arabic" w:ascii="Simplified Arabic" w:hAnsi="Simplified Arabic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40"/>
          <w:szCs w:val="40"/>
          <w:u w:val="single"/>
        </w:rPr>
      </w:pPr>
      <w:r>
        <w:rPr>
          <w:rFonts w:ascii="Simplified Arabic" w:hAnsi="Simplified Arabic" w:cs="Simplified Arabic"/>
          <w:b/>
          <w:b/>
          <w:bCs/>
          <w:sz w:val="40"/>
          <w:sz w:val="40"/>
          <w:szCs w:val="40"/>
          <w:u w:val="single"/>
          <w:rtl w:val="true"/>
        </w:rPr>
        <w:t>المضمون</w:t>
      </w:r>
      <w:r>
        <w:rPr>
          <w:rFonts w:cs="Simplified Arabic" w:ascii="Simplified Arabic" w:hAnsi="Simplified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16"/>
          <w:szCs w:val="16"/>
          <w:u w:val="single"/>
        </w:rPr>
      </w:pPr>
      <w:r>
        <w:rPr>
          <w:rFonts w:cs="Simplified Arabic" w:ascii="Simplified Arabic" w:hAnsi="Simplified Arabic"/>
          <w:b/>
          <w:bCs/>
          <w:sz w:val="16"/>
          <w:szCs w:val="16"/>
          <w:u w:val="single"/>
          <w:rtl w:val="true"/>
        </w:rPr>
      </w:r>
    </w:p>
    <w:p>
      <w:pPr>
        <w:pStyle w:val="Style15"/>
        <w:ind w:left="360" w:right="0" w:hanging="0"/>
        <w:jc w:val="both"/>
        <w:rPr>
          <w:rFonts w:ascii="Simplified Arabic" w:hAnsi="Simplified Arabic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</w:rPr>
      </w:r>
    </w:p>
    <w:p>
      <w:pPr>
        <w:pStyle w:val="Style15"/>
        <w:ind w:left="360" w:right="0" w:hanging="0"/>
        <w:jc w:val="both"/>
        <w:rPr>
          <w:rFonts w:ascii="Simplified Arabic" w:hAnsi="Simplified Arabic" w:cs="Simplified Arabic"/>
          <w:b/>
          <w:b/>
          <w:bCs/>
          <w:i/>
          <w:i/>
          <w:iCs/>
          <w:sz w:val="36"/>
          <w:szCs w:val="36"/>
        </w:rPr>
      </w:pPr>
      <w:r>
        <w:rPr>
          <w:rFonts w:ascii="Simplified Arabic" w:hAnsi="Simplified Arabic"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مقدمة</w:t>
      </w:r>
      <w:r>
        <w:rPr>
          <w:rFonts w:cs="Simplified Arabic" w:ascii="Simplified Arabic" w:hAnsi="Simplified Arabic"/>
          <w:b/>
          <w:bCs/>
          <w:i/>
          <w:iCs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ولاً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زيارات واتصالات الرئيس محمود عباس والوفود الفلسطيني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انياً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سعي الفلسطين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–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عربي لعضوية دولة فلسطين على حدود </w:t>
      </w:r>
      <w:r>
        <w:rPr>
          <w:rFonts w:cs="Simplified Arabic" w:ascii="Simplified Arabic" w:hAnsi="Simplified Arabic"/>
          <w:sz w:val="36"/>
          <w:szCs w:val="36"/>
        </w:rPr>
        <w:t>1967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عاصمتها القدس الشرقية في الأمم المتحد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الثاً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اتصالات مع اللجنة الرباعي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ابعاً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وصيات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3"/>
        </w:numPr>
        <w:ind w:left="720" w:right="0" w:hanging="36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خامساً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ملاحق</w:t>
      </w:r>
    </w:p>
    <w:p>
      <w:pPr>
        <w:pStyle w:val="Style15"/>
        <w:numPr>
          <w:ilvl w:val="0"/>
          <w:numId w:val="16"/>
        </w:numPr>
        <w:ind w:left="2160" w:right="0" w:hanging="72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طلب فلسطين الانضمام إلى عضوية الأمم المتحد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6"/>
        </w:numPr>
        <w:ind w:left="2160" w:right="0" w:hanging="72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سئلة متداول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Style15"/>
        <w:numPr>
          <w:ilvl w:val="0"/>
          <w:numId w:val="16"/>
        </w:numPr>
        <w:ind w:left="2160" w:right="0" w:hanging="720"/>
        <w:jc w:val="both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سالة معالي رئيس وزراء وزير خارجية قطر الشيخ حمد بن جاسم آل ثاني إلى الدول التي لم تعترف بدولة فلسطين </w:t>
      </w:r>
      <w:r>
        <w:rPr>
          <w:rFonts w:cs="Simplified Arabic" w:ascii="Simplified Arabic" w:hAnsi="Simplified Arabic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سخة من الرسالة إلى وزير الخارجية الفرنسي آلان جوبيه</w:t>
      </w:r>
      <w:r>
        <w:rPr>
          <w:rFonts w:cs="Simplified Arabic" w:ascii="Simplified Arabic" w:hAnsi="Simplified Arabic"/>
          <w:sz w:val="36"/>
          <w:szCs w:val="36"/>
          <w:rtl w:val="true"/>
        </w:rPr>
        <w:t>).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تقد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ض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د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فلسطين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بعــــده</w:t>
      </w:r>
    </w:p>
    <w:p>
      <w:pPr>
        <w:pStyle w:val="Normal"/>
        <w:spacing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قد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6"/>
          <w:szCs w:val="6"/>
          <w:lang w:bidi="ar-JO"/>
        </w:rPr>
      </w:pPr>
      <w:r>
        <w:rPr>
          <w:rFonts w:cs="Simplified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س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ت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و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وض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ج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و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ث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ل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عتر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اصم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صا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وس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موع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وسيا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د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صي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6"/>
          <w:szCs w:val="6"/>
          <w:lang w:bidi="ar-JO"/>
        </w:rPr>
      </w:pPr>
      <w:r>
        <w:rPr>
          <w:rFonts w:cs="Simplified Arabic"/>
          <w:sz w:val="6"/>
          <w:szCs w:val="6"/>
          <w:rtl w:val="true"/>
          <w:lang w:bidi="ar-JO"/>
        </w:rPr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و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ت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ر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علامي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spacing w:before="0" w:after="0"/>
        <w:jc w:val="both"/>
        <w:rPr>
          <w:rFonts w:cs="Simplified Arabic"/>
          <w:sz w:val="6"/>
          <w:szCs w:val="6"/>
          <w:lang w:bidi="ar-JO"/>
        </w:rPr>
      </w:pPr>
      <w:r>
        <w:rPr>
          <w:rFonts w:cs="Simplified Arabic"/>
          <w:sz w:val="6"/>
          <w:szCs w:val="6"/>
          <w:rtl w:val="true"/>
          <w:lang w:bidi="ar-JO"/>
        </w:rPr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ليل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حق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ل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جراء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ج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ب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يار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0"/>
        <w:jc w:val="both"/>
        <w:rPr>
          <w:rFonts w:cs="Simplified Arabic"/>
          <w:sz w:val="6"/>
          <w:szCs w:val="6"/>
          <w:lang w:bidi="ar-JO"/>
        </w:rPr>
      </w:pPr>
      <w:r>
        <w:rPr>
          <w:rFonts w:cs="Simplified Arabic"/>
          <w:sz w:val="6"/>
          <w:szCs w:val="6"/>
          <w:rtl w:val="true"/>
          <w:lang w:bidi="ar-JO"/>
        </w:rPr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تش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ُق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8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ل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رت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وي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؟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ؤك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د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ل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اصم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عت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ُزء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ة</w:t>
      </w:r>
      <w:r>
        <w:rPr>
          <w:rFonts w:cs="Simplified Arabic"/>
          <w:sz w:val="28"/>
          <w:szCs w:val="28"/>
          <w:rtl w:val="true"/>
          <w:lang w:bidi="ar-JO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ظ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ح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spacing w:before="0" w:after="0"/>
        <w:jc w:val="both"/>
        <w:rPr>
          <w:rFonts w:cs="Simplified Arabic"/>
          <w:sz w:val="6"/>
          <w:szCs w:val="6"/>
          <w:lang w:bidi="ar-JO"/>
        </w:rPr>
      </w:pPr>
      <w:r>
        <w:rPr>
          <w:rFonts w:cs="Simplified Arabic"/>
          <w:sz w:val="6"/>
          <w:szCs w:val="6"/>
          <w:rtl w:val="true"/>
          <w:lang w:bidi="ar-JO"/>
        </w:rPr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تتنا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كث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را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ويو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ريك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وس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حي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نظ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لا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يق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ت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رال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يوزيلان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ن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اب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ور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ج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ويد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را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ي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ود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ب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أول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زيار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واتصال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رئي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حمو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عبا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والوفو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فلسطين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before="0" w:after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ا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صالا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ضور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جتماع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تا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با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جمو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قاء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صا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لت</w:t>
      </w:r>
      <w:r>
        <w:rPr>
          <w:rFonts w:cs="Simplified Arabic"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spacing w:before="0" w:after="0"/>
        <w:jc w:val="both"/>
        <w:rPr>
          <w:rFonts w:cs="Simplified Arabic"/>
          <w:sz w:val="18"/>
          <w:szCs w:val="18"/>
          <w:lang w:bidi="ar-JO"/>
        </w:rPr>
      </w:pPr>
      <w:r>
        <w:rPr>
          <w:rFonts w:cs="Simplified Arabic"/>
          <w:sz w:val="18"/>
          <w:szCs w:val="1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زي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ذربيج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ولن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8/6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Cs w:val="28"/>
          <w:lang w:bidi="ar-JO"/>
        </w:rPr>
        <w:t>1/7/2011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/7/2011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ُشا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تا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/7/2011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زي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روي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بان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رك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وز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201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ف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طنبو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طل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عتر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ر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دوغ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7</w:t>
      </w:r>
      <w:r>
        <w:rPr>
          <w:rFonts w:cs="Simplified Arabic"/>
          <w:sz w:val="28"/>
          <w:szCs w:val="28"/>
          <w:rtl w:val="true"/>
          <w:lang w:bidi="ar-JO"/>
        </w:rPr>
        <w:t>+</w:t>
      </w:r>
      <w:r>
        <w:rPr>
          <w:rFonts w:cs="Simplified Arabic"/>
          <w:sz w:val="28"/>
          <w:szCs w:val="28"/>
          <w:lang w:bidi="ar-JO"/>
        </w:rPr>
        <w:t>28/7/201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/8/2011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نجر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1/8/2011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شا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/8/201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صغ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تا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با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/8/201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ض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ئ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يق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اء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تعد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د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نا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ث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بعو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زي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وس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رس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بن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8/8/20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ت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و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ر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قي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ر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وس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رس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و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تا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با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/8/201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رو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ثر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ز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روي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هان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ور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7/8/201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ـ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ن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1/9/2011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تا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با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/9/201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وض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رو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ثر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/9/20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ش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نطا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/9/201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دوغا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/9/201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عو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ر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/9/201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ف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ن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/9/2011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اء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ويو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ل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2011</w:t>
      </w:r>
      <w:r>
        <w:rPr>
          <w:rFonts w:cs="Simplified Arabic"/>
          <w:sz w:val="28"/>
          <w:szCs w:val="28"/>
          <w:rtl w:val="true"/>
          <w:lang w:bidi="ar-JO"/>
        </w:rPr>
        <w:t xml:space="preserve"> . (</w:t>
      </w:r>
      <w:r>
        <w:rPr>
          <w:rFonts w:cs="Simplified Arabic"/>
          <w:sz w:val="28"/>
          <w:szCs w:val="28"/>
          <w:lang w:bidi="ar-JO"/>
        </w:rPr>
        <w:t>5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وس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ؤوس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ز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شا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ض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ئ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رت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ا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با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ن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قو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كوزي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و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ؤوس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شارك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66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أ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يذ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ُنظ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و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مل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راسبور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هو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مين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فاد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لومب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زويلا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نس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4/10/201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لومب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ر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ي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8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011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نطا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01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اء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10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Cs w:val="28"/>
          <w:lang w:bidi="ar-JO"/>
        </w:rPr>
        <w:t>2011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تف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لم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جي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ري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ن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قو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كوزي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باندري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ز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يطان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طاليا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بان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روي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ك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ن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جيك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نما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لن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كسمبر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س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يسر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صا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كث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ي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يذ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ُنظ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سا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-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ترال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يوزيلن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يار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س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ي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ياب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ر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و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يارت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ف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ف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ري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ض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ب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نزوي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يار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ا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ص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يار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ز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لح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6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تن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يار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كت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ب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د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ن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ف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يار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ن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روا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وس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تع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يلا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يطان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يار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الكر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حي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ا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ا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ُشارك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ريق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ا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ُشا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ريق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ا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شا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ريك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نس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ن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وس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هرس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روي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بان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خص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ج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صا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ئ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ي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ي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ي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شنط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نت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ب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ظ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و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و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ي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ير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ر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و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قاء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ؤ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هد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0"/>
        <w:ind w:left="360" w:right="0" w:hanging="0"/>
        <w:jc w:val="both"/>
        <w:rPr>
          <w:rFonts w:cs="Simplified Arabic"/>
          <w:sz w:val="8"/>
          <w:szCs w:val="8"/>
          <w:lang w:bidi="ar-JO"/>
        </w:rPr>
      </w:pPr>
      <w:r>
        <w:rPr>
          <w:rFonts w:cs="Simplified Arabic"/>
          <w:sz w:val="8"/>
          <w:szCs w:val="8"/>
          <w:rtl w:val="true"/>
          <w:lang w:bidi="ar-JO"/>
        </w:rPr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ير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صم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كرت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ت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ر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اصم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360" w:right="0" w:hanging="0"/>
        <w:jc w:val="both"/>
        <w:rPr>
          <w:rFonts w:cs="Simplified Arabic"/>
          <w:sz w:val="8"/>
          <w:szCs w:val="8"/>
          <w:lang w:bidi="ar-JO"/>
        </w:rPr>
      </w:pPr>
      <w:r>
        <w:rPr>
          <w:rFonts w:cs="Simplified Arabic"/>
          <w:sz w:val="8"/>
          <w:szCs w:val="8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ام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ريك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ط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اري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عتر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و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يل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فاد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نس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رانادي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مينك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تيج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دو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دور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ليز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رف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لي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م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ا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ص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ينا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اتيما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عتر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دا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ذ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با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ع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قلي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ل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ع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اصم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غراف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نظ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طل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ض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Maintain the Status quo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د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ناياهو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صد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ل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خ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سك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650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ز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قتصادي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بقا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Simplified Arabic"/>
          <w:sz w:val="28"/>
          <w:szCs w:val="28"/>
          <w:lang w:bidi="ar-JO"/>
        </w:rPr>
        <w:t>7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ُل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قت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صص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يا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عق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رت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س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زم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واع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ط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تت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spacing w:before="0" w:after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ا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صالا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ك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مر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سل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ق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ع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حت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قلال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د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ت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لسطيني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تحت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احتلال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jc w:val="both"/>
        <w:rPr>
          <w:rFonts w:cs="Simplified Arabic"/>
        </w:rPr>
      </w:pPr>
      <w:r>
        <w:rPr>
          <w:rFonts w:cs="Calibri"/>
          <w:sz w:val="16"/>
          <w:szCs w:val="1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خ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با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غي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ع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ظي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عتر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إص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ما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ه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فاوض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أي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ستق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ح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موع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وسيا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حي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ظ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ريق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ب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شري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/10/2011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وس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ش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ض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فض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بد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صرا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م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يط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ب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ئ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فاوض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ب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في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لتزا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أك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صال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ثب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غراف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ض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ط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ثب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قوق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نظ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خص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رائ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I.C.C</w:t>
      </w:r>
      <w:r>
        <w:rPr>
          <w:rFonts w:cs="Simplified Arabic"/>
          <w:sz w:val="28"/>
          <w:szCs w:val="28"/>
          <w:rtl w:val="true"/>
          <w:lang w:bidi="ar-JO"/>
        </w:rPr>
        <w:t>.)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إص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اصم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غراف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د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ثاني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سع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فلسطي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رب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عضو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دو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فلسط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حدو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JO"/>
        </w:rPr>
        <w:t>1967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وعاصمته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قد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شرق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م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تح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>: -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جتم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ُتاب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ُباد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و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JO"/>
        </w:rPr>
        <w:t>14/7/201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 :- 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ُ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تا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با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ض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ح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ستراتي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اصم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ُت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ُزء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راتي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ش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عم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ص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ع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عتر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صم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ش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ي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كل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مو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طو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خا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ا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صا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أ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شك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صغ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شك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تا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عو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ر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غ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ُتا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خا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و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ز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صا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ُشاو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ش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ء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ر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اصم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ر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عق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جتم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خبرا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انونيي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ند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JO"/>
        </w:rPr>
        <w:t>30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u w:val="single"/>
          <w:lang w:bidi="ar-JO"/>
        </w:rPr>
        <w:t>7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rFonts w:cs="Simplified Arabic"/>
          <w:b/>
          <w:bCs/>
          <w:sz w:val="28"/>
          <w:szCs w:val="28"/>
          <w:u w:val="single"/>
          <w:lang w:bidi="ar-JO"/>
        </w:rPr>
        <w:t>201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 : 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رع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و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ُ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ُخ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اتذ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ب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ص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ض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ط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ؤ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ئ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ي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ئ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تعل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نظ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لاي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ث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عك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ا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فاوض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ديد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جئ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ع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حذ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ؤ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ب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نظ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وح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ع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جئ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قا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عم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و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ك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ئلـ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تدا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ف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لح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) .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جتم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ُصغ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لج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ُتاب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ُباد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و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JO"/>
        </w:rPr>
        <w:t>3/8/201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جتمع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صغ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بثق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تا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با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/8/20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حض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رد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غ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ودي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ئ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ي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ف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يا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صور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ف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ن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صيلها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ونظراً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للأهمية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فأننا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سنورد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هنا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نص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كامل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لهذه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خطة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ئيس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خط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حرك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رب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تحدة</w:t>
      </w:r>
    </w:p>
    <w:p>
      <w:pPr>
        <w:pStyle w:val="Normal"/>
        <w:spacing w:before="0" w:after="0"/>
        <w:ind w:left="72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و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JO"/>
        </w:rPr>
        <w:t>3/8/2011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numPr>
          <w:ilvl w:val="0"/>
          <w:numId w:val="11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مس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ي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ستق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صم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نتظ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رض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شك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ئا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ا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ُبا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ام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غ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س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ُشاو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ش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ي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ح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م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وي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صال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ُشاو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ع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حياز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يق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ظ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س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بلوم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ج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تب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اس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س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ص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ي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ت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د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ع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-</w:t>
      </w:r>
    </w:p>
    <w:p>
      <w:pPr>
        <w:pStyle w:val="Normal"/>
        <w:spacing w:before="0" w:after="0"/>
        <w:ind w:left="1080" w:right="0" w:hanging="0"/>
        <w:jc w:val="both"/>
        <w:rPr/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أولاً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س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ر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نيو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ير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صم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ثانياً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و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سا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ش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ي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د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1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u w:val="single"/>
          <w:lang w:bidi="ar-JO"/>
        </w:rPr>
      </w:pP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اتفاق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خطوات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إجرائية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شت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ُظرائ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ث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ر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فو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وق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ابة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ا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5"/>
        </w:numPr>
        <w:spacing w:before="0" w:after="0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زي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غسط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واص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واص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شار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س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ئا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ييد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عم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عتر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ضو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با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ب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تم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ل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عرا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نتص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تم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ل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تخا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في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ل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0"/>
        <w:ind w:left="720" w:right="0" w:hanging="0"/>
        <w:jc w:val="lef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صغ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/8/20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م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دٍ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ير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اصم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س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هو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حي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طالب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أي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دع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ر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تف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ض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رس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ماث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هو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ائ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رس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ماث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ريق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نظ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رس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ال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س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خ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ظير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ن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ب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رس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/8/2011</w:t>
      </w:r>
      <w:r>
        <w:rPr>
          <w:rFonts w:cs="Simplified Arabic"/>
          <w:sz w:val="28"/>
          <w:szCs w:val="28"/>
          <w:rtl w:val="true"/>
          <w:lang w:bidi="ar-JO"/>
        </w:rPr>
        <w:t xml:space="preserve"> ).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ح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–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صغ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ك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وسيا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ئا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و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فريق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ُنظ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حي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ريق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دونيس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راز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ليزي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ال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جموع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س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عتر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spacing w:before="0" w:after="0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جتم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ُباد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و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JO"/>
        </w:rPr>
        <w:t>23/8/201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 : 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b/>
          <w:b/>
          <w:bCs/>
          <w:sz w:val="16"/>
          <w:szCs w:val="16"/>
          <w:u w:val="single"/>
          <w:lang w:bidi="ar-JO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ت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ع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با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ا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3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لول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201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ف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ت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واص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ديد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باع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صا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ز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ؤ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تا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/8/2011</w:t>
      </w:r>
      <w:r>
        <w:rPr>
          <w:rFonts w:cs="Simplified Arabic"/>
          <w:sz w:val="28"/>
          <w:szCs w:val="28"/>
          <w:rtl w:val="true"/>
          <w:lang w:bidi="ar-JO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ف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ُ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ض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رئا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ي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شا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ش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ط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باش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د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-</w:t>
      </w:r>
    </w:p>
    <w:p>
      <w:pPr>
        <w:pStyle w:val="Normal"/>
        <w:numPr>
          <w:ilvl w:val="0"/>
          <w:numId w:val="17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مس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ير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صم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ئ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وض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نه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راع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7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ق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د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صغ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نفيذ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قب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ش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ي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و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عتم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و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ر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نفيذ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ج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ف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طل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ي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شك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ا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ا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ئا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با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ص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صالا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موع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وسيا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ؤوس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ظ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لي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وف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نج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ُتا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و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دو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1/8/201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جه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اع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و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ث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يط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حت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7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تو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ش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دد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ا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ز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ؤك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ر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زاما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أ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ي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واص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ق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صال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داء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ط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ز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ف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ل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كرت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رض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ي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ر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ج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صا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روي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عر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ف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عداد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شر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ق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ل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وي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ج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ُتاب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اه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JO"/>
        </w:rPr>
        <w:t>12/9/201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 : 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ش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ويو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ع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تا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با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ض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ارك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رو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ثر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وض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يا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ل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فتتاح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ز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لأ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لخص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ج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وا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س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ك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يتو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نجر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قط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ساعد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ه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م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ز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س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يات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نظ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ع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صد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س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وب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ر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ص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ط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زائ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س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ثو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ك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كرت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اصم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تف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صد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أك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/8/201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جئ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ويو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before="0" w:after="0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ثالث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اتصال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لجن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رباع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spacing w:before="0" w:after="0"/>
        <w:ind w:left="720" w:right="0" w:hanging="0"/>
        <w:jc w:val="left"/>
        <w:rPr>
          <w:rFonts w:cs="Simplified Arabic"/>
          <w:b/>
          <w:b/>
          <w:bCs/>
          <w:sz w:val="16"/>
          <w:szCs w:val="16"/>
          <w:u w:val="single"/>
          <w:lang w:bidi="ar-JO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ن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ريق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روب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مريك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ت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ج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صا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ث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ف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عو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يج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شر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ش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شنط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1/7/201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13"/>
        </w:numPr>
        <w:spacing w:before="0" w:after="0"/>
        <w:ind w:left="1080" w:right="0" w:hanging="360"/>
        <w:jc w:val="both"/>
        <w:rPr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جتما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باع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ستو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وزار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اشنط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JO"/>
        </w:rPr>
        <w:t>1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مو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JO"/>
        </w:rPr>
        <w:t>201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 : 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</w:rPr>
      </w:pPr>
      <w:r>
        <w:rPr>
          <w:rFonts w:cs="Calibri"/>
          <w:sz w:val="16"/>
          <w:szCs w:val="16"/>
          <w:rtl w:val="true"/>
          <w:lang w:bidi="ar-JO"/>
        </w:rPr>
        <w:t xml:space="preserve"> </w:t>
      </w:r>
    </w:p>
    <w:p>
      <w:pPr>
        <w:pStyle w:val="Normal"/>
        <w:spacing w:before="0" w:after="0"/>
        <w:ind w:left="72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قترح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لا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ا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ع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ض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را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طر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تر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8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عتر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وط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ع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و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ف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زير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8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نسح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تم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د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أ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يط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جع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م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اُ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عا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ا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تر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جع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م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ديد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lang w:bidi="ar-JO"/>
        </w:rPr>
        <w:t>242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lang w:bidi="ar-JO"/>
        </w:rPr>
        <w:t>338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قا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س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تر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صيل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يدد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وز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Cs w:val="28"/>
          <w:lang w:bidi="ar-JO"/>
        </w:rPr>
        <w:t>201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ئ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ي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خو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ي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ي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يري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ف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ف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ن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ناث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ورت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خر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ا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ر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ك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ئ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وض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جع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لب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راج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س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ُحاو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ئ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فاوض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ج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صا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يج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شر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كد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ج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د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ارو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ت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كرت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لمنا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ط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جع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تف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يا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lang w:bidi="ar-JO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اق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إطرا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باع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ول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-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16"/>
          <w:szCs w:val="16"/>
          <w:u w:val="single"/>
          <w:lang w:bidi="ar-JO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إد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مريك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ستط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لخ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ـ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با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ويو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1/9/20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ف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ري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يت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/10/20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19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ف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أك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خ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يتو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ق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نظ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ري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ؤ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ونجر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ط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ساعد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ك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ج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ئ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وض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باش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يط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بد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كال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تف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لا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نت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/9/2011</w:t>
      </w:r>
      <w:r>
        <w:rPr>
          <w:rFonts w:cs="Simplified Arabic"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numPr>
          <w:ilvl w:val="0"/>
          <w:numId w:val="19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ت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10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م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و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ناياهو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أ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ا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ل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و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ص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ط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عكاسا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د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ب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عكاس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قيق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يا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و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نايا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رس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ك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7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لب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تر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و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ضوي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روس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تحاد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b/>
          <w:b/>
          <w:bCs/>
          <w:sz w:val="16"/>
          <w:szCs w:val="16"/>
          <w:u w:val="single"/>
          <w:lang w:bidi="ar-JO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درك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س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ا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ظ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د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ا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با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غي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ج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س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ط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شنط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1/7/2011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عو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فك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ر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/9/2011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ج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صا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باش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دفيد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ز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ج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فر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د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رس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سليم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س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7/9/201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- 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س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وا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و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ر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رض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0</w:t>
      </w:r>
      <w:r>
        <w:rPr>
          <w:rFonts w:cs="Simplified Arabic"/>
          <w:sz w:val="28"/>
          <w:szCs w:val="28"/>
          <w:rtl w:val="true"/>
          <w:lang w:bidi="ar-JO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س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ع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س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يغته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عت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ا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ع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ئ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و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امتيك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</w:t>
      </w:r>
      <w:r>
        <w:rPr>
          <w:rFonts w:cs="Simplified Arabic"/>
          <w:sz w:val="28"/>
          <w:szCs w:val="28"/>
          <w:rtl w:val="true"/>
          <w:lang w:bidi="ar-JO"/>
        </w:rPr>
        <w:t>."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ضاف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فر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4"/>
          <w:szCs w:val="4"/>
          <w:lang w:bidi="ar-JO"/>
        </w:rPr>
      </w:pPr>
      <w:r>
        <w:rPr>
          <w:rFonts w:cs="Simplified Arabic"/>
          <w:sz w:val="4"/>
          <w:szCs w:val="4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عت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ك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فاوض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ق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يد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ي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وي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ى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spacing w:before="0" w:after="0"/>
        <w:ind w:left="72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اخت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فر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ث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وك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عل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ج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ت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ناق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ر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ك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ض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/9/20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خل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ر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جع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م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ضم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19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تر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سرائ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ع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numPr>
          <w:ilvl w:val="0"/>
          <w:numId w:val="19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lang w:bidi="ar-JO"/>
        </w:rPr>
        <w:t>Israel- State of the Jewish people</w:t>
      </w:r>
      <w:r>
        <w:rPr>
          <w:rFonts w:cs="Simplified Arabic"/>
          <w:sz w:val="28"/>
          <w:szCs w:val="28"/>
          <w:rtl w:val="true"/>
          <w:lang w:bidi="ar-JO"/>
        </w:rPr>
        <w:t>"</w:t>
      </w:r>
    </w:p>
    <w:p>
      <w:pPr>
        <w:pStyle w:val="Normal"/>
        <w:numPr>
          <w:ilvl w:val="0"/>
          <w:numId w:val="19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ت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ا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ف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ف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در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فاوض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ف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numPr>
          <w:ilvl w:val="0"/>
          <w:numId w:val="19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ر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1/7/20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نص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ق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نسح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ُدُ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ُ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ع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و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سؤولياته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numPr>
          <w:ilvl w:val="0"/>
          <w:numId w:val="19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ستيط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وض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ُفاوض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يطا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ُحد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قاء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ضي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تف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أمل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ه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وض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دع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سقا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تف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رت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إ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عط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ش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Cs w:val="28"/>
          <w:lang w:bidi="ar-JO"/>
        </w:rPr>
        <w:t>attributes of the State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قب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ندو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ف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ُملة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صيل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ل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و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ث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قتر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1/7/2011</w:t>
      </w:r>
      <w:r>
        <w:rPr>
          <w:rFonts w:cs="Simplified Arabic"/>
          <w:sz w:val="28"/>
          <w:szCs w:val="28"/>
          <w:rtl w:val="true"/>
          <w:lang w:bidi="ar-JO"/>
        </w:rPr>
        <w:t xml:space="preserve"> ". </w:t>
      </w:r>
    </w:p>
    <w:p>
      <w:pPr>
        <w:pStyle w:val="Normal"/>
        <w:spacing w:before="0" w:after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سأ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ع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rFonts w:cs="Simplified Arabic"/>
          <w:sz w:val="28"/>
          <w:szCs w:val="28"/>
          <w:rtl w:val="true"/>
          <w:lang w:bidi="ar-JO"/>
        </w:rPr>
        <w:t xml:space="preserve">. " </w:t>
      </w:r>
    </w:p>
    <w:p>
      <w:pPr>
        <w:pStyle w:val="Normal"/>
        <w:spacing w:before="0" w:after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اش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ستم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حا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غي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ج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كل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نايا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م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ؤك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ئ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وض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بد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يط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". </w:t>
      </w:r>
    </w:p>
    <w:p>
      <w:pPr>
        <w:pStyle w:val="Normal"/>
        <w:spacing w:before="0" w:after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ش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ل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كرت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رض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م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ؤ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س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د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فر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رس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ز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فر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ل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فر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س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حا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رو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جع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ف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تح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روب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b/>
          <w:b/>
          <w:bCs/>
          <w:sz w:val="24"/>
          <w:szCs w:val="24"/>
          <w:u w:val="single"/>
          <w:lang w:bidi="ar-JO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واصل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صا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ر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رو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ت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قاءا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صالا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ؤوس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ؤوس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ز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ـ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ــ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ض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تصا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رويج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ق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رو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7/8/20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/9/201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ويو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1/9/2011</w:t>
      </w:r>
      <w:r>
        <w:rPr>
          <w:rFonts w:cs="Simplified Arabic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راسبور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/10/2011</w:t>
      </w:r>
      <w:r>
        <w:rPr>
          <w:rFonts w:cs="Simplified Arabic"/>
          <w:sz w:val="28"/>
          <w:szCs w:val="28"/>
          <w:rtl w:val="true"/>
          <w:lang w:bidi="ar-JO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ص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ك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د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يتش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رج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مثل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ب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ن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ض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دير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س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ريق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رو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و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د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و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ل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كتو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كز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س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ن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لب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ر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ظه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ئ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فاوض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باش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مو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ك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ف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سم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9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يسم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0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ي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1</w:t>
      </w:r>
      <w:r>
        <w:rPr>
          <w:rFonts w:cs="Simplified Arabic"/>
          <w:sz w:val="28"/>
          <w:szCs w:val="28"/>
          <w:rtl w:val="true"/>
          <w:lang w:bidi="ar-JO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د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0/10/201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ق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كسمبر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طو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قسم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نظ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لـ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ــ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مثل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19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هولند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تشيكي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رت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اراً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ي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ئ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وض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سبقة</w:t>
      </w:r>
      <w:r>
        <w:rPr>
          <w:rFonts w:cs="Simplified Arabic"/>
          <w:sz w:val="28"/>
          <w:szCs w:val="28"/>
          <w:rtl w:val="true"/>
          <w:lang w:bidi="ar-JO"/>
        </w:rPr>
        <w:t xml:space="preserve">.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كو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numPr>
          <w:ilvl w:val="0"/>
          <w:numId w:val="19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يطال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ألمانيا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ي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ح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فرنس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،اسباني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لجيك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باق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د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اتحا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روب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مع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نروي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ه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ؤي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rtl w:val="true"/>
          <w:lang w:bidi="ar-JO"/>
        </w:rPr>
        <w:t xml:space="preserve"> (</w:t>
      </w:r>
      <w:r>
        <w:rPr>
          <w:rFonts w:cs="Simplified Arabic"/>
          <w:sz w:val="28"/>
          <w:szCs w:val="28"/>
          <w:lang w:bidi="ar-JO"/>
        </w:rPr>
        <w:t>Non-member State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b/>
          <w:b/>
          <w:bCs/>
          <w:sz w:val="16"/>
          <w:szCs w:val="16"/>
          <w:u w:val="single"/>
          <w:lang w:bidi="ar-JO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spacing w:before="0" w:after="0"/>
        <w:ind w:left="10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مل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رو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نس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روي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وص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10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و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ت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ا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با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ع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ه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/9/20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ارك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س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فتتاحية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ر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ئ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ديد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ا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I.C.C</w:t>
      </w:r>
      <w:r>
        <w:rPr>
          <w:rFonts w:cs="Simplified Arabic"/>
          <w:sz w:val="28"/>
          <w:szCs w:val="28"/>
          <w:rtl w:val="true"/>
          <w:lang w:bidi="ar-JO"/>
        </w:rPr>
        <w:t xml:space="preserve">.) 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لة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صيل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108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ع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ك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بارو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ت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19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ُنظ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وض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حظ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يط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يع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نظ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اصم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كرت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/9/20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و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كرت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رو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ت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ع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ُحافظ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س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خ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ب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تا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با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2/9/20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-</w:t>
      </w:r>
    </w:p>
    <w:p>
      <w:pPr>
        <w:pStyle w:val="Normal"/>
        <w:numPr>
          <w:ilvl w:val="0"/>
          <w:numId w:val="8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ثي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صب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ق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ز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ر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ا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ئ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صوص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نا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I.C.C</w:t>
      </w:r>
      <w:r>
        <w:rPr>
          <w:rFonts w:cs="Simplified Arabic"/>
          <w:sz w:val="28"/>
          <w:szCs w:val="28"/>
          <w:rtl w:val="true"/>
          <w:lang w:bidi="ar-JO"/>
        </w:rPr>
        <w:t xml:space="preserve">.) 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numPr>
          <w:ilvl w:val="0"/>
          <w:numId w:val="8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خ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ف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فاوض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ح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و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ت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108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متن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ا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108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د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ك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ُدم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فو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م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ضمي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شر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روي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رنس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10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ن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قو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كوز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ا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ر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ا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ض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ع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طر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بن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وسيا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ختل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ر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قتض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ثب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جع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ئ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فاوض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كوز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ثار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ا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با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ويو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1/9/20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با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ؤال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باشر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كوز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ل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ن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ُفاوض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يط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فاوض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يطان؟</w:t>
      </w:r>
      <w:r>
        <w:rPr>
          <w:rFonts w:cs="Simplified Arabic"/>
          <w:sz w:val="28"/>
          <w:szCs w:val="28"/>
          <w:rtl w:val="true"/>
          <w:lang w:bidi="ar-JO"/>
        </w:rPr>
        <w:t>"</w:t>
      </w:r>
    </w:p>
    <w:p>
      <w:pPr>
        <w:pStyle w:val="Normal"/>
        <w:spacing w:before="0" w:after="0"/>
        <w:ind w:left="108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طع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ئ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وض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يطان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108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رص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ائ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يص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يك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ر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با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و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ويو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ع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ك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غ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10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/10/20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اب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لم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راسبور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ي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يمقراط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ي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ُنظ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سك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10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ك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ويو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/9/2011</w:t>
      </w:r>
      <w:r>
        <w:rPr>
          <w:rFonts w:cs="Simplified Arabic"/>
          <w:sz w:val="28"/>
          <w:szCs w:val="28"/>
          <w:rtl w:val="true"/>
          <w:lang w:bidi="ar-JO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داد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ب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ن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ات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ا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ديد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يط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ب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رو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ش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و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راسبو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/10/20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د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و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ئ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فاوض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يف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؟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10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ف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رف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يط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ؤال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وض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ظ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عاد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؟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0"/>
        <w:ind w:left="10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ف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ز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لن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زنث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ص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ت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5/9/20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د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صو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طا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نس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سبان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يون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لجيك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ال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ع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ل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طر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نس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تك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ح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ر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س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ا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خ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108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/10/20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راسبور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د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رو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ت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ف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ك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م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ساعدا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كا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ساعد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أد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ضغ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10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ك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رام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108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خر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ن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قو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كوز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حا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تقد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و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ق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4/10/2011</w:t>
      </w:r>
      <w:r>
        <w:rPr>
          <w:rFonts w:cs="Simplified Arabic"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108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ر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شر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صوي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108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علم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صد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تا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با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/10/2011</w:t>
      </w:r>
      <w:r>
        <w:rPr>
          <w:rFonts w:cs="Simplified Arabic"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كوز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عو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م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ف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دو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ح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رو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راسبور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/10/2011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10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ف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ف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دو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ع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وكس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9/10/20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ض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رو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ت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شت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دو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را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ك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يط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ب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بد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د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ئ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وض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108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ش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عم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شا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دو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ن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108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وض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ف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أك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ث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ف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ف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ط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نظ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نسكو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م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ميز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مس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قا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جع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تف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رت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شنط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1/7/2001</w:t>
      </w:r>
      <w:r>
        <w:rPr>
          <w:rFonts w:cs="Simplified Arabic"/>
          <w:sz w:val="28"/>
          <w:szCs w:val="28"/>
          <w:rtl w:val="true"/>
          <w:lang w:bidi="ar-JO"/>
        </w:rPr>
        <w:t xml:space="preserve"> . 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أصر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رت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دو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م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بر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ج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جع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تقد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يط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ا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ائ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ج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يط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بد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د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ئ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وض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ع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د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رت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عل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خ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و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رس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س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لزم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ستط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كرت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ود</w:t>
      </w:r>
      <w:r>
        <w:rPr>
          <w:rFonts w:cs="Simplified Arabic"/>
          <w:sz w:val="28"/>
          <w:szCs w:val="28"/>
          <w:rtl w:val="true"/>
          <w:lang w:bidi="ar-JO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لم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أ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ق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وي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ر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ط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/9/20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رت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بل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ب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دع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ر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ن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ؤس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ند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كرت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حو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د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وف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اي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48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يف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ق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كرت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باع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JO"/>
        </w:rPr>
        <w:t>23/9/201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 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before="0" w:after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ا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م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در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ص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/9/2001</w:t>
      </w:r>
      <w:r>
        <w:rPr>
          <w:rFonts w:cs="Simplified Arabic"/>
          <w:sz w:val="28"/>
          <w:szCs w:val="28"/>
          <w:rtl w:val="true"/>
          <w:lang w:bidi="ar-JO"/>
        </w:rPr>
        <w:t xml:space="preserve"> : 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إع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سط</w:t>
      </w:r>
    </w:p>
    <w:p>
      <w:pPr>
        <w:pStyle w:val="Normal"/>
        <w:spacing w:before="0" w:after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يويو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3/9/2001</w:t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ت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ز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و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رغ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فروف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ز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لا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نتو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مث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ياس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ر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ثر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ت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ويو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تمبر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لو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lang w:bidi="ar-JO"/>
        </w:rPr>
        <w:t>2011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ض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عو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خذ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ض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تم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صب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م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ؤك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جدد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لا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ي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ر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Cs w:val="28"/>
          <w:lang w:bidi="ar-JO"/>
        </w:rPr>
        <w:t>20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م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ز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رؤ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د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را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بام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ُ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علانا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ؤك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ميم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ز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رق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lang w:bidi="ar-JO"/>
        </w:rPr>
        <w:t>242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lang w:bidi="ar-JO"/>
        </w:rPr>
        <w:t>338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lang w:bidi="ar-JO"/>
        </w:rPr>
        <w:t>1397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lang w:bidi="ar-JO"/>
        </w:rPr>
        <w:t>1515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Cs w:val="28"/>
          <w:lang w:bidi="ar-JO"/>
        </w:rPr>
        <w:t>1850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بادي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ر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قا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ر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فا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ؤك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د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ائ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س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ح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نز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ؤك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جدد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با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ُكر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و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ل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طر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جاو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ق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ئ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فاوض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–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باش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خ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سبق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ق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ج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ع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سف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فاوض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ي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؛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تر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-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ُع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ضي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ف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تف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سل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ُد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وض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ف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د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و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تف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نام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تف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12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ظ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ق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ف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قتر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لاث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قب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اض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ن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حقق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هر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ه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تحق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ع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ك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شا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ف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ناسب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سيُع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ت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ن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ُق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م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أع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د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اض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شر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س</w:t>
      </w:r>
      <w:r>
        <w:rPr>
          <w:rFonts w:cs="Simplified Arabic"/>
          <w:sz w:val="28"/>
          <w:szCs w:val="28"/>
          <w:rtl w:val="true"/>
          <w:lang w:bidi="ar-JO"/>
        </w:rPr>
        <w:t>) 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تر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ُنجز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ؤسس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تبا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خت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ؤك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ع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ُج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شاو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ضاف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مكن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عم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ضم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سل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ؤون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اف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راء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جو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دع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ف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ن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ع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فزاز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ك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وض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ج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ُذك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ن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زاماته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ر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ري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تع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ب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لتز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لي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ُشا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تشج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عرا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حقق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تف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نتظ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كل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فد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مث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تكث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ون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ضي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ان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يا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ص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.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ش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قترح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هو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غي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تطلب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سرائ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سك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ذ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009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ويور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اشنط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ند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حقي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جع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تف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ص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يحاً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بد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عتب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يط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خا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ان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عو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يقاف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720" w:right="0" w:hanging="0"/>
        <w:jc w:val="right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وب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كد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داد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لب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و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بد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يط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ة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تب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ز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رائ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ئ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وض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د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بول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فظ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علن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10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ي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يط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ط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ل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حت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8/9/20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ضاف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ت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160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ك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يط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ط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جبعات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JO"/>
        </w:rPr>
        <w:t>هاماتوس</w:t>
      </w:r>
      <w:r>
        <w:rPr>
          <w:rFonts w:cs="Calibri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ضاً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16"/>
          <w:szCs w:val="16"/>
          <w:lang w:bidi="ar-JO"/>
        </w:rPr>
      </w:pPr>
      <w:r>
        <w:rPr>
          <w:rFonts w:cs="Simplified Arabic"/>
          <w:sz w:val="16"/>
          <w:szCs w:val="16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غ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جمو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دان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م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ؤو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فش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ذ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حي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ئ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وض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قسم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ز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before="0" w:after="0"/>
        <w:jc w:val="both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رابعاً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توص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spacing w:before="0" w:after="0"/>
        <w:ind w:left="720" w:right="0" w:hanging="0"/>
        <w:jc w:val="both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numPr>
          <w:ilvl w:val="0"/>
          <w:numId w:val="14"/>
        </w:numPr>
        <w:spacing w:before="0" w:after="0"/>
        <w:ind w:left="1080" w:right="0" w:hanging="360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لاق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د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ن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جه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ظ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ب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ك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ف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راتيج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تا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با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ُمحاول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ئ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وضات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تا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ض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سط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ب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قاط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رتك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تف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تا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يط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ب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بد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دخ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ئ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وض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م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ا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ض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ه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ن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أك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ل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ح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طلل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مي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قت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نس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جو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ف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و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قب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شق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تا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تما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ُ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/10/20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ح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عزي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نظ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ز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ا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رك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با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ُنظ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قو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before="0" w:after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4"/>
        </w:numPr>
        <w:spacing w:before="0" w:after="0"/>
        <w:ind w:left="1080" w:right="0" w:hanging="360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بي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رباع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ومحاولات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لاستئنا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فاوض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t xml:space="preserve">: </w:t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b/>
          <w:b/>
          <w:bCs/>
          <w:sz w:val="16"/>
          <w:szCs w:val="16"/>
          <w:u w:val="single"/>
          <w:lang w:bidi="ar-JO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numPr>
          <w:ilvl w:val="0"/>
          <w:numId w:val="21"/>
        </w:numPr>
        <w:spacing w:before="0" w:after="0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نقتر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د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س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ح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ئ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وض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أك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طا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ز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تراسبور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6/10/20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است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ئ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وض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حظ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رائي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دأ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1967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اط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يطا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ق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جا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قد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3/9/2011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ن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تمر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ا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زار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و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دو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اع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د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أك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ف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حاو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غي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جع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تئ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فاوض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د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فاوض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ُحالفظ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رو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أن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س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با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رن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يقو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ركوز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روح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رو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شت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ه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رويج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ئ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تاب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باد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ُقررعق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ح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30/10/2011</w:t>
      </w:r>
      <w:r>
        <w:rPr>
          <w:rFonts w:cs="Simplified Arabic"/>
          <w:sz w:val="28"/>
          <w:szCs w:val="28"/>
          <w:rtl w:val="true"/>
          <w:lang w:bidi="ar-JO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رض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يذ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ُنظ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ر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لسطي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لجن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كز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cs="Simplified Arabic"/>
          <w:sz w:val="28"/>
          <w:szCs w:val="28"/>
          <w:rtl w:val="true"/>
          <w:lang w:bidi="ar-JO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تخاذ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ار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أ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ind w:left="144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Calibri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فاوض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والأم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ح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س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وس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جموع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يوسياس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تح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فريق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ُنظ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حي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ظ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ريك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ضاف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عض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ائم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before="0" w:after="0"/>
        <w:ind w:left="1440" w:right="0" w:hanging="0"/>
        <w:jc w:val="both"/>
        <w:rPr>
          <w:rFonts w:cs="Simplified Arabic"/>
          <w:sz w:val="20"/>
          <w:szCs w:val="20"/>
          <w:lang w:bidi="ar-JO"/>
        </w:rPr>
      </w:pPr>
      <w:r>
        <w:rPr>
          <w:rFonts w:cs="Simplified Arabic"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14"/>
        </w:numPr>
        <w:spacing w:before="0" w:after="0"/>
        <w:ind w:left="108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</w:rPr>
        <w:t>العلاقات مع أمريكا وإسرائيل</w:t>
      </w: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before="0" w:after="0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16"/>
          <w:szCs w:val="16"/>
          <w:u w:val="single"/>
        </w:rPr>
      </w:pPr>
      <w:r>
        <w:rPr>
          <w:rFonts w:cs="Simplified Arabic" w:ascii="Simplified Arabic" w:hAnsi="Simplified Arabic"/>
          <w:b/>
          <w:bCs/>
          <w:sz w:val="16"/>
          <w:szCs w:val="16"/>
          <w:u w:val="single"/>
          <w:rtl w:val="true"/>
        </w:rPr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ناء على لقاء الرئيس أبو مازن مع الرئيس أوباما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نيويورك </w:t>
      </w:r>
      <w:r>
        <w:rPr>
          <w:rFonts w:cs="Simplified Arabic" w:ascii="Simplified Arabic" w:hAnsi="Simplified Arabic"/>
          <w:sz w:val="28"/>
          <w:szCs w:val="28"/>
        </w:rPr>
        <w:t>21/9/201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ووزير الدفاع الأمريكي ليون بينيتا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3/10/20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–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رام الله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بمعنى تحديد نقاط الخلاف، وتوظيف آليات الحد من الضرر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أكيد ع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علاقات مع الإدارة الأمريكية بعد </w:t>
      </w:r>
      <w:r>
        <w:rPr>
          <w:rFonts w:cs="Simplified Arabic" w:ascii="Simplified Arabic" w:hAnsi="Simplified Arabic"/>
          <w:sz w:val="28"/>
          <w:szCs w:val="28"/>
        </w:rPr>
        <w:t>23/9/2011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,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لن تكون كما كانت عليه في </w:t>
      </w:r>
      <w:r>
        <w:rPr>
          <w:rFonts w:cs="Simplified Arabic" w:ascii="Simplified Arabic" w:hAnsi="Simplified Arabic"/>
          <w:sz w:val="28"/>
          <w:szCs w:val="28"/>
        </w:rPr>
        <w:t>22/9/2011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دون الدعوة إلى حل السلطة، يجب الاستناد دائماً، إلى ما قاله الرئيس أبو مازن للرئيس أوباما </w:t>
      </w:r>
      <w:r>
        <w:rPr>
          <w:rFonts w:cs="Simplified Arabic" w:ascii="Simplified Arabic" w:hAnsi="Simplified Arabic"/>
          <w:sz w:val="28"/>
          <w:szCs w:val="28"/>
          <w:rtl w:val="true"/>
        </w:rPr>
        <w:t>: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ظيفة السلطة الفلسطينية تتمثل بنقل الشعب الفلسطيني من الاحتلال الإسرائيلي إلى الاستقلال، ولا يمكن أن يكون لديها أي وظيف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أخر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لا يمكن استمرارها كسلطة دون سلطة</w:t>
      </w:r>
      <w:r>
        <w:rPr>
          <w:rFonts w:cs="Simplified Arabic" w:ascii="Simplified Arabic" w:hAnsi="Simplified Arabic"/>
          <w:sz w:val="28"/>
          <w:szCs w:val="28"/>
          <w:rtl w:val="true"/>
        </w:rPr>
        <w:t>".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التأكيد على خيار المفاوضات، والتمسك بموقفنا بوجوب تنفيذ إسرائيل ما عليها من التزامات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بدأ الدولتين على حدود </w:t>
      </w:r>
      <w:r>
        <w:rPr>
          <w:rFonts w:cs="Simplified Arabic" w:ascii="Simplified Arabic" w:hAnsi="Simplified Arabic"/>
          <w:sz w:val="28"/>
          <w:szCs w:val="28"/>
        </w:rPr>
        <w:t>196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وقف الاستيطان وبما يشمل القدس الشرقية كمدخل لاستئناف المفاوضات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ع التأكيد في ذات الوقت على التزامنا بما علينا من مسؤوليات استناداً للاتفاقات الموقعة وخارطة الطريق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شديد على استنفاذ مجلس الأمن لكافة إجراءاته القانونية والإجرائية واجبة الإتباع بشأن طلب العضوي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رفض أي محاولات للتلاعب السياسي أو المماط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4"/>
        </w:numPr>
        <w:spacing w:before="0" w:after="0"/>
        <w:ind w:left="720" w:right="0" w:hanging="36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نشيط وتكثيف الاتصالات مع القوى السياسية الإسرائيلية المؤيدة لمبدأ الدولتي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توحيد الخطاب الفلسطيني في المسائل كافة، وأن تكون الأحاديث الصحافية متناسقة ومتفق عليها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تكثيف جهود المصالحة مع حركة حماس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وبذل كل جهد ممكن لتحقيق هذه المصالحة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6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توحيد العناوين بشان القدس الشريف، واتخاذ كل ما هو ممكن من إجراءات لدعم صمود أبناء شعبنا ومؤسساتنا في القدس الشريف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بذل كل جهد لرفع الحصار المفروض على قطاع غزة، وتوفير كل ما يلزم من حاجات أبناء شعبنا في قطاع غزة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 xml:space="preserve">خاصة بعد الاتفاق الذي تم بين الحكومة الإسرائيلية وحركة حماس للإفراج عن مُعتقلين فلسطينيين مُقابل الجندي الإسرائيلي جلعاد شاليط 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إذ أن إسرائيل استخدمت أسر الجندي شاليط كذريعة لتشديد الحصار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jc w:val="both"/>
        <w:rPr>
          <w:rFonts w:ascii="Simplified Arabic" w:hAnsi="Simplified Arabic" w:cs="Simplified Arabic"/>
          <w:sz w:val="28"/>
          <w:szCs w:val="28"/>
          <w:u w:val="single"/>
        </w:rPr>
      </w:pPr>
      <w:r>
        <w:rPr>
          <w:rFonts w:cs="Simplified Arabic" w:ascii="Simplified Arabic" w:hAnsi="Simplified Arabic"/>
          <w:sz w:val="28"/>
          <w:szCs w:val="28"/>
          <w:u w:val="single"/>
        </w:rPr>
        <w:t>8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u w:val="single"/>
          <w:rtl w:val="true"/>
        </w:rPr>
        <w:t>وضع إستراتجية شاملة للمقاومة الشعبية السلمية، وتشكيل لجنة لهذا الغرض</w:t>
      </w:r>
      <w:r>
        <w:rPr>
          <w:rFonts w:cs="Simplified Arabic" w:ascii="Simplified Arabic" w:hAnsi="Simplified Arabic"/>
          <w:sz w:val="28"/>
          <w:szCs w:val="28"/>
          <w:u w:val="single"/>
          <w:rtl w:val="true"/>
        </w:rPr>
        <w:t>.</w:t>
      </w:r>
    </w:p>
    <w:p>
      <w:pPr>
        <w:pStyle w:val="Normal"/>
        <w:spacing w:before="0" w:after="0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48"/>
          <w:szCs w:val="48"/>
          <w:u w:val="single"/>
          <w:rtl w:val="true"/>
          <w:lang w:bidi="ar-JO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لحق رقم </w:t>
      </w: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  <w:t>(</w:t>
      </w:r>
      <w:r>
        <w:rPr>
          <w:rFonts w:cs="Simplified Arabic" w:ascii="Simplified Arabic" w:hAnsi="Simplified Arabic"/>
          <w:b/>
          <w:bCs/>
          <w:sz w:val="48"/>
          <w:szCs w:val="48"/>
        </w:rPr>
        <w:t>1</w:t>
      </w: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طلب فلسطين الانضمام إلى عضوية الأمم المتحد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  <w:drawing>
          <wp:inline distT="0" distB="0" distL="0" distR="0">
            <wp:extent cx="5273675" cy="811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  <w:drawing>
          <wp:inline distT="0" distB="0" distL="0" distR="0">
            <wp:extent cx="6316345" cy="869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  <w:drawing>
          <wp:inline distT="0" distB="0" distL="0" distR="0">
            <wp:extent cx="6067425" cy="841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  <w:drawing>
          <wp:inline distT="0" distB="0" distL="0" distR="0">
            <wp:extent cx="5273675" cy="8462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  <w:drawing>
          <wp:inline distT="0" distB="0" distL="0" distR="0">
            <wp:extent cx="5273675" cy="8344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لحق رقم </w:t>
      </w: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  <w:t>(</w:t>
      </w:r>
      <w:r>
        <w:rPr>
          <w:rFonts w:cs="Simplified Arabic" w:ascii="Simplified Arabic" w:hAnsi="Simplified Arabic"/>
          <w:b/>
          <w:bCs/>
          <w:sz w:val="48"/>
          <w:szCs w:val="48"/>
        </w:rPr>
        <w:t>2</w:t>
      </w: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أسئلــــــــة متداولـــــــــــــ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Simplified Arabic"/>
          <w:color w:val="000000"/>
          <w:sz w:val="36"/>
          <w:szCs w:val="36"/>
          <w:shd w:fill="FFFFFF" w:val="clear"/>
        </w:rPr>
      </w:pPr>
      <w:r>
        <w:rPr>
          <w:rFonts w:ascii="Courier New" w:hAnsi="Courier New" w:eastAsia="Times New Roman" w:cs="Simplified Arabic"/>
          <w:b/>
          <w:b/>
          <w:bCs/>
          <w:color w:val="000000"/>
          <w:sz w:val="36"/>
          <w:sz w:val="36"/>
          <w:szCs w:val="36"/>
          <w:u w:val="single"/>
          <w:shd w:fill="FFFFFF" w:val="clear"/>
          <w:rtl w:val="true"/>
        </w:rPr>
        <w:t>أسئلة</w:t>
      </w:r>
      <w:r>
        <w:rPr>
          <w:rFonts w:ascii="Courier New" w:hAnsi="Courier New" w:eastAsia="Courier New" w:cs="Courier New"/>
          <w:b/>
          <w:b/>
          <w:bCs/>
          <w:color w:val="000000"/>
          <w:sz w:val="36"/>
          <w:sz w:val="36"/>
          <w:szCs w:val="36"/>
          <w:u w:val="single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36"/>
          <w:sz w:val="36"/>
          <w:szCs w:val="36"/>
          <w:u w:val="single"/>
          <w:shd w:fill="FFFFFF" w:val="clear"/>
          <w:rtl w:val="true"/>
        </w:rPr>
        <w:t>متداولة</w:t>
      </w:r>
    </w:p>
    <w:p>
      <w:pPr>
        <w:pStyle w:val="Normal"/>
        <w:jc w:val="both"/>
        <w:rPr>
          <w:rFonts w:ascii="Courier New" w:hAnsi="Courier New" w:eastAsia="Times New Roman" w:cs="Simplified Arabic"/>
          <w:color w:val="000000"/>
          <w:sz w:val="28"/>
          <w:szCs w:val="28"/>
          <w:shd w:fill="FFFFFF" w:val="clear"/>
          <w:lang w:bidi="ar-JO"/>
        </w:rPr>
      </w:pP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حقُ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شع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فلسطي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قر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ص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ح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غ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اب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لتصر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خض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لتفاوض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–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شأنه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ذل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شأ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شعو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خرى</w:t>
      </w:r>
      <w:r>
        <w:rPr>
          <w:rFonts w:eastAsia="Times New Roman" w:cs="Simplified Arabic" w:ascii="Courier New" w:hAnsi="Courier New"/>
          <w:b/>
          <w:bCs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ربع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ست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ام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ر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ز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ع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طبيع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تاريخ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قانو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قا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دولت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ستق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ذ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سيا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نتظ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نفيذ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يمثّ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ق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دين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اريخيّ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تحتّ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جتم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وف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تجا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ع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يسع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زيا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عتر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دولت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دو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1967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ش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د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رق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نص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قرار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ذ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صلة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يطال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انضمام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دو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ض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ا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ضوية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جدير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الذك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قر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جمع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ا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181</w:t>
      </w:r>
      <w:r>
        <w:rPr>
          <w:rFonts w:eastAsia="Times New Roman" w:cs="Simplified Arabic" w:ascii="Courier New" w:hAnsi="Courier New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II</w:t>
      </w:r>
      <w:r>
        <w:rPr>
          <w:rFonts w:eastAsia="Times New Roman" w:cs="Simplified Arabic" w:ascii="Courier New" w:hAnsi="Courier New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–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ذ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ش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سا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انو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قب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سرائ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ضو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امل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–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نص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جو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نظ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إيجاب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طل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ثا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نصوص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ي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رار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لسطين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نضم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عض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ب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عتر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دو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قبول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ضو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امل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توائم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جهو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رام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إيجا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سلم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صراع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إسرائيلي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أسئل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>متداولة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b/>
          <w:bCs/>
          <w:color w:val="000000"/>
          <w:sz w:val="16"/>
          <w:szCs w:val="16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سع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فلسطيني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لاعترا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دو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العضو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تحدة؟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قا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دو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ستق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ذ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سيا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طبيع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تاريخ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قانو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شع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كفل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ان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قان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إنساني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بحس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ان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إ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شعو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سياد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عل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ستقل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إقا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ة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عتر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س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ة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مث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حقّ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ع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ق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صير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وق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دو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رسخ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قرار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ضمن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قرارات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جمع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ا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3236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eastAsia="Times New Roman" w:cs="Simplified Arabic" w:ascii="Courier New" w:hAnsi="Courier New"/>
          <w:color w:val="000000"/>
          <w:sz w:val="28"/>
          <w:szCs w:val="28"/>
          <w:rtl w:val="true"/>
        </w:rPr>
        <w:t> 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2649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65/455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)</w:t>
      </w:r>
      <w:r>
        <w:rPr>
          <w:rFonts w:eastAsia="Times New Roman" w:cs="Simplified Arabic" w:ascii="Courier New" w:hAnsi="Courier New"/>
          <w:color w:val="000000"/>
          <w:sz w:val="28"/>
          <w:szCs w:val="28"/>
          <w:rtl w:val="true"/>
        </w:rPr>
        <w:t> 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كدت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ق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صير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ق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قاب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تصرف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ع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قا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د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ستق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ذ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سيادة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"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ك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قر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جمع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ا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2672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حتر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قو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ع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اب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تصر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شكّ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جزءًا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يوياً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وص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سلامٍ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ادلٍ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دائمٍ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ر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وسط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فضل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ذلك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قرّ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حك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د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توا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ستشار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صاد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2004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ش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شي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جد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ص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ر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حتلة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ع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قانو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قوي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ق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صير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توج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جتم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دول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دع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ط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فلسطيني؟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عتر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دولة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دو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1967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ستثم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سلام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هو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قرار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سيادي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دولةٍ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عينها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Simplified Arabic" w:ascii="Courier New" w:hAnsi="Courier New"/>
          <w:color w:val="000000"/>
          <w:sz w:val="28"/>
          <w:szCs w:val="28"/>
          <w:rtl w:val="true"/>
        </w:rPr>
        <w:t> 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تعتر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128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دو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دو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دو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1967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9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ص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ش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د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ذ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كثاف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سكا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الم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شعو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جتمع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ش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75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%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جما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سك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الم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يرسخ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عتر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دو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دع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نضمام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يئ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حق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سرائ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أ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جز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ر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حتلت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1967</w:t>
      </w:r>
      <w:r>
        <w:rPr>
          <w:rFonts w:eastAsia="Times New Roman" w:cs="Simplified Arabic" w:ascii="Courier New" w:hAnsi="Courier New"/>
          <w:color w:val="000000"/>
          <w:sz w:val="28"/>
          <w:szCs w:val="28"/>
          <w:rtl w:val="true"/>
        </w:rPr>
        <w:t> 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تف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قر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جل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242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ذ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ك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حق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ستيل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راض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القوة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Simplified Arabic" w:ascii="Courier New" w:hAnsi="Courier New"/>
          <w:color w:val="000000"/>
          <w:sz w:val="28"/>
          <w:szCs w:val="28"/>
          <w:rtl w:val="true"/>
        </w:rPr>
        <w:t> 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أي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طلب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مث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خطو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سلم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سا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طبي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ان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تعيد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أك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ز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جتم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ح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تين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يشكل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ع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ق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صير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ح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واع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آم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تعيّ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حترام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قّ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ش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نا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جمعين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مّ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ُلزِ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عض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س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حتك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لي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استرشا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فعالها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ق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عترف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كرار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شع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قو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إنس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نصوص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ي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واثي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معاهد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ذ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صلة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ل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ج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تاح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رص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شع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تمكي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ق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ضع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سياس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حريت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سع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تحقي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نمائ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قتصاد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اجتماع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ثقافي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ذل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نح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تف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ا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و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شترك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ه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خاص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الحقو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د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سياس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عه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خاص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الحقو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قتصاد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اجتماع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ثقاف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مواثي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خرى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عترف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فلسطين؟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عترف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128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Cambria Math" w:ascii="Cambria Math" w:hAnsi="Cambria Math"/>
          <w:color w:val="000000"/>
          <w:sz w:val="28"/>
          <w:szCs w:val="28"/>
          <w:shd w:fill="FFFFFF" w:val="clear"/>
          <w:rtl w:val="true"/>
        </w:rPr>
        <w:t>​​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دو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دو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د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تزا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لّ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وم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جاء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عظ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عتراف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عل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جل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وط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منظ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ح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ستقل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1988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ذل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وقت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كد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ظ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ح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تر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جال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ش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إعل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ؤث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قو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شروع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اجئ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ين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انوا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ذل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و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تعوي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ض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د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رق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حت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آخر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تتمت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العضو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كام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د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هيئ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إقليم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دو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ض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ا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ضو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جامع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رب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تمثيل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هيئ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جمي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ين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تتمت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يض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العضو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كام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رك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د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نحياز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منظ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عا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إسلام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مجموع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77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تمث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قو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مصالح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ع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جمي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هيئات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نظ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مث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جتم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منذ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1974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ع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ُمثل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نظ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خل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مثل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رع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وحيد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ظ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ح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ل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ك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نا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ق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وق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قسي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مييز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مث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ع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نظ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يث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ان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ستبق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جمي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شرائح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تجمع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ع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–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رزح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حتل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تجمع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خيم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لجو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أولئ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ذ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عيش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نا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مثلة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ب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ظ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حرير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بهذا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ص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أك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عتر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ائ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فلسط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تماشي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وق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ظ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ح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قرار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ذ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صلة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ستحقا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يل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علا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لدولة؟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15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نوفمب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/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شر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ثاني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عل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جل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وط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منظ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ح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سلط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شريع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نظ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ستقل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ر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حتلت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سرائ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1967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ق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عتب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عل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اريخ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يث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جس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قب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نظ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ح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ت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قرار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رع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ذ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صلة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قام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وا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100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دو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الاعتر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دو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ينه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ستو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شروط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دول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عضو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تحدة؟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ستو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اف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روط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نصوص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ي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عاه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ونتفيدي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ع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1933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قو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واجب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شعبن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ع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ق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دائ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رضن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ق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عترف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رار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تكرار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حق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ق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صير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كذل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حك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د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2004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عتر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ال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حقنا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أرضنا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دو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1967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رغ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حتل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إسرائي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ها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كذل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دين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د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قا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اق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خر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لدين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سفار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بعث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دبلوماس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كث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100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دولة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دو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ستو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يض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شروط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ضو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دو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حب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سل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ملتز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المبادئ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نصوص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ي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يثا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لدي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د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رغب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تطبي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لتزامات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وج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شروط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خر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عضو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يمك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فلسط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ك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ضو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الرغ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جود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ح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حتلال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نا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جاهز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ؤسسات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لدولة؟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التأكيد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قب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امين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علن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كو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خطت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بن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ؤسس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بنت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س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دعم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طبيقها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نه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كو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خطت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كان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س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مؤسس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بن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صندو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نق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اتحا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وروب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ق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عترف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نيس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2011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جاهز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ؤسسات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دو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تفق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ائ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وح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بق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دو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ستمر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حتل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إسرائيلي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لق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ك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ق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ديث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صندو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نق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متلك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د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دا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عمال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ث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راسخ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تبن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لجن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نسيق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مانح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رأي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ق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عتب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رئي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وزر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سل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ا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قيي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مثاب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شها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يلا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دو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تن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خطو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حتلا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إسرائيلي؟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ص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ضو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ز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حتل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سكر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سرائي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ر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علي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ؤ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خطو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يو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ستسا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باش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نه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حتل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تحقي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قو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يش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وج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حص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ضو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نق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نوع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ع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عتب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قان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عنص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سا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ساع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سل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نطق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ستن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نقاش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شكي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تعل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الدو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حدودها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خطو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رمزية؟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كس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الاعتر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عضو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قر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ر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ترسخ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سا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ت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صيغ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تف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جتم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ن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سب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سل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نطقة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تعزز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خطو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رص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وص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اد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شا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سا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رجعي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ف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ي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خل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أك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رار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ذ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لاق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ث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قر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جل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242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تنسج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خطو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 أيض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باد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سل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ربية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بني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قب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ؤتم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عا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إسلامي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ع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الاعتر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رب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إسرائ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علاق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دبلوماس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طبيع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رب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إسرائ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نه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حتلال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أراض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رب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د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1967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توص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اد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متف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قض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لاجئين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بهذا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سيش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عتر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دو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رسيخ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رجعي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حما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ح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تين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  <w:t> 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ؤث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خطو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كان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ظم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حرير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اعتباره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مث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وحي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لشع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فلسطيني؟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لا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را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ج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ص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عتر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دو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عضو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ؤث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كان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ظ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ح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وصف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مث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رع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وح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شع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الإضاف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ذل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إ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خطو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ؤث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قد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نظ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عزيز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قو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انو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شع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حمايتهم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عتر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فلسط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ل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ذات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وان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اخ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منظ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ح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حد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ع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مل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شرع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كيف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سيحك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نفسه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خي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ع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قيادت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فاظ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ظ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ح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اعتبار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صاحب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ولا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كم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حد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ع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ذ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خت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صير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علاو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ذلك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عو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متل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ر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حد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هيا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سياس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حكم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ع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قرار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ل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سبب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أ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باد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تعل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الاعتر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ح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ع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ق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ص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دو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نهي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"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ظ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ح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جد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إشا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افظ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كان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دو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ظ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ح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ند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ق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ذرا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شريعي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مث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المجل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وط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إعل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ستقل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1988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أنشأ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ظ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ح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ي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كو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ؤقت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فلسطين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  <w:br/>
      </w: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  <w:br/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ق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ك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يثا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ظ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ح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إعل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ستقل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1988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ما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قو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وط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دو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ظ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ح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اعتبار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مث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ع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سو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داخ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ر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حت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ذل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قر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2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لي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اجئ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قيم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ر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حت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نفس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ضف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غرب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ذل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د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رقية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قطا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غزة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تات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بالرغ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غي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سم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ظ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ح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وضع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مثي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ام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1988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1989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"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ك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نا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ش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ظ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ح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نظ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مث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ين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ين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انوا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نظ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نظ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غيرها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الإضاف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ذل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إ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شري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سلط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وط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(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سلط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ؤك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سلط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سلط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ابع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منظ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ح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تستم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شرعيت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ولايت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ظ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ح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بالتالي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سلط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وط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حلَّ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ح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ظ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ح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ممث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دو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ستطي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سلط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غي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ظ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ح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ما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ثل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مكن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فتر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دوار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وظائ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ُمنح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قب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ظ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ح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شك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قوض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ط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لد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ح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شع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فلسطين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بالعودة؟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دع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باد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ست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أ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ش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شك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لغ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قو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لاجئ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سا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ه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صحة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ق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ص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صمي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طل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د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ح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قو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ع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وط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اب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تصرف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الإضاف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ذلك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ن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ح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قو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وط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لغ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قو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خرى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ع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و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رد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جماع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صوص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د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قرار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وق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نفسه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إ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ستقل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تق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ص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ط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سياد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قاب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تصر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ق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رست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د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قرار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نصوص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ان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ينطب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ي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نفس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جمي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قو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وط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إنسا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خرى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  <w:br/>
      </w: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  <w:br/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ض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لاجئ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ض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رئيس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ه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ح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قضاي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وض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نهائ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قض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ياس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تط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ح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ادل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وشاملا</w:t>
      </w:r>
      <w:r>
        <w:rPr>
          <w:rFonts w:eastAsia="Times New Roman" w:cs="Simplified Arabic" w:ascii="Courier New" w:hAnsi="Courier New"/>
          <w:b/>
          <w:bCs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28"/>
          <w:szCs w:val="28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  <w:br/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ن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عتر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دو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قو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وض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انو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طالب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لاجئ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ين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الإضاف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ذلك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إ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عتر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دو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ن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اج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وص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اد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شا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قض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لاجئين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مكن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وص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اد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دائ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سا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ان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قرار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سي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قر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جمع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ا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194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تش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قض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لاجئ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مر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جوهري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النسب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شع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أولو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صع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إقليم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خص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جاو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فلسط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ستضاف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لاجئ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ذ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كث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ست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قود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سي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رد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لبن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سوريا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  <w:br/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خيراً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جد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ذك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مجتم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كد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رار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تكرار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قو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ع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اب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تصر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ق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قر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ص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ح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لاجئ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و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تعوي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طو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كث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ست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قو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شر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تشت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يت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أك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قو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كث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14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قرار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ت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بني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غالب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ساحق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جمع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ا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سنوي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تنتهك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ذه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خطو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اتفاق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موقعة؟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b/>
          <w:bCs/>
          <w:color w:val="000000"/>
          <w:sz w:val="16"/>
          <w:szCs w:val="1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عتر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دو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تماش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جوه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س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ستن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لي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عل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بادئ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تفاق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وسل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نتقالية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ش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بد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ت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قرار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ذ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صلة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رار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242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338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ق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قام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سرائ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تقوي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رجعي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أس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خل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خطوات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حادية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واص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بن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رع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ستوطن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إسرائي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ر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حت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خاص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د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رقية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خطو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أحاد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جانب؟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ك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ذل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مام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الذها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مث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صو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الم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خطو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جماع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امتياز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ذهب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ال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إشراك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يجا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حم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سل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نطقة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نا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ته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اتخاذ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خطو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حادية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لك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واق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ؤك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سرائ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–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و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ائ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الاحتل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-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سع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غي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وض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انونيّ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فعليّ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أر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حت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خل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خطوات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انو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مث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استمر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ستيط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رع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ر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حت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الإضاف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جد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رع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ض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راض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غير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سياس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إجراء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حادية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ق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ضاع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عدا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ستوطن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إسرائيلي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236,000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ستوطنٍ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1993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رب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500,000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ستوطنٍ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يامن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ذه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واه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خر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تجلّ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حاول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بذل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سرائ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تغي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ض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ر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حت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ضمّ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د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رق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أراض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منطق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ر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إغلا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طق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غو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بح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من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واطن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وص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ليهما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تعتب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س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إجراء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إسرائي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حاد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قانو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عقب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م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سلام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Simplified Arabic" w:ascii="Courier New" w:hAnsi="Courier New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Simplified Arabic" w:ascii="Courier New" w:hAnsi="Courier New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Simplified Arabic" w:ascii="Courier New" w:hAnsi="Courier New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Simplified Arabic" w:ascii="Courier New" w:hAnsi="Courier New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حاو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فلسطيني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نزع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شرع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سرائيل؟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b/>
          <w:bCs/>
          <w:color w:val="000000"/>
          <w:sz w:val="16"/>
          <w:szCs w:val="1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كث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عتر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دول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لسطين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ث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جمهور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روس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تحاد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جمهور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ص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شعب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عتر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يض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إسرائ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تقي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ع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اق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تينة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ق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عتر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إسرائ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</w:rPr>
        <w:t>1993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لك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سرائ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بادله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عترا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ت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آن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قابل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عتب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س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سياس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سرائ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حتلا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دوا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أحاد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جان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شرع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عترف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نت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ن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غيير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رض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يبدو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جلي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فلسطيني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سياس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ممارس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سرائ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ر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ذ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ربع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أربع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ام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احتل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رتق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ض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ع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أر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يض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جر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غ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شرعي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هل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يرفض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فلسطينيو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عود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تفاوض؟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b/>
          <w:bCs/>
          <w:color w:val="000000"/>
          <w:sz w:val="16"/>
          <w:szCs w:val="1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در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فلسطينيو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نه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صرا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تطل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طرف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وص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تفا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سل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شا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عالج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اف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قضاي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القة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rtl w:val="true"/>
        </w:rPr>
        <w:t> 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ش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لاجئ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و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أ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ميا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غير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ال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توف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شري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سرائيل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جدي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Simplified Arabic" w:ascii="Courier New" w:hAnsi="Courier New"/>
          <w:color w:val="000000"/>
          <w:sz w:val="28"/>
          <w:szCs w:val="28"/>
          <w:rtl w:val="true"/>
        </w:rPr>
        <w:t> 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فاوض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يس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دف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ح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ذات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لكن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طريق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سلم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تف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ضار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ن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سلو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صحيح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ح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نزاع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صراعات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لتز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زا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بدئياً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التوص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ح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نهائ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صرا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ش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سلمي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ك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وق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تستغر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جراءات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عضوية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؟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b/>
          <w:bCs/>
          <w:color w:val="000000"/>
          <w:sz w:val="16"/>
          <w:szCs w:val="1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دأ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عم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دو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سادس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ست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جمع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ام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يل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عليه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شك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يل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دا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م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ني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ضو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يتع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تنوي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ن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وج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ت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زمن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حد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عم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ص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ضو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يث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مك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ع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عض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ص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ضو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يا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قدي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طل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ين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طل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كم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إجراء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تر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ط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كثي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ال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خرى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28"/>
          <w:szCs w:val="28"/>
          <w:shd w:fill="FFFFFF" w:val="clear"/>
        </w:rPr>
      </w:pPr>
      <w:r>
        <w:rPr>
          <w:rFonts w:eastAsia="Times New Roman" w:cs="Simplified Arabic" w:ascii="Courier New" w:hAnsi="Courier New"/>
          <w:b/>
          <w:bCs/>
          <w:color w:val="000000"/>
          <w:sz w:val="28"/>
          <w:szCs w:val="28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ا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سيحدث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إذا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ستُخدم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حق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نقض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مجلس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أم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ضد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طلب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العضوية؟</w:t>
      </w:r>
      <w:r>
        <w:rPr>
          <w:rFonts w:ascii="Courier New" w:hAnsi="Courier New" w:eastAsia="Courier New" w:cs="Courier New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 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b/>
          <w:bCs/>
          <w:color w:val="000000"/>
          <w:sz w:val="16"/>
          <w:szCs w:val="16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/>
          <w:color w:val="000000"/>
          <w:sz w:val="28"/>
          <w:szCs w:val="28"/>
          <w:shd w:fill="FFFFFF" w:val="clear"/>
        </w:rPr>
      </w:pP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لسط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لديه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خيار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ثيرة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ذلك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كر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مل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طل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ضو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د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رات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ينسج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سواب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واقع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دي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أعضاء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م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متح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اليي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ق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ضطرو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تكرار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طل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عضوي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د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ر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قب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صو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وافقة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جلس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أمن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بع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حالات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ث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يابا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يرلند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برتغا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والأردن،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ستعم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حق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لنقض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ضد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طلب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انضمامه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Courier New" w:hAnsi="Courier New" w:eastAsia="Times New Roman" w:cs="Simplified Arabic"/>
          <w:color w:val="000000"/>
          <w:sz w:val="28"/>
          <w:sz w:val="28"/>
          <w:szCs w:val="28"/>
          <w:shd w:fill="FFFFFF" w:val="clear"/>
          <w:rtl w:val="true"/>
        </w:rPr>
        <w:t>مرارا</w:t>
      </w: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16"/>
          <w:szCs w:val="16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16"/>
          <w:szCs w:val="16"/>
          <w:shd w:fill="FFFFFF" w:val="clear"/>
          <w:rtl w:val="true"/>
        </w:rPr>
        <w:t> 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Simplified Arabic"/>
          <w:color w:val="000000"/>
          <w:sz w:val="28"/>
          <w:szCs w:val="28"/>
          <w:shd w:fill="FFFFFF" w:val="clear"/>
        </w:rPr>
      </w:pPr>
      <w:r>
        <w:rPr>
          <w:rFonts w:eastAsia="Times New Roman" w:cs="Simplified Arabic" w:ascii="Courier New" w:hAnsi="Courier New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 xml:space="preserve">ملحق رقم </w:t>
      </w: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  <w:t>(</w:t>
      </w:r>
      <w:r>
        <w:rPr>
          <w:rFonts w:cs="Simplified Arabic" w:ascii="Simplified Arabic" w:hAnsi="Simplified Arabic"/>
          <w:b/>
          <w:bCs/>
          <w:sz w:val="48"/>
          <w:szCs w:val="48"/>
        </w:rPr>
        <w:t>3</w:t>
      </w: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رسائل معالي رئيس وزراء وزير خارجية قطر الشيخ حمد بن جاسم آل ثاني إلى الدول التي لم تعترف بدولة فلسطين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48"/>
          <w:sz w:val="48"/>
          <w:szCs w:val="48"/>
          <w:rtl w:val="true"/>
        </w:rPr>
        <w:t>نسخة من الرسالة إلى وزير الخارجية الفرنسي آلان جوبيه</w:t>
      </w: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8"/>
          <w:szCs w:val="48"/>
        </w:rPr>
      </w:pPr>
      <w:r>
        <w:rPr>
          <w:rFonts w:cs="Simplified Arabic" w:ascii="Simplified Arabic" w:hAnsi="Simplified Arabic"/>
          <w:b/>
          <w:bCs/>
          <w:sz w:val="48"/>
          <w:szCs w:val="48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  <w:drawing>
          <wp:inline distT="0" distB="0" distL="0" distR="0">
            <wp:extent cx="5273675" cy="8312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drawing>
          <wp:inline distT="0" distB="0" distL="0" distR="0">
            <wp:extent cx="5273675" cy="8162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drawing>
          <wp:inline distT="0" distB="0" distL="0" distR="0">
            <wp:extent cx="5273675" cy="7435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3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0" w:after="0"/>
        <w:ind w:left="108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sectPr>
      <w:footerReference w:type="default" r:id="rId11"/>
      <w:type w:val="nextPage"/>
      <w:pgSz w:w="11906" w:h="16838"/>
      <w:pgMar w:left="1701" w:right="1644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2160" w:hanging="72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2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" w:hAnsi="Simplified Arabic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24:00Z</dcterms:created>
  <dc:creator>wa</dc:creator>
  <dc:description/>
  <dc:language>en-US</dc:language>
  <cp:lastModifiedBy>aj fateh</cp:lastModifiedBy>
  <cp:lastPrinted>2011-10-25T08:59:00Z</cp:lastPrinted>
  <dcterms:modified xsi:type="dcterms:W3CDTF">2011-10-28T11:24:00Z</dcterms:modified>
  <cp:revision>2</cp:revision>
  <dc:subject/>
  <dc:title/>
</cp:coreProperties>
</file>